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2" w:leader="none"/>
        </w:tabs>
        <w:spacing w:lineRule="auto" w:line="240" w:before="0" w:after="0"/>
        <w:contextualSpacing/>
        <w:jc w:val="center"/>
        <w:rPr>
          <w:rFonts w:ascii="Times New Roman" w:hAnsi="Times New Roman" w:cs="Times New Roman"/>
          <w:b/>
          <w:b/>
          <w:color w:val="0070C0"/>
          <w:sz w:val="28"/>
          <w:szCs w:val="28"/>
          <w:shd w:fill="FFFFFF" w:val="clear"/>
        </w:rPr>
      </w:pPr>
      <w:r>
        <w:rPr>
          <w:rFonts w:cs="Times New Roman" w:ascii="Times New Roman" w:hAnsi="Times New Roman"/>
          <w:b/>
          <w:color w:val="0070C0"/>
          <w:sz w:val="28"/>
          <w:szCs w:val="28"/>
          <w:shd w:fill="FFFFFF" w:val="clear"/>
        </w:rPr>
        <w:t>5-й семинар Школы Научной подготовки</w:t>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color w:val="0070C0"/>
          <w:sz w:val="28"/>
          <w:szCs w:val="28"/>
          <w:shd w:fill="FFFFFF" w:val="clear"/>
        </w:rPr>
      </w:pPr>
      <w:r>
        <w:rPr>
          <w:rFonts w:cs="Times New Roman" w:ascii="Times New Roman" w:hAnsi="Times New Roman"/>
          <w:b/>
          <w:color w:val="0070C0"/>
          <w:sz w:val="28"/>
          <w:szCs w:val="28"/>
          <w:shd w:fill="FFFFFF" w:val="clear"/>
        </w:rPr>
        <w:t>ИВДИВО-Октавно-Метагалактически-Планетарной-Академии Наук ИВО</w:t>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color w:val="0070C0"/>
          <w:sz w:val="28"/>
          <w:szCs w:val="28"/>
          <w:shd w:fill="FFFFFF" w:val="clear"/>
        </w:rPr>
      </w:pPr>
      <w:r>
        <w:rPr>
          <w:rFonts w:cs="Times New Roman" w:ascii="Times New Roman" w:hAnsi="Times New Roman"/>
          <w:b/>
          <w:color w:val="0070C0"/>
          <w:sz w:val="28"/>
          <w:szCs w:val="28"/>
          <w:shd w:fill="FFFFFF" w:val="clear"/>
        </w:rPr>
        <w:t xml:space="preserve">«Матрица Научного Синтеза. Тренировка Тела Научника Синтеза» </w:t>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color w:val="0070C0"/>
          <w:sz w:val="28"/>
          <w:szCs w:val="28"/>
          <w:shd w:fill="FFFFFF" w:val="clear"/>
        </w:rPr>
      </w:pPr>
      <w:r>
        <w:rPr>
          <w:rFonts w:cs="Times New Roman" w:ascii="Times New Roman" w:hAnsi="Times New Roman"/>
          <w:b/>
          <w:color w:val="0070C0"/>
          <w:sz w:val="28"/>
          <w:szCs w:val="28"/>
          <w:shd w:fill="FFFFFF" w:val="clear"/>
        </w:rPr>
        <w:t xml:space="preserve">17 января 2023 Москва </w:t>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shd w:fill="FFFFFF" w:val="clear"/>
        </w:rPr>
        <w:t>Виталий Сердюк, Ольга Сердюк</w:t>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902" w:leader="none"/>
        </w:tabs>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8221971">
            <w:r>
              <w:rPr>
                <w:rStyle w:val="IndexLink"/>
                <w:rFonts w:cs="Times New Roman"/>
                <w:sz w:val="24"/>
                <w:szCs w:val="24"/>
                <w:lang w:val="en-US" w:eastAsia="en-US"/>
              </w:rPr>
              <w:t>Основные темы в разработке пятой Школой Научной подготовки</w:t>
              <w:tab/>
              <w:t>2</w:t>
            </w:r>
          </w:hyperlink>
        </w:p>
        <w:p>
          <w:pPr>
            <w:pStyle w:val="Contents1"/>
            <w:rPr>
              <w:rFonts w:ascii="Calibri" w:hAnsi="Calibri" w:cs="Calibri"/>
              <w:sz w:val="22"/>
              <w:szCs w:val="22"/>
              <w:lang w:val="en-US" w:eastAsia="en-US"/>
            </w:rPr>
          </w:pPr>
          <w:hyperlink w:anchor="__RefHeading___Toc128221972">
            <w:r>
              <w:rPr>
                <w:rStyle w:val="IndexLink"/>
                <w:b/>
              </w:rPr>
              <w:t>Практика 1</w:t>
            </w:r>
            <w:r>
              <w:rPr>
                <w:rStyle w:val="IndexLink"/>
              </w:rPr>
              <w:t>. Вхождение в преображение Ученого Синтеза и Научника Синтеза</w:t>
              <w:tab/>
              <w:t>5</w:t>
            </w:r>
          </w:hyperlink>
        </w:p>
        <w:p>
          <w:pPr>
            <w:pStyle w:val="Contents1"/>
            <w:rPr>
              <w:rFonts w:ascii="Calibri" w:hAnsi="Calibri" w:cs="Calibri"/>
              <w:sz w:val="22"/>
              <w:szCs w:val="22"/>
              <w:lang w:val="en-US" w:eastAsia="en-US"/>
            </w:rPr>
          </w:pPr>
          <w:hyperlink w:anchor="__RefHeading___Toc128221973">
            <w:r>
              <w:rPr>
                <w:rStyle w:val="IndexLink"/>
              </w:rPr>
              <w:t>Тщательность и выверенность слов, смыслов – это основа научной деятельности и научной категориальности. Иерархия Созидания</w:t>
              <w:tab/>
              <w:t>7</w:t>
            </w:r>
          </w:hyperlink>
        </w:p>
        <w:p>
          <w:pPr>
            <w:pStyle w:val="Contents1"/>
            <w:rPr>
              <w:rFonts w:ascii="Calibri" w:hAnsi="Calibri" w:cs="Calibri"/>
              <w:sz w:val="22"/>
              <w:szCs w:val="22"/>
              <w:lang w:val="en-US" w:eastAsia="en-US"/>
            </w:rPr>
          </w:pPr>
          <w:hyperlink w:anchor="__RefHeading___Toc128221974">
            <w:r>
              <w:rPr>
                <w:rStyle w:val="IndexLink"/>
              </w:rPr>
              <w:t>Научное исследование каждого</w:t>
              <w:tab/>
              <w:t>13</w:t>
            </w:r>
          </w:hyperlink>
        </w:p>
        <w:p>
          <w:pPr>
            <w:pStyle w:val="Contents1"/>
            <w:rPr>
              <w:rFonts w:ascii="Calibri" w:hAnsi="Calibri" w:cs="Calibri"/>
              <w:sz w:val="22"/>
              <w:szCs w:val="22"/>
              <w:lang w:val="en-US" w:eastAsia="en-US"/>
            </w:rPr>
          </w:pPr>
          <w:hyperlink w:anchor="__RefHeading___Toc128221975">
            <w:r>
              <w:rPr>
                <w:rStyle w:val="IndexLink"/>
              </w:rPr>
              <w:t>12-рица научного исследования</w:t>
              <w:tab/>
              <w:t>16</w:t>
            </w:r>
          </w:hyperlink>
        </w:p>
        <w:p>
          <w:pPr>
            <w:pStyle w:val="Contents1"/>
            <w:rPr>
              <w:rFonts w:ascii="Calibri" w:hAnsi="Calibri" w:cs="Calibri"/>
              <w:sz w:val="22"/>
              <w:szCs w:val="22"/>
              <w:lang w:val="en-US" w:eastAsia="en-US"/>
            </w:rPr>
          </w:pPr>
          <w:hyperlink w:anchor="__RefHeading___Toc128221976">
            <w:r>
              <w:rPr>
                <w:rStyle w:val="IndexLink"/>
              </w:rPr>
              <w:t>Название исследования</w:t>
              <w:tab/>
              <w:t>16</w:t>
            </w:r>
          </w:hyperlink>
        </w:p>
        <w:p>
          <w:pPr>
            <w:pStyle w:val="Contents1"/>
            <w:rPr>
              <w:rFonts w:ascii="Calibri" w:hAnsi="Calibri" w:cs="Calibri"/>
              <w:sz w:val="22"/>
              <w:szCs w:val="22"/>
              <w:lang w:val="en-US" w:eastAsia="en-US"/>
            </w:rPr>
          </w:pPr>
          <w:hyperlink w:anchor="__RefHeading___Toc128221977">
            <w:r>
              <w:rPr>
                <w:rStyle w:val="IndexLink"/>
              </w:rPr>
              <w:t>Четверица базиса названия</w:t>
              <w:tab/>
              <w:t>20</w:t>
            </w:r>
          </w:hyperlink>
        </w:p>
        <w:p>
          <w:pPr>
            <w:pStyle w:val="Contents1"/>
            <w:rPr>
              <w:rFonts w:ascii="Calibri" w:hAnsi="Calibri" w:cs="Calibri"/>
              <w:sz w:val="22"/>
              <w:szCs w:val="22"/>
              <w:lang w:val="en-US" w:eastAsia="en-US"/>
            </w:rPr>
          </w:pPr>
          <w:hyperlink w:anchor="__RefHeading___Toc128221978">
            <w:r>
              <w:rPr>
                <w:rStyle w:val="IndexLink"/>
              </w:rPr>
              <w:t>Описание исследования</w:t>
              <w:tab/>
              <w:t>21</w:t>
            </w:r>
          </w:hyperlink>
        </w:p>
        <w:p>
          <w:pPr>
            <w:pStyle w:val="Contents1"/>
            <w:rPr>
              <w:rFonts w:ascii="Calibri" w:hAnsi="Calibri" w:cs="Calibri"/>
              <w:sz w:val="22"/>
              <w:szCs w:val="22"/>
              <w:lang w:val="en-US" w:eastAsia="en-US"/>
            </w:rPr>
          </w:pPr>
          <w:hyperlink w:anchor="__RefHeading___Toc128221979">
            <w:r>
              <w:rPr>
                <w:rStyle w:val="IndexLink"/>
              </w:rPr>
              <w:t>О додумывании и  дофантазировании</w:t>
              <w:tab/>
              <w:t>25</w:t>
            </w:r>
          </w:hyperlink>
        </w:p>
        <w:p>
          <w:pPr>
            <w:pStyle w:val="Contents1"/>
            <w:rPr>
              <w:rFonts w:ascii="Calibri" w:hAnsi="Calibri" w:cs="Calibri"/>
              <w:sz w:val="22"/>
              <w:szCs w:val="22"/>
              <w:lang w:val="en-US" w:eastAsia="en-US"/>
            </w:rPr>
          </w:pPr>
          <w:hyperlink w:anchor="__RefHeading___Toc128221980">
            <w:r>
              <w:rPr>
                <w:rStyle w:val="IndexLink"/>
              </w:rPr>
              <w:t>Почему Наука встала на Созидание? Тематика Школы</w:t>
              <w:tab/>
              <w:t>27</w:t>
            </w:r>
          </w:hyperlink>
        </w:p>
        <w:p>
          <w:pPr>
            <w:pStyle w:val="Contents1"/>
            <w:rPr>
              <w:rFonts w:ascii="Calibri" w:hAnsi="Calibri" w:cs="Calibri"/>
              <w:sz w:val="22"/>
              <w:szCs w:val="22"/>
              <w:lang w:val="en-US" w:eastAsia="en-US"/>
            </w:rPr>
          </w:pPr>
          <w:hyperlink w:anchor="__RefHeading___Toc128221981">
            <w:r>
              <w:rPr>
                <w:rStyle w:val="IndexLink"/>
              </w:rPr>
              <w:t>Актуализация темы</w:t>
              <w:tab/>
              <w:t>33</w:t>
            </w:r>
          </w:hyperlink>
        </w:p>
        <w:p>
          <w:pPr>
            <w:pStyle w:val="Contents1"/>
            <w:rPr>
              <w:rFonts w:ascii="Calibri" w:hAnsi="Calibri" w:cs="Calibri"/>
              <w:sz w:val="22"/>
              <w:szCs w:val="22"/>
              <w:lang w:val="en-US" w:eastAsia="en-US"/>
            </w:rPr>
          </w:pPr>
          <w:hyperlink w:anchor="__RefHeading___Toc128221982">
            <w:r>
              <w:rPr>
                <w:rStyle w:val="IndexLink"/>
              </w:rPr>
              <w:t>Объект исследования</w:t>
              <w:tab/>
              <w:t>35</w:t>
            </w:r>
          </w:hyperlink>
        </w:p>
        <w:p>
          <w:pPr>
            <w:pStyle w:val="Contents1"/>
            <w:rPr>
              <w:rFonts w:ascii="Calibri" w:hAnsi="Calibri" w:cs="Calibri"/>
              <w:sz w:val="22"/>
              <w:szCs w:val="22"/>
              <w:lang w:val="en-US" w:eastAsia="en-US"/>
            </w:rPr>
          </w:pPr>
          <w:hyperlink w:anchor="__RefHeading___Toc128221983">
            <w:r>
              <w:rPr>
                <w:rStyle w:val="IndexLink"/>
              </w:rPr>
              <w:t>Предмет исследования</w:t>
              <w:tab/>
              <w:t>39</w:t>
            </w:r>
          </w:hyperlink>
        </w:p>
        <w:p>
          <w:pPr>
            <w:pStyle w:val="Contents1"/>
            <w:rPr>
              <w:rFonts w:ascii="Calibri" w:hAnsi="Calibri" w:cs="Calibri"/>
              <w:sz w:val="22"/>
              <w:szCs w:val="22"/>
              <w:lang w:val="en-US" w:eastAsia="en-US"/>
            </w:rPr>
          </w:pPr>
          <w:hyperlink w:anchor="__RefHeading___Toc128221984">
            <w:r>
              <w:rPr>
                <w:rStyle w:val="IndexLink"/>
              </w:rPr>
              <w:t>Предмет</w:t>
              <w:tab/>
              <w:t>42</w:t>
            </w:r>
          </w:hyperlink>
        </w:p>
        <w:p>
          <w:pPr>
            <w:pStyle w:val="Contents1"/>
            <w:rPr>
              <w:rFonts w:ascii="Calibri" w:hAnsi="Calibri" w:cs="Calibri"/>
              <w:sz w:val="22"/>
              <w:szCs w:val="22"/>
              <w:lang w:val="en-US" w:eastAsia="en-US"/>
            </w:rPr>
          </w:pPr>
          <w:hyperlink w:anchor="__RefHeading___Toc128221985">
            <w:r>
              <w:rPr>
                <w:rStyle w:val="IndexLink"/>
              </w:rPr>
              <w:t>Субъект</w:t>
              <w:tab/>
              <w:t>43</w:t>
            </w:r>
          </w:hyperlink>
        </w:p>
        <w:p>
          <w:pPr>
            <w:pStyle w:val="Contents1"/>
            <w:rPr>
              <w:rFonts w:ascii="Calibri" w:hAnsi="Calibri" w:cs="Calibri"/>
              <w:sz w:val="22"/>
              <w:szCs w:val="22"/>
              <w:lang w:val="en-US" w:eastAsia="en-US"/>
            </w:rPr>
          </w:pPr>
          <w:hyperlink w:anchor="__RefHeading___Toc128221986">
            <w:r>
              <w:rPr>
                <w:rStyle w:val="IndexLink"/>
              </w:rPr>
              <w:t>Описать любую проблему по пунктам</w:t>
              <w:tab/>
              <w:t>45</w:t>
            </w:r>
          </w:hyperlink>
        </w:p>
        <w:p>
          <w:pPr>
            <w:pStyle w:val="Contents1"/>
            <w:rPr>
              <w:rFonts w:ascii="Calibri" w:hAnsi="Calibri" w:cs="Calibri"/>
              <w:sz w:val="22"/>
              <w:szCs w:val="22"/>
              <w:lang w:val="en-US" w:eastAsia="en-US"/>
            </w:rPr>
          </w:pPr>
          <w:hyperlink w:anchor="__RefHeading___Toc128221987">
            <w:r>
              <w:rPr>
                <w:rStyle w:val="IndexLink"/>
                <w:b/>
              </w:rPr>
              <w:t>Практика 2.</w:t>
            </w:r>
            <w:r>
              <w:rPr>
                <w:rStyle w:val="IndexLink"/>
              </w:rPr>
              <w:t xml:space="preserve"> Стяжание пакетов шести пунктов исследования</w:t>
              <w:tab/>
              <w:t>49</w:t>
            </w:r>
          </w:hyperlink>
        </w:p>
        <w:p>
          <w:pPr>
            <w:pStyle w:val="Contents1"/>
            <w:rPr>
              <w:rFonts w:ascii="Calibri" w:hAnsi="Calibri" w:cs="Calibri"/>
              <w:sz w:val="22"/>
              <w:szCs w:val="22"/>
              <w:lang w:val="en-US" w:eastAsia="en-US"/>
            </w:rPr>
          </w:pPr>
          <w:hyperlink w:anchor="__RefHeading___Toc128221988">
            <w:r>
              <w:rPr>
                <w:rStyle w:val="IndexLink"/>
              </w:rPr>
              <w:t>Вскрыть и усвоить стяжённые пакеты ответами</w:t>
              <w:tab/>
              <w:t>50</w:t>
            </w:r>
          </w:hyperlink>
        </w:p>
        <w:p>
          <w:pPr>
            <w:pStyle w:val="Contents1"/>
            <w:rPr>
              <w:rFonts w:ascii="Calibri" w:hAnsi="Calibri" w:cs="Calibri"/>
              <w:sz w:val="22"/>
              <w:szCs w:val="22"/>
              <w:lang w:val="en-US" w:eastAsia="en-US"/>
            </w:rPr>
          </w:pPr>
          <w:hyperlink w:anchor="__RefHeading___Toc128221989">
            <w:r>
              <w:rPr>
                <w:rStyle w:val="IndexLink"/>
              </w:rPr>
              <w:t>Постановка проблемы</w:t>
              <w:tab/>
              <w:t>50</w:t>
            </w:r>
          </w:hyperlink>
        </w:p>
        <w:p>
          <w:pPr>
            <w:pStyle w:val="Contents1"/>
            <w:rPr>
              <w:rFonts w:ascii="Calibri" w:hAnsi="Calibri" w:cs="Calibri"/>
              <w:sz w:val="22"/>
              <w:szCs w:val="22"/>
              <w:lang w:val="en-US" w:eastAsia="en-US"/>
            </w:rPr>
          </w:pPr>
          <w:hyperlink w:anchor="__RefHeading___Toc128221990">
            <w:r>
              <w:rPr>
                <w:rStyle w:val="IndexLink"/>
              </w:rPr>
              <w:t>Целеполагание</w:t>
              <w:tab/>
              <w:t>53</w:t>
            </w:r>
          </w:hyperlink>
        </w:p>
        <w:p>
          <w:pPr>
            <w:pStyle w:val="Contents1"/>
            <w:rPr>
              <w:rFonts w:ascii="Calibri" w:hAnsi="Calibri" w:cs="Calibri"/>
              <w:sz w:val="22"/>
              <w:szCs w:val="22"/>
              <w:lang w:val="en-US" w:eastAsia="en-US"/>
            </w:rPr>
          </w:pPr>
          <w:hyperlink w:anchor="__RefHeading___Toc128221991">
            <w:r>
              <w:rPr>
                <w:rStyle w:val="IndexLink"/>
              </w:rPr>
              <w:t>Задачи</w:t>
              <w:tab/>
              <w:t>54</w:t>
            </w:r>
          </w:hyperlink>
        </w:p>
        <w:p>
          <w:pPr>
            <w:pStyle w:val="Contents1"/>
            <w:rPr>
              <w:rFonts w:ascii="Calibri" w:hAnsi="Calibri" w:cs="Calibri"/>
              <w:sz w:val="22"/>
              <w:szCs w:val="22"/>
              <w:lang w:val="en-US" w:eastAsia="en-US"/>
            </w:rPr>
          </w:pPr>
          <w:hyperlink w:anchor="__RefHeading___Toc128221992">
            <w:r>
              <w:rPr>
                <w:rStyle w:val="IndexLink"/>
              </w:rPr>
              <w:t>Устремление</w:t>
              <w:tab/>
              <w:t>55</w:t>
            </w:r>
          </w:hyperlink>
        </w:p>
        <w:p>
          <w:pPr>
            <w:pStyle w:val="Contents1"/>
            <w:rPr>
              <w:rFonts w:ascii="Calibri" w:hAnsi="Calibri" w:cs="Calibri"/>
              <w:sz w:val="22"/>
              <w:szCs w:val="22"/>
              <w:lang w:val="en-US" w:eastAsia="en-US"/>
            </w:rPr>
          </w:pPr>
          <w:hyperlink w:anchor="__RefHeading___Toc128221993">
            <w:r>
              <w:rPr>
                <w:rStyle w:val="IndexLink"/>
              </w:rPr>
              <w:t>Обобщение</w:t>
              <w:tab/>
              <w:t>55</w:t>
            </w:r>
          </w:hyperlink>
        </w:p>
        <w:p>
          <w:pPr>
            <w:pStyle w:val="Contents1"/>
            <w:rPr>
              <w:rFonts w:ascii="Calibri" w:hAnsi="Calibri" w:cs="Calibri"/>
              <w:sz w:val="22"/>
              <w:szCs w:val="22"/>
              <w:lang w:val="en-US" w:eastAsia="en-US"/>
            </w:rPr>
          </w:pPr>
          <w:hyperlink w:anchor="__RefHeading___Toc128221994">
            <w:r>
              <w:rPr>
                <w:rStyle w:val="IndexLink"/>
              </w:rPr>
              <w:t>Образ</w:t>
              <w:tab/>
              <w:t>56</w:t>
            </w:r>
          </w:hyperlink>
        </w:p>
        <w:p>
          <w:pPr>
            <w:pStyle w:val="Contents1"/>
            <w:rPr>
              <w:rFonts w:ascii="Calibri" w:hAnsi="Calibri" w:cs="Calibri"/>
              <w:sz w:val="22"/>
              <w:szCs w:val="22"/>
              <w:lang w:val="en-US" w:eastAsia="en-US"/>
            </w:rPr>
          </w:pPr>
          <w:hyperlink w:anchor="__RefHeading___Toc128221995">
            <w:r>
              <w:rPr>
                <w:rStyle w:val="IndexLink"/>
              </w:rPr>
              <w:t>Отстройка 12-ю пунктами исследовательской практики</w:t>
              <w:tab/>
              <w:t>56</w:t>
            </w:r>
          </w:hyperlink>
        </w:p>
        <w:p>
          <w:pPr>
            <w:pStyle w:val="Contents1"/>
            <w:rPr>
              <w:rFonts w:ascii="Calibri" w:hAnsi="Calibri" w:cs="Calibri"/>
              <w:sz w:val="22"/>
              <w:szCs w:val="22"/>
              <w:lang w:val="en-US" w:eastAsia="en-US"/>
            </w:rPr>
          </w:pPr>
          <w:hyperlink w:anchor="__RefHeading___Toc128221996">
            <w:r>
              <w:rPr>
                <w:rStyle w:val="IndexLink"/>
                <w:b/>
              </w:rPr>
              <w:t>Практика-тренинг 3</w:t>
            </w:r>
            <w:r>
              <w:rPr>
                <w:rStyle w:val="IndexLink"/>
              </w:rPr>
              <w:t>. Разработка 12-рицы исследования. Матрица научного исследования</w:t>
              <w:tab/>
              <w:t>57</w:t>
            </w:r>
          </w:hyperlink>
        </w:p>
        <w:p>
          <w:pPr>
            <w:pStyle w:val="Contents1"/>
            <w:rPr>
              <w:rFonts w:ascii="Calibri" w:hAnsi="Calibri" w:cs="Calibri"/>
              <w:sz w:val="22"/>
              <w:szCs w:val="22"/>
              <w:lang w:val="en-US" w:eastAsia="en-US"/>
            </w:rPr>
          </w:pPr>
          <w:hyperlink w:anchor="__RefHeading___Toc128221997">
            <w:r>
              <w:rPr>
                <w:rStyle w:val="IndexLink"/>
                <w:b/>
              </w:rPr>
              <w:t>Практика 4.</w:t>
            </w:r>
            <w:r>
              <w:rPr>
                <w:rStyle w:val="IndexLink"/>
              </w:rPr>
              <w:t xml:space="preserve"> Вхождение в Науку каждого. Научная</w:t>
            </w:r>
            <w:r>
              <w:rPr>
                <w:rStyle w:val="IndexLink"/>
                <w:lang w:val="en-US" w:eastAsia="en-US"/>
              </w:rPr>
              <w:t>/</w:t>
            </w:r>
            <w:r>
              <w:rPr>
                <w:rStyle w:val="IndexLink"/>
              </w:rPr>
              <w:t>Исследовательская практика</w:t>
              <w:tab/>
              <w:t>62</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spacing w:before="0" w:after="160"/>
        <w:contextualSpacing/>
        <w:rPr/>
      </w:pPr>
      <w:r>
        <w:rPr/>
      </w:r>
    </w:p>
    <w:p>
      <w:pPr>
        <w:pStyle w:val="Normal"/>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часть</w:t>
      </w:r>
    </w:p>
    <w:p>
      <w:pPr>
        <w:pStyle w:val="Heading1"/>
        <w:spacing w:before="240" w:after="60"/>
        <w:contextualSpacing/>
        <w:rPr>
          <w:rFonts w:ascii="Times New Roman" w:hAnsi="Times New Roman" w:cs="Times New Roman"/>
          <w:sz w:val="24"/>
          <w:szCs w:val="24"/>
        </w:rPr>
      </w:pPr>
      <w:bookmarkStart w:id="0" w:name="__RefHeading___Toc128221971"/>
      <w:bookmarkEnd w:id="0"/>
      <w:r>
        <w:rPr>
          <w:rFonts w:cs="Times New Roman" w:ascii="Times New Roman" w:hAnsi="Times New Roman"/>
          <w:sz w:val="24"/>
          <w:szCs w:val="24"/>
        </w:rPr>
        <w:t>Основные темы в разработке пятой Школой Научной подготовки</w:t>
      </w:r>
    </w:p>
    <w:p>
      <w:pPr>
        <w:pStyle w:val="Normal"/>
        <w:tabs>
          <w:tab w:val="clear" w:pos="708"/>
          <w:tab w:val="left" w:pos="29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Всем добрый день!</w:t>
      </w:r>
    </w:p>
    <w:p>
      <w:pPr>
        <w:pStyle w:val="Normal"/>
        <w:tabs>
          <w:tab w:val="clear" w:pos="708"/>
          <w:tab w:val="left" w:pos="29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здесь, видите, четыре часа. Листочки раздают. Всё раздают. Я не знаю, будете ли вы писать, но наша задача думать. Значит, я просто объявляю. </w:t>
      </w:r>
    </w:p>
    <w:p>
      <w:pPr>
        <w:pStyle w:val="Normal"/>
        <w:tabs>
          <w:tab w:val="clear" w:pos="708"/>
          <w:tab w:val="left" w:pos="290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начинается – это вот на камеру – пятая Научная Школа – Школа научной подготовки Академии Наук ИВДИВО. И мы с вами сегодня занимаемся двумя направлениями. </w:t>
      </w:r>
    </w:p>
    <w:p>
      <w:pPr>
        <w:pStyle w:val="Normal"/>
        <w:tabs>
          <w:tab w:val="clear" w:pos="708"/>
          <w:tab w:val="left" w:pos="2902" w:leader="none"/>
        </w:tabs>
        <w:spacing w:lineRule="auto" w:line="240" w:before="0" w:after="0"/>
        <w:ind w:firstLine="454"/>
        <w:contextualSpacing/>
        <w:jc w:val="both"/>
        <w:rPr/>
      </w:pPr>
      <w:r>
        <w:rPr>
          <w:rFonts w:cs="Times New Roman" w:ascii="Times New Roman" w:hAnsi="Times New Roman"/>
          <w:sz w:val="24"/>
          <w:szCs w:val="24"/>
        </w:rPr>
        <w:t>Первое – это тренинг в новом выражении Академии Наук, потому что у вас перед Школой шло в одном выражении, сегодня мы попали с вами в другое выражение. Помните – не помните, сейчас будем улыбаться.</w:t>
      </w:r>
    </w:p>
    <w:p>
      <w:pPr>
        <w:pStyle w:val="Normal"/>
        <w:tabs>
          <w:tab w:val="clear" w:pos="708"/>
          <w:tab w:val="left" w:pos="2902" w:leader="none"/>
        </w:tabs>
        <w:spacing w:lineRule="auto" w:line="240" w:before="0" w:after="0"/>
        <w:ind w:firstLine="454"/>
        <w:contextualSpacing/>
        <w:jc w:val="both"/>
        <w:rPr/>
      </w:pPr>
      <w:r>
        <w:rPr>
          <w:rFonts w:cs="Times New Roman" w:ascii="Times New Roman" w:hAnsi="Times New Roman"/>
          <w:sz w:val="24"/>
          <w:szCs w:val="24"/>
        </w:rPr>
        <w:t xml:space="preserve">И второе, понятно, что некоторые привыкли, что наука – это запись. Мы будем давать вам три тренинга, где мы с вами разберём </w:t>
      </w:r>
      <w:r>
        <w:rPr>
          <w:rFonts w:cs="Times New Roman" w:ascii="Times New Roman" w:hAnsi="Times New Roman"/>
          <w:i/>
          <w:sz w:val="24"/>
          <w:szCs w:val="24"/>
        </w:rPr>
        <w:t>интересность</w:t>
      </w:r>
      <w:r>
        <w:rPr>
          <w:rFonts w:cs="Times New Roman" w:ascii="Times New Roman" w:hAnsi="Times New Roman"/>
          <w:sz w:val="24"/>
          <w:szCs w:val="24"/>
        </w:rPr>
        <w:t xml:space="preserve"> научного исследования. Ну, просто </w:t>
      </w:r>
      <w:r>
        <w:rPr>
          <w:rFonts w:cs="Times New Roman" w:ascii="Times New Roman" w:hAnsi="Times New Roman"/>
          <w:i/>
          <w:sz w:val="24"/>
          <w:szCs w:val="24"/>
        </w:rPr>
        <w:t>интересность</w:t>
      </w:r>
      <w:r>
        <w:rPr>
          <w:rFonts w:cs="Times New Roman" w:ascii="Times New Roman" w:hAnsi="Times New Roman"/>
          <w:sz w:val="24"/>
          <w:szCs w:val="24"/>
        </w:rPr>
        <w:t xml:space="preserve">, потому что, почему-то многие считают, что это скучно, грустно, и всё остальное, но это вывод ещё не только из наших с вами дел, это вывод, исходя из заседания Академии Наук. Мы выяснили, что, когда, в общем-то, мы начинаем определять научное исследование, некоторые считают это скучным, и не знают, как это делать. Поэтому мы с вами проведём тренинг, как это делать, но даже не на материальной науке, на ваших материалах.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Вы предлагаете тему, мы её вместе раскручиваем, и так 12 раз, на что вы предлагаете тему. То есть, наша задача активировать мозги на возможность научного исследования. Чтобы вы не смущались, мы натренировались это делать на основных заседаниях Академии Наук. Потом мы с вами разберём второй тренинг</w:t>
      </w:r>
      <w:r>
        <w:rPr>
          <w:rFonts w:cs="Times New Roman" w:ascii="Times New Roman" w:hAnsi="Times New Roman"/>
          <w:b/>
          <w:sz w:val="24"/>
          <w:szCs w:val="24"/>
        </w:rPr>
        <w:t xml:space="preserve"> – </w:t>
      </w:r>
      <w:r>
        <w:rPr>
          <w:rFonts w:cs="Times New Roman" w:ascii="Times New Roman" w:hAnsi="Times New Roman"/>
          <w:sz w:val="24"/>
          <w:szCs w:val="24"/>
        </w:rPr>
        <w:t xml:space="preserve">это определение 8-рицы научного исследования, где чуть-чуть вам объясняем, что это такое по пунктам, а потом мы с вами тренируемся, как это делать. То есть, смысл в том, чтоб наши мозги переформатировались на научное восприятие, научное исследование.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Ну и последнее. У нас разработалась концептуальность 8-рицы научности, то есть, где научность отслеживается, как научность. У нас есть такая хитрая штука, что мы, иногда, считаем, что научно всё то, что мы считаем научным. Вот я так считаю и это научно, но не факт, что команда и Академии Наук, и команда учёных, допустим, которые в других инстанциях работают – это можно признать научностью. Я эту тему поднял ещё на съезде, как зам. Главы.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А! Тут некоторые на меня смотрят в шоке. Я сейчас выступаю, как заместитель Главы Академии Наук по Философии Парадигмы, то есть, моя задача сейчас вот, убирайте меня, как Аватара Синтеза, как Главу ИВДИВО. В данном случае, я занимаюсь Философией и Парадигмой. </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думали делать эту Школу, я думал дать вам парадигмальный анализ науки, чтобы мы с вами поработали над парадигмализацией Науки. Но когда на Совещаниях докладывали итоги первых четырёх Школ, я увидел, что это будет очень для вас сложная тема. Я, конечно, её могу дать, но практически вы для себя ничего не выиграете. И мы решили, обсуждая эту Школу, потренировать вас на три главных параметра, которые важны для любого учёного. Возможно, это вас сподвигнет быстрее определиться в какой-то научной подготовке, и увидите, что это интересно, а не скучно, грустно, опасно; и мы сидим учимся, но ничего не делаем. То есть, здесь вопрос в том, чтобы вы заинтересовались в этой тематике.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Ну, вот, такое начало – это объявление. У вас есть какие-то пожелания на Школу? Молчание ягнят (</w:t>
      </w:r>
      <w:r>
        <w:rPr>
          <w:rFonts w:cs="Times New Roman" w:ascii="Times New Roman" w:hAnsi="Times New Roman"/>
          <w:i/>
          <w:sz w:val="24"/>
          <w:szCs w:val="24"/>
        </w:rPr>
        <w:t>смех</w:t>
      </w:r>
      <w:r>
        <w:rPr>
          <w:rFonts w:cs="Times New Roman" w:ascii="Times New Roman" w:hAnsi="Times New Roman"/>
          <w:sz w:val="24"/>
          <w:szCs w:val="24"/>
        </w:rPr>
        <w:t>), надеюсь, к концу тренинга закончится разговором учёных и научников.</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Ладно. Первое слово Ольге Батьковне (</w:t>
      </w:r>
      <w:r>
        <w:rPr>
          <w:rFonts w:cs="Times New Roman" w:ascii="Times New Roman" w:hAnsi="Times New Roman"/>
          <w:i/>
          <w:sz w:val="24"/>
          <w:szCs w:val="24"/>
        </w:rPr>
        <w:t>смех</w:t>
      </w:r>
      <w:r>
        <w:rPr>
          <w:rFonts w:cs="Times New Roman" w:ascii="Times New Roman" w:hAnsi="Times New Roman"/>
          <w:sz w:val="24"/>
          <w:szCs w:val="24"/>
        </w:rPr>
        <w:t>). Пожалуйста.</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 Итак, добрый день, ещё раз!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Для начала вы должны понимать, что Служащие – это всегда про смену тенденций, любых: внутренних, внешних. И наша с вами первая задача будет включиться в организацию процесса Аватара Синтеза Янова, и выйти на смену Огня и Синтеза в каждом из нас, переключившись из явления Учителя, с точки зрения Науки Изначально Вышестоящего Отца, на Служащего в выражении Изначально Вышестоящего Отца. И координироваться теми мастер-классами, теми индивидуально-творческими видами действия, которые будут предложены сегодня в течение шести часов на такой процесс, где мы с вами войдём не в индивидуально-творческое мастерство, а в созидательный процесс Науки Изначально Вышестоящего Отца в каждом из нас.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И вот задача вас, помимо того, что вы будете слушать в теоретическом и практическом материале от Виталия, вникнуть в одну главную тенденцию вашего внутреннего мира. То есть, включиться на Созидание и синтезирование из ядра Науки, которое зафиксировано здесь в зале чуть ранее Аватаром Синтеза Кут Хуми, на формирование Созидания или ядра Науки в каждом из нас как в Учителе Синтеза Должностно-компетентно в Подразделениях ИВДИВО, так и в Служащем, рождающемся, как двигательная сила, назову это пока так, хотя, сложно в формулировке, Науки Изначально Вышестоящего Отца.</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Вот если вы сейчас осознаете, что Вы – Есмь процесс такого движка, то есть, который включает Созидание впервые групповым Огнём. Наши Советы на спецподготовленных, назову это так, не Есмь коллективное вхождение. Мы с вами знаем, что … Простите, мне всё время хочется ближе к залу, а здесь есть камера, которая сдерживает механизм слиянности с вами.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В: Ой, хорошо, как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Завершаем Любовь, переходим на Созидание! Всё в нашей традиции.</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В: Да. Новое состояние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О: Так вот, ваша задача, фактически, мы сейчас будем делать практику, переключиться, и внутренний Огонь сознательно перевести. Если мы говорим о Служащем, который меняет тенденции, включается в активацию Созидания, то это «лёгкий» процесс, легкий – в кавычках, когда вы сотворяете внутри себя для того, чтобы вовне этим не быть, а реализоваться или реализовываться в служении с Изначально Вышестоящими Аватарами Синтеза. Вот, надеюсь, такая отстройка, она хотя бы, в первичных приближениях даёт понимание, что мы будем сегодня с вами созидать, с точки зрения разработанности вышестоящих пунктов, которые были сказаны. </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вы готовы и внутренне есть настрой…</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Два слова.</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Да.</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Два слова. Я надеюсь, вы помните, у нас Академия Наук перешла на горизонт Служащего. Оля говорит о Служащем, в вас, ну, никак не отзывается. </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59 горизонт.</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Никак не отзывается, не потому, что мы там в вас Служащего не фиксируем, два слова.</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Первое. Вы должны переключиться из Любви на Созидание. Переведено специально, потому что определено, что Наука будет созидать Новую Эпоху. То есть, от того, какие у нас будут учёные, такая будет эпоха, без шуток. Значит, Созидание будет научное, то есть, любое Созидание, как в Советском Союзе, вначале научная экспертиза, а потом строительство. Ну, самое простое. Соответственно, от того, как мы подготовимся </w:t>
      </w:r>
      <w:r>
        <w:rPr>
          <w:rFonts w:cs="Times New Roman" w:ascii="Times New Roman" w:hAnsi="Times New Roman"/>
          <w:i/>
          <w:sz w:val="24"/>
          <w:szCs w:val="24"/>
        </w:rPr>
        <w:t>созидательно</w:t>
      </w:r>
      <w:r>
        <w:rPr>
          <w:rFonts w:cs="Times New Roman" w:ascii="Times New Roman" w:hAnsi="Times New Roman"/>
          <w:sz w:val="24"/>
          <w:szCs w:val="24"/>
        </w:rPr>
        <w:t xml:space="preserve"> действовать, зависит простройка окружающего мира. Это поручено научному контенту. </w:t>
      </w:r>
    </w:p>
    <w:p>
      <w:pPr>
        <w:pStyle w:val="Normal"/>
        <w:tabs>
          <w:tab w:val="clear" w:pos="708"/>
          <w:tab w:val="left" w:pos="8062"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ретье. Я вот, тут мы готовились, я хотел бы, чтоб мы отошли от слова Служащий и, всё-таки, мы выходим сразу.</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О: Давай.</w:t>
      </w:r>
    </w:p>
    <w:p>
      <w:pPr>
        <w:pStyle w:val="Normal"/>
        <w:tabs>
          <w:tab w:val="clear" w:pos="708"/>
          <w:tab w:val="left" w:pos="8062" w:leader="none"/>
        </w:tabs>
        <w:spacing w:lineRule="auto" w:line="240" w:before="0" w:after="0"/>
        <w:ind w:firstLine="454"/>
        <w:contextualSpacing/>
        <w:jc w:val="both"/>
        <w:rPr/>
      </w:pPr>
      <w:r>
        <w:rPr>
          <w:rFonts w:cs="Times New Roman" w:ascii="Times New Roman" w:hAnsi="Times New Roman"/>
          <w:sz w:val="24"/>
          <w:szCs w:val="24"/>
        </w:rPr>
        <w:t xml:space="preserve">В: И это мне сейчас Янов сказал: «Не подойдёт». Мы отходим от Служащего и вводим такой термин, как </w:t>
      </w:r>
      <w:r>
        <w:rPr>
          <w:rFonts w:cs="Times New Roman" w:ascii="Times New Roman" w:hAnsi="Times New Roman"/>
          <w:b/>
          <w:sz w:val="24"/>
          <w:szCs w:val="24"/>
        </w:rPr>
        <w:t>Научник Синтеза</w:t>
      </w:r>
      <w:r>
        <w:rPr>
          <w:rFonts w:cs="Times New Roman" w:ascii="Times New Roman" w:hAnsi="Times New Roman"/>
          <w:sz w:val="24"/>
          <w:szCs w:val="24"/>
        </w:rPr>
        <w:t xml:space="preserve">. Да, да, да, прямо привыкайте. У нас будет два термина: </w:t>
      </w:r>
      <w:r>
        <w:rPr>
          <w:rFonts w:cs="Times New Roman" w:ascii="Times New Roman" w:hAnsi="Times New Roman"/>
          <w:b/>
          <w:sz w:val="24"/>
          <w:szCs w:val="24"/>
        </w:rPr>
        <w:t>Учёный Синтеза</w:t>
      </w:r>
      <w:r>
        <w:rPr>
          <w:rFonts w:cs="Times New Roman" w:ascii="Times New Roman" w:hAnsi="Times New Roman"/>
          <w:sz w:val="24"/>
          <w:szCs w:val="24"/>
        </w:rPr>
        <w:t xml:space="preserve"> – это для тех, кто занимается уже научным, вот Главы Академических центров здесь сидят на Школе, мы их можем называть Учёными Синтеза, почему? Они уже пишут статьи, они сдают материалы, они участвуют в научной деятельности. Те, кто участвует в научной деятельности – они Учёные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 кто в научной деятельности ещё думает участвовать или проходит Школу, но не участвует ни в чём, а у нас как – любят проходить Школу, но участвовать не любят. Но это не значит, что мы вас заставлять будем участвовать. Вы пройдёте Школу, не будете участвовать – вам поставят галочку «на следующее воплощение», потому что через два воплощения всё, что будет на Школе – забудется. Поэтому, в следующем воплощении все, кто проходят Школу ради самого себя хорошего, а таковые в зале уже есть, Янов лучше меня это видит, вы не думайте, что с вас это спишется, просто вы готовитесь в веках. </w:t>
      </w:r>
    </w:p>
    <w:p>
      <w:pPr>
        <w:pStyle w:val="Normal"/>
        <w:spacing w:lineRule="auto" w:line="240" w:before="0" w:after="0"/>
        <w:ind w:firstLine="454"/>
        <w:contextualSpacing/>
        <w:jc w:val="both"/>
        <w:rPr/>
      </w:pPr>
      <w:r>
        <w:rPr>
          <w:rFonts w:cs="Times New Roman" w:ascii="Times New Roman" w:hAnsi="Times New Roman"/>
          <w:sz w:val="24"/>
          <w:szCs w:val="24"/>
        </w:rPr>
        <w:t>Поэтому или мы взбодримся этой Школой и перестроимся на эту жизнь, и вы хоть что-то сделаете вечного, научного, полезного, или «бодрячок» перейдёт на следующую жизнь. Там уже будет «бодрячок», где вы обязаны будете это вечное научное сделать – вы же сами пришли на эту Школу, мы вас не заставляли. Это тенденция ИВДИВО стандартная, я хотел бы на неё намекну-у-уть! вы забываете об этом, я намекаю, ребята, я намекаю на это. Вот вспомните Синтез на пятой Школ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кого не дошло – пятый вид материи называется Причинный. Ну, вы меня поняли. Кто меня не понял, даже, если я это объясню – это будет бесполезно. Поэтому вы сейчас будете входить, те кто занимается наукой и в Академии Наук действует – в Учёного Синтеза, ну, как бы мы уже вошли в это, а те, кто учится и думает это сделать – в Научника Синтеза. Слово «Научник Синтеза» мы долго подбирали, мы утвердили это на Совете Академии Наук. Служащих Синтеза из вас не будет, Учителей Синтеза из вас больше не будет. В философии тоже Владык Синтеза из философов не будет. По всем Организациям вводится жёсткая специализация, в том числе, в Академии Наук. Почему? </w:t>
      </w:r>
    </w:p>
    <w:p>
      <w:pPr>
        <w:pStyle w:val="Normal"/>
        <w:spacing w:lineRule="auto" w:line="240" w:before="0" w:after="0"/>
        <w:ind w:firstLine="454"/>
        <w:contextualSpacing/>
        <w:jc w:val="both"/>
        <w:rPr/>
      </w:pPr>
      <w:r>
        <w:rPr>
          <w:rFonts w:cs="Times New Roman" w:ascii="Times New Roman" w:hAnsi="Times New Roman"/>
          <w:sz w:val="24"/>
          <w:szCs w:val="24"/>
        </w:rPr>
        <w:t xml:space="preserve">К вам простой вопрос: «А кто сказал, что мы, как Учёные должны ограничивать себя только Служащим Синтеза. А я, допустим, не могу себя ограничить только Служащим Синтеза, даже, только Учителем Синтеза, я не имею права ограничиваться только этим. То есть, если я, как Глава ИВДИВО – Аватар Синтеза, я не имею права быть только выражением Служащего или Учителя. Некоторые из вас то же самое. Поэтому, сейчас по всем организациям, по всем – по Партии, по всем будет отстройка названий, которые соответствуют деятельности, а уж из этой деятельности вы сами будете определяться – на что вы выходите. То есть, вы можете из Научника Синтеза стать и Служащим, а можете стать Человеком-Служащим, можете стать Человеком-Посвящённым, а можете сразу Посвящённым, а можете сразу Учителем или Владыкой. </w:t>
      </w:r>
    </w:p>
    <w:p>
      <w:pPr>
        <w:pStyle w:val="Normal"/>
        <w:spacing w:lineRule="auto" w:line="240" w:before="0" w:after="0"/>
        <w:ind w:firstLine="454"/>
        <w:contextualSpacing/>
        <w:jc w:val="both"/>
        <w:rPr/>
      </w:pPr>
      <w:r>
        <w:rPr>
          <w:rFonts w:cs="Times New Roman" w:ascii="Times New Roman" w:hAnsi="Times New Roman"/>
          <w:sz w:val="24"/>
          <w:szCs w:val="24"/>
        </w:rPr>
        <w:t>То есть, у нас убирается связка горизонт Науки и названия, что вы все Учёные, как Учителя Синтеза. Другими словами – Служащий, Ипостась, Учитель, Владыка – это ваше внутреннее достижение, только внимательно, качества научного труда. Ну как и в Синтезе. А название – или Учёный Синтеза, если вы уже добиваетесь этого качества, или Научник Синтеза, если вы только входите в этот научный труд. Я подчёркиваю это слово, мы очень долго отслеживали, и оно правильно. Слово «научник» некоторых смущает, потому что окончание какое-то странное, но мы ж не можем вам сказать, что вы Научный Синтез? У нас метод Научного Синтеза в Академии Наук. Мы не можем сказать, что Вы кто? Учёный? Ну, давайте, честно. Ну это ж…Назвался Учёным –  полезай в научное исследование.</w:t>
      </w:r>
    </w:p>
    <w:p>
      <w:pPr>
        <w:pStyle w:val="Normal"/>
        <w:spacing w:lineRule="auto" w:line="240" w:before="0" w:after="0"/>
        <w:ind w:firstLine="454"/>
        <w:contextualSpacing/>
        <w:jc w:val="both"/>
        <w:rPr/>
      </w:pPr>
      <w:r>
        <w:rPr>
          <w:rFonts w:cs="Times New Roman" w:ascii="Times New Roman" w:hAnsi="Times New Roman"/>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В Учёного.</w:t>
      </w:r>
    </w:p>
    <w:p>
      <w:pPr>
        <w:pStyle w:val="Normal"/>
        <w:spacing w:lineRule="auto" w:line="240" w:before="0" w:after="0"/>
        <w:ind w:firstLine="454"/>
        <w:contextualSpacing/>
        <w:jc w:val="both"/>
        <w:rPr/>
      </w:pPr>
      <w:r>
        <w:rPr>
          <w:rFonts w:cs="Times New Roman" w:ascii="Times New Roman" w:hAnsi="Times New Roman"/>
          <w:sz w:val="24"/>
          <w:szCs w:val="24"/>
        </w:rPr>
        <w:t>В.: Да. Тоже нельзя. Поэтому, подобрали слово, где вы и учитесь вы и входите, вы может быть входить будете ещё года три, но при этом вы пристроены к Академии Наук. И с вас меньше спрашивают. Если мы вас сейчас введём в Учёных Синтеза, включается Высший Аттестационный Совет, с нас спрашивают: «Вы чем их ввели в Учёных?»</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Синтезом.</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Скажем: «Ничем», нас отстроят. «С какой стати вы стали Учёным? Вы кто?» Вы скажете: «Не знаю. Просто сидел на Школе, нас ввели», и с вас спросят. Поэтому, сейчас все вместе с Ольгой Батьковной входите в Научника Синтеза. Причём, мы решали, что вы будете переходить на Служащего. Пока Оля вам тут включала начало Школы, мне Янов уже там, вызвал и сказал: «Только Научник Синтеза». А так как Янов решает кем вы будете – вам и быть. Здесь понятная ситуация? Так как у нас новое состояние Академии Наук, мы по чуть-чуть фрагментарно будем вам детализировать, что происходит. Тем более, мы Главы ИВДИВО там, за научным видом деятельности, и иногда можно поуточнять эти детали. Всё. Вам…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Виталий Александрович, можно маленькую ремар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Да.</w:t>
      </w:r>
    </w:p>
    <w:p>
      <w:pPr>
        <w:pStyle w:val="Normal"/>
        <w:spacing w:lineRule="auto" w:line="240" w:before="0" w:after="0"/>
        <w:ind w:firstLine="454"/>
        <w:contextualSpacing/>
        <w:jc w:val="both"/>
        <w:rPr/>
      </w:pPr>
      <w:r>
        <w:rPr>
          <w:rFonts w:cs="Times New Roman" w:ascii="Times New Roman" w:hAnsi="Times New Roman"/>
          <w:i/>
          <w:sz w:val="24"/>
          <w:szCs w:val="24"/>
        </w:rPr>
        <w:t>Из зала: Поскольку здесь присутствуют члены и участники Академических центров – те, у кого стяжены научные должностные компетенции в одном из Академических центров, входят в Учёного Синтеза</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Да-да-да-да. Ещё раз, те, кто вошёл в любой Академический центр, совершенно точное замечание, спасибо, я выпадаю, и уже стремится действовать в Академическом центре, но вошёл официально, документально вошёл – вы Учёный Синтеза. Те, кто пришёл на Школу, и думают войти или думают не войти, но пришёл на Школу – тот Научник Синтеза, давайте, очень чётко.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Учёными Синтеза у нас называются все, кто, понятно… Но и для тех, кто задумался, почему не Служащий Синтеза, я вам сообщаю научную новость: вначале ты становишься Кандидатом, пускай, физико-математических наук – это ты Человек-Отец. Потом ты становишься Доктором физико-математических наук – это ты Человек Изначально Вышестоящего Отца. Потом ты становишься Посвящённым физико-математических наук, и мы можем тебя называть Посвящённым Научного Синтеза или Учёным-Посвящённы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олько, когда ты защитишь четвёртую диссертацию Служащего физико-математических наук, мы может тебя называть – это мне уже Янов тут успевает подстукивать, это, знаете, тык-тык – Виталик, дорабатываем, – мы можем называть вас Научным Служащим или Учёным-Служащим. </w:t>
      </w:r>
    </w:p>
    <w:p>
      <w:pPr>
        <w:pStyle w:val="Normal"/>
        <w:spacing w:lineRule="auto" w:line="240" w:before="0" w:after="0"/>
        <w:ind w:firstLine="454"/>
        <w:contextualSpacing/>
        <w:jc w:val="both"/>
        <w:rPr/>
      </w:pPr>
      <w:r>
        <w:rPr>
          <w:rFonts w:cs="Times New Roman" w:ascii="Times New Roman" w:hAnsi="Times New Roman"/>
          <w:sz w:val="24"/>
          <w:szCs w:val="24"/>
        </w:rPr>
        <w:t>Поэтому, слово «Служащий Синтеза», «Ипостась Синтеза» у нас уходит, вообще, мы или Учёный Синтеза, понятно, или Научники Синтеза. Кстати, у нас есть две диссертации, не знаю, вам рассказывали или нет, которые подтверждены метагалактически. Кандидатские диссертации, они защищены, и в обычной научной практике подтверждены метагалактически, оба специалиста здесь находятся. Вот они не просто Учёные Синтеза, они Учёные – кандидаты таких-то наук Метагалактической Академии Наук, потому что это метагалактическая диссертация, подтверждённая, ну, на тот момент Филиппом, сейчас это Янов будет заниматься. Вот такой у нас регламент. Поэтому, у нас можно стать Служащим, защитив четыре диссертации. Это относится и ко мне тоже, смотрите, вы так не думали. Это написано в Распоряжении несколько л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Двести шестьдесят шесть, 266.</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А! Двести шестьдесят шестое, видите, вот мне материя сразу подсказывает номе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Высчитыв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Номер двести шестьдесят шесть. А! Всё! Знаем! Прошу.</w:t>
      </w:r>
    </w:p>
    <w:p>
      <w:pPr>
        <w:pStyle w:val="Normal"/>
        <w:spacing w:lineRule="auto" w:line="240" w:before="0" w:after="0"/>
        <w:ind w:firstLine="454"/>
        <w:contextualSpacing/>
        <w:jc w:val="both"/>
        <w:rPr/>
      </w:pPr>
      <w:r>
        <w:rPr>
          <w:rFonts w:cs="Times New Roman" w:ascii="Times New Roman" w:hAnsi="Times New Roman"/>
          <w:sz w:val="24"/>
          <w:szCs w:val="24"/>
        </w:rPr>
        <w:t>О: Спасибо большое! Тогда пару слов. Надеюсь, не так долго, как Виталий Александрович из двух минут в десять вложил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Это две минуты вышестоящей речи, с трудом переводимой на десять минут физичес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 Ну, на самом деле, нужно зал разогреть, и чтобы вы настроились на нас, мы настроились на вас, у нас сложился Огонь, в общем-то, научного сотрудника, научного явления, и мы включились в работу. </w:t>
      </w:r>
    </w:p>
    <w:p>
      <w:pPr>
        <w:pStyle w:val="Normal"/>
        <w:spacing w:lineRule="auto" w:line="240" w:before="0" w:after="0"/>
        <w:ind w:firstLine="454"/>
        <w:contextualSpacing/>
        <w:jc w:val="both"/>
        <w:rPr/>
      </w:pPr>
      <w:r>
        <w:rPr>
          <w:rFonts w:cs="Times New Roman" w:ascii="Times New Roman" w:hAnsi="Times New Roman"/>
          <w:sz w:val="24"/>
          <w:szCs w:val="24"/>
        </w:rPr>
        <w:t xml:space="preserve">Давайте, первое увидим, что Школа, любая – это всегда про разрабатываемый Синтез внутри, и когда мы сейчас пойдём к Аватару Синтеза Янову ваша задача, как Научника Синтеза или Учёного Синтеза, не просто вспыхнуть, возжечься, а включиться в такое явление, как преображающий фактор смены деятельности, как смены Огня. Вот просто – преображающий фактор смены деятельности. И вот Виталий говорил про устремление, попробуйте зафиксировать такое явление, где слово </w:t>
      </w:r>
      <w:r>
        <w:rPr>
          <w:rFonts w:cs="Times New Roman" w:ascii="Times New Roman" w:hAnsi="Times New Roman"/>
          <w:i/>
          <w:sz w:val="24"/>
          <w:szCs w:val="24"/>
        </w:rPr>
        <w:t>попробуйте</w:t>
      </w:r>
      <w:r>
        <w:rPr>
          <w:rFonts w:cs="Times New Roman" w:ascii="Times New Roman" w:hAnsi="Times New Roman"/>
          <w:sz w:val="24"/>
          <w:szCs w:val="24"/>
        </w:rPr>
        <w:t xml:space="preserve"> – это начните над собою исследовать и себя наблюдать, где, когда вы устремляетесь, вы входите в какой-то фактор компакта Огня или Синтеза, которым вы владеете как Компетентный служащий, но с точки зрения метрической предельности той приверженности к науке, к интересу, к пониманию, к сопряжению, которое есть у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Ольга Батьковна, Компетентный Научни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Компетентный Научни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Я против. Компетентный Служащий – нет, я их здесь не виж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Хорошо, Компетентный Научник или Учёны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Компетентный Служащий – это четыре диссертации, Компетентный Служащий, господа, это четыре диссертации, иначе, Янов и вам, и нам потом ночью будет объяснять: «Неправильно». Компетентный Научни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 Вы простите, пожалуйста, мне сложно перестроиться на Компетентн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Нет, Янов меня жучит, а я буду вам подсказывать.</w:t>
      </w:r>
    </w:p>
    <w:p>
      <w:pPr>
        <w:pStyle w:val="Normal"/>
        <w:spacing w:lineRule="auto" w:line="240" w:before="0" w:after="0"/>
        <w:ind w:firstLine="454"/>
        <w:contextualSpacing/>
        <w:jc w:val="both"/>
        <w:rPr/>
      </w:pPr>
      <w:r>
        <w:rPr>
          <w:rFonts w:cs="Times New Roman" w:ascii="Times New Roman" w:hAnsi="Times New Roman"/>
          <w:sz w:val="24"/>
          <w:szCs w:val="24"/>
        </w:rPr>
        <w:t>О: У нас просто Иерархия срабатывает, видите, воочию, как она действует, очень приятно, спасибо большое. Тогда мы продолжаем, как раз вот дождались, замечательно (</w:t>
      </w:r>
      <w:r>
        <w:rPr>
          <w:rFonts w:cs="Times New Roman" w:ascii="Times New Roman" w:hAnsi="Times New Roman"/>
          <w:i/>
          <w:sz w:val="24"/>
          <w:szCs w:val="24"/>
        </w:rPr>
        <w:t xml:space="preserve">комментарий входящему). </w:t>
      </w:r>
    </w:p>
    <w:p>
      <w:pPr>
        <w:pStyle w:val="Normal"/>
        <w:spacing w:lineRule="auto" w:line="240" w:before="0" w:after="0"/>
        <w:ind w:firstLine="454"/>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240" w:after="60"/>
        <w:contextualSpacing/>
        <w:rPr/>
      </w:pPr>
      <w:bookmarkStart w:id="1" w:name="__RefHeading___Toc128221972"/>
      <w:bookmarkEnd w:id="1"/>
      <w:r>
        <w:rPr>
          <w:rFonts w:cs="Times New Roman" w:ascii="Times New Roman" w:hAnsi="Times New Roman"/>
          <w:sz w:val="24"/>
          <w:szCs w:val="24"/>
        </w:rPr>
        <w:t>Практика 1. Вхождение в преображение Ученого Синтеза и Научника Синтеза</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каждом из нас, мы возжигаемся тем ядром Компетентного Научника или Учёного, который зафиксировался сейчас в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не обращайте внимание на подачу, на голос, сейчас мы разработаемся, как только мы уйдём во внутреннее, оно станет нашим внешним, да? Отлично.</w:t>
      </w:r>
    </w:p>
    <w:p>
      <w:pPr>
        <w:pStyle w:val="Normal"/>
        <w:spacing w:lineRule="auto" w:line="240" w:before="0" w:after="0"/>
        <w:ind w:firstLine="454"/>
        <w:contextualSpacing/>
        <w:jc w:val="both"/>
        <w:rPr/>
      </w:pPr>
      <w:r>
        <w:rPr>
          <w:rFonts w:cs="Times New Roman" w:ascii="Times New Roman" w:hAnsi="Times New Roman"/>
          <w:sz w:val="24"/>
          <w:szCs w:val="24"/>
        </w:rPr>
        <w:t>Тогда мы возжигаемся концентрацией Синтеза всех Школ Академии Наук Изначально Вышестоящего Отца, зафиксированной четырьмя месяцами ранее физически на каждом из нас. Вспыхиваем формой Научника Синтеза или Учёного Синтеза физической дееспособности всей устремлённостью ростом перестройки, переплавки, переорганизованности на созидающий мастер-класс сегодняшними шестью часами с Изначально Вышестоящими Аватарами Синтеза Яновом, Кут Хуми и Аватар-Ипостасью Служащий Изначально Вышестоящего Отца. Погружаемся во внутренний процесс Синтеза в каждом из нас, и сейчас его не ищите ни во мне, ни рядом с вами, весь Синтез внутри вас. Вы им сейчас возжигае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в каждом концентрацией Синтеза, вот то, на чём остановил Виталий, мы не довели мысль. Допустим, не Компетентный в выражении, а Научник или Учёный Синтеза, с точки зрения метрической предельности в преображающем факте Синтеза собою. Просто, встройтесь, что вы начинаете этап преображения. Всех это касается, не отвлекайтесь, не где-то вовне, не в словах извне, не в мыслеобразе Аватара Синтеза Кут Хуми, а в вас внутри. Наука предполагает тщательность процессуальности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мы переходим на 1 септиллион и далее 107-ю высокую пра-ивдиво-реальность Изначально Вышестоящей Октавы, развёртываемся в зале пред Изначально Вышестоящим Аватаром Синтеза Яновом – Изначально Вышестоящим Аватаром Синтеза Изначально Вышестоящего Отца, Аватаром Синтеза Яновом в официальном Зале ИВДИВО-Октавно-Метагалактически-Планетарной Академии Наук Изначально Вышестоящего Отца всей физичностью подготовки Компетентного в каждом из нас, и всем </w:t>
      </w:r>
      <w:r>
        <w:rPr>
          <w:rFonts w:cs="Times New Roman" w:ascii="Times New Roman" w:hAnsi="Times New Roman"/>
          <w:spacing w:val="20"/>
          <w:sz w:val="24"/>
          <w:szCs w:val="24"/>
        </w:rPr>
        <w:t>разработанным</w:t>
      </w:r>
      <w:r>
        <w:rPr>
          <w:rFonts w:cs="Times New Roman" w:ascii="Times New Roman" w:hAnsi="Times New Roman"/>
          <w:sz w:val="24"/>
          <w:szCs w:val="24"/>
        </w:rPr>
        <w:t xml:space="preserve"> Синтезом, а не накопленным – это разные виды Синтеза –  разработанным Синтезом в каждом из нас, развёртываясь телом в форме, возжигая Синтез ядер Синтеза с видами действия Творящего Синтеза ростом Компетенций Научника Синтеза либо Учёного Синтеза собою, возжигая формирующиеся навыки Синтеза в росте Наукой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Даже, если не успеваете связывать, понимать – как это, просто сориентируйтесь на мыслеобраз, он включает внутреннюю самоорганизацию процесса.</w:t>
      </w:r>
    </w:p>
    <w:p>
      <w:pPr>
        <w:pStyle w:val="Normal"/>
        <w:spacing w:lineRule="auto" w:line="240" w:before="0" w:after="0"/>
        <w:ind w:firstLine="454"/>
        <w:contextualSpacing/>
        <w:jc w:val="both"/>
        <w:rPr/>
      </w:pPr>
      <w:r>
        <w:rPr>
          <w:rFonts w:cs="Times New Roman" w:ascii="Times New Roman" w:hAnsi="Times New Roman"/>
          <w:sz w:val="24"/>
          <w:szCs w:val="24"/>
        </w:rPr>
        <w:t>И развёртываясь телом в зале, фиксируемся пред Аватаром Синтеза, встали. И синтезируясь с Абсолютом в Хум Изначально Вышестоящего Аватара Синтеза Янова Изначально Вышестоящего Отца, стяжаем Синтез Созидания Изначально Вышестоящего Отца каждому из нас, прося перевести из Учителя Синтеза в разрабатываемости научной подготовки в ИВДИВО в Изначально-Вышестоящую Октавность Изначально Вышестоящего Дома Изначально Вышестоящего Отца ростом Учёного Синтеза – для действующих в Академии Наук Изначально Вышестоящего Отца или ростом Научника Синтеза для тех, кто устремлён и рассматривает перспективу для себя в этом направлении.</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заполняясь Синтезом Созидания Изначально Вышестоящего Отца в явлении Аватара Синтеза Янова, стяжаем следующий фрагмент Синтеза Созидания, прося развить и ввести данной Школой, стяжая пятый Синтез Школы Академии Наук Изначально Вышестоящего Отца, физически являемый в ИВДИВО нами. Стяжаем Синтез перехода и внутренней организации, входя в Созидание Изначально Вышестоящего Отца Научником Синтеза, стяжая Абсолютность 1 септиллиона и далее 176-ти Синтез Созиданий Изначально Вышестоящего Отца в каждом из нас в тел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Учёные Синтеза делают аналогично только спецификой вашего направления, которым вы занимаетесь у Аватара Синтеза Янова.</w:t>
      </w:r>
    </w:p>
    <w:p>
      <w:pPr>
        <w:pStyle w:val="Normal"/>
        <w:spacing w:lineRule="auto" w:line="240" w:before="0" w:after="0"/>
        <w:ind w:firstLine="454"/>
        <w:contextualSpacing/>
        <w:jc w:val="both"/>
        <w:rPr/>
      </w:pPr>
      <w:r>
        <w:rPr>
          <w:rFonts w:cs="Times New Roman" w:ascii="Times New Roman" w:hAnsi="Times New Roman"/>
          <w:sz w:val="24"/>
          <w:szCs w:val="24"/>
        </w:rPr>
        <w:t>В: Стоп. Абсолютная Математика, Абсолютная Физика – это направления так будут называться у вас, 1 септиллиона – трам-пам-пам – 176-я, то есть, вы стяжаете Абсолютность вашей науки, без слов. Проникайтесь этим, кто уже работает по Академическим Центрам. Я знаю, что математики здесь есть, физики есть, и так далее.</w:t>
      </w:r>
    </w:p>
    <w:p>
      <w:pPr>
        <w:pStyle w:val="Normal"/>
        <w:spacing w:lineRule="auto" w:line="240" w:before="0" w:after="0"/>
        <w:ind w:firstLine="454"/>
        <w:contextualSpacing/>
        <w:jc w:val="both"/>
        <w:rPr/>
      </w:pPr>
      <w:r>
        <w:rPr>
          <w:rFonts w:cs="Times New Roman" w:ascii="Times New Roman" w:hAnsi="Times New Roman"/>
          <w:sz w:val="24"/>
          <w:szCs w:val="24"/>
        </w:rPr>
        <w:t>О: То есть, задача в том, чтобы Тело прониклось количеством септиллионов Синтеза Абсолютностью разных процессов, в которых вы участвуете.</w:t>
      </w:r>
    </w:p>
    <w:p>
      <w:pPr>
        <w:pStyle w:val="Normal"/>
        <w:spacing w:lineRule="auto" w:line="240" w:before="0" w:after="0"/>
        <w:ind w:firstLine="454"/>
        <w:contextualSpacing/>
        <w:jc w:val="both"/>
        <w:rPr/>
      </w:pPr>
      <w:r>
        <w:rPr>
          <w:rFonts w:cs="Times New Roman" w:ascii="Times New Roman" w:hAnsi="Times New Roman"/>
          <w:sz w:val="24"/>
          <w:szCs w:val="24"/>
        </w:rPr>
        <w:t xml:space="preserve">В: Или септиллиона Абсолютного Математического Синтеза, септиллиона Абсолютного Физического Синтеза, то есть, по названию науки: Абсолютное – название науки –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И тот Абсолютный Огонь, который вы имеете, получает ракурс Синтеза. Это не Абсолютный Огонь, что вы стяжали – это Синтез, записываемый в Абсолютный Огонь. Мы говорим –  Абсолютный Математический Синтез, который записывается в Огонь. Во, так легче будет, а то у некоторых в голове сразу Абсолютный Огонь встал. Абсолютный Огонь – это ИВДИВО, это ваша </w:t>
      </w:r>
      <w:r>
        <w:rPr>
          <w:rFonts w:cs="Times New Roman" w:ascii="Times New Roman" w:hAnsi="Times New Roman"/>
          <w:spacing w:val="20"/>
          <w:sz w:val="24"/>
          <w:szCs w:val="24"/>
        </w:rPr>
        <w:t>подготовка</w:t>
      </w:r>
      <w:r>
        <w:rPr>
          <w:rFonts w:cs="Times New Roman" w:ascii="Times New Roman" w:hAnsi="Times New Roman"/>
          <w:sz w:val="24"/>
          <w:szCs w:val="24"/>
        </w:rPr>
        <w:t xml:space="preserve">. Мы говорили, что Огонь – это всегда подготовка, а наука разрабатывает Синтез Науки. У нас есть термин «Научный Синтез», который нам поручен Отцом. </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развитии Научного Синтеза мы входим в Абсолютный Математический Синтез или в Абсолютный Синтез Научника, то есть, специалиста, который устремляется на разработку какой-то науки. </w:t>
      </w:r>
    </w:p>
    <w:p>
      <w:pPr>
        <w:pStyle w:val="Normal"/>
        <w:spacing w:lineRule="auto" w:line="240" w:before="0" w:after="0"/>
        <w:ind w:firstLine="454"/>
        <w:contextualSpacing/>
        <w:jc w:val="both"/>
        <w:rPr/>
      </w:pPr>
      <w:r>
        <w:rPr>
          <w:rFonts w:cs="Times New Roman" w:ascii="Times New Roman" w:hAnsi="Times New Roman"/>
          <w:sz w:val="24"/>
          <w:szCs w:val="24"/>
        </w:rPr>
        <w:t>У вас включается Абсолют, который включает Янов – это остаётся, и как Часть, и как объём Огня. И в этом объёме Огня у вас задействуется 1 септиллион – трам-пам-пам – 176, не знаю – капель, фрагментов Синтеза, фиксаций – это к Янову, у него Созида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И вы входите в новую ИВДИВО-Октавно-Метагалактически-Планетарную Академию Наук у Изначально Вышестоящего Аватара Синтеза Янова, и как Учёный Синтеза, и как Научник Синтеза. И то, и другое дееспособно. </w:t>
      </w:r>
    </w:p>
    <w:p>
      <w:pPr>
        <w:pStyle w:val="Normal"/>
        <w:spacing w:lineRule="auto" w:line="240" w:before="0" w:after="0"/>
        <w:ind w:firstLine="454"/>
        <w:contextualSpacing/>
        <w:jc w:val="both"/>
        <w:rPr/>
      </w:pPr>
      <w:r>
        <w:rPr>
          <w:rFonts w:cs="Times New Roman" w:ascii="Times New Roman" w:hAnsi="Times New Roman"/>
          <w:sz w:val="24"/>
          <w:szCs w:val="24"/>
        </w:rPr>
        <w:t xml:space="preserve">О: Хорошо. И мы абсолютизируемся процессом спекаемости, возжигаем внутренне в телах, вот прямо сопереживите эффект формирования и созидания как сотворения Синтеза в ядре Созидания Абсолютности по направлениям в каждом. И мы стяжаем преображение формы и ядра Науки по направлениям каждого из нас Синтезом Созидания, Синтезом Созидания в каждом. И пересинтезируемся, вступая в выражение Изначально Вышестоящего Аватара Синтеза шестью часами физически, возжигаясь им, Аватаром Синтеза Яновом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Проникаемся 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 Проник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В: И синтезируемся с Хум Изначально Вышестоящего Аватара Синтеза Янова, стяжаем </w:t>
      </w:r>
      <w:r>
        <w:rPr>
          <w:rFonts w:cs="Times New Roman" w:ascii="Times New Roman" w:hAnsi="Times New Roman"/>
          <w:spacing w:val="20"/>
          <w:sz w:val="24"/>
          <w:szCs w:val="24"/>
        </w:rPr>
        <w:t>Созидание</w:t>
      </w:r>
      <w:r>
        <w:rPr>
          <w:rFonts w:cs="Times New Roman" w:ascii="Times New Roman" w:hAnsi="Times New Roman"/>
          <w:sz w:val="24"/>
          <w:szCs w:val="24"/>
        </w:rPr>
        <w:t xml:space="preserve">, вернее, Синтез Созидания Изначально Вышестоящего Отца, но на вас будет фиксироваться и Созидание. И преображаемся в Учёного Синтеза, Научника Синтеза вот этим 1 септиллионом Абсолюта Наука Синтезов в вас или фрагментацией на перспективу. И преображаетесь Синтезом Созидания Изначально Вышестоящего Отца собою. И входим в Научную Школу под руководством Янова. Это не Школа под руководством Филиппа. Они разные. </w:t>
      </w:r>
    </w:p>
    <w:p>
      <w:pPr>
        <w:pStyle w:val="Normal"/>
        <w:spacing w:lineRule="auto" w:line="240" w:before="0" w:after="0"/>
        <w:ind w:firstLine="454"/>
        <w:contextualSpacing/>
        <w:jc w:val="both"/>
        <w:rPr/>
      </w:pPr>
      <w:r>
        <w:rPr>
          <w:rFonts w:cs="Times New Roman" w:ascii="Times New Roman" w:hAnsi="Times New Roman"/>
          <w:sz w:val="24"/>
          <w:szCs w:val="24"/>
        </w:rPr>
        <w:t>Поэтому, мы сейчас просим, кто был на Школах Янова (</w:t>
      </w:r>
      <w:r>
        <w:rPr>
          <w:rFonts w:cs="Times New Roman" w:ascii="Times New Roman" w:hAnsi="Times New Roman"/>
          <w:i/>
          <w:sz w:val="24"/>
          <w:szCs w:val="24"/>
        </w:rPr>
        <w:t>Филиппа</w:t>
      </w:r>
      <w:r>
        <w:rPr>
          <w:rFonts w:cs="Times New Roman" w:ascii="Times New Roman" w:hAnsi="Times New Roman"/>
          <w:sz w:val="24"/>
          <w:szCs w:val="24"/>
        </w:rPr>
        <w:t xml:space="preserve">), преобразить ваши четыре Школы на новый уровень Компетенции. И от того, сколько Школ вы посетили, даже, онлайн, мы синтезируемся с Хум Янова и стяжаем, кто посетил четыре – четыре Созидания. Кто посетил две Школы – два Созидания. Кто ничего не посетил – ничего не стяжаем. Я не посещал – я не стяжаю. Хотя я занимаюсь наукой, но я её не посещал – я не стяжаю.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стяжаем энное, до четырёх. количество Созиданий Изначально Вышестоящего Отца и просим преобразить каждого из нас и количество, до четырёх включительно, пройденных Школ на новую научную реализацию каждого из нас. Цель Школы – это научная реализация каждого из вас. На новую научную реализацию каждого из вас. И возжигаясь от одного до четырёх Созиданий, Синтезов Созиданий Изначально Вышестоящего Отца, преображаемся ими. </w:t>
      </w:r>
    </w:p>
    <w:p>
      <w:pPr>
        <w:pStyle w:val="Normal"/>
        <w:spacing w:lineRule="auto" w:line="240" w:before="0" w:after="0"/>
        <w:ind w:firstLine="454"/>
        <w:contextualSpacing/>
        <w:jc w:val="both"/>
        <w:rPr/>
      </w:pPr>
      <w:r>
        <w:rPr>
          <w:rFonts w:cs="Times New Roman" w:ascii="Times New Roman" w:hAnsi="Times New Roman"/>
          <w:sz w:val="24"/>
          <w:szCs w:val="24"/>
        </w:rPr>
        <w:t>И вот четыре предыдущие Школы или что вы посетили, сейчас преображаются на ваше новое научное явление: организацию, отстройку и так далее. Благодарим Изначально Вышестоящего Аватара Синтеза Янова. Благодарим за то, что мы там были, у Янова. Он остаётся в нас и будет работать вместе с нам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О: И возвращаемся в явление Синтез Созидания Изначально Вышестоящего Отца Аватаром Синтеза Яновом в каждом из нас в физическое выражение. Возжигаемся синтез-физичностью каждого из нас в Аватаре Синтеза Янове – это другой процесс. То есть, мы в нём возжигаемся. Вот подтянитесь к этому явлению, и обратное явление: Аватар Синтеза возжигается в нас. И мы им возвращаемся физически итогово, переходя в процесс следующей активации. Спасиб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spacing w:before="240" w:after="60"/>
        <w:contextualSpacing/>
        <w:rPr>
          <w:rFonts w:ascii="Times New Roman" w:hAnsi="Times New Roman" w:cs="Times New Roman"/>
          <w:sz w:val="24"/>
          <w:szCs w:val="24"/>
        </w:rPr>
      </w:pPr>
      <w:bookmarkStart w:id="2" w:name="__RefHeading___Toc128221973"/>
      <w:bookmarkEnd w:id="2"/>
      <w:r>
        <w:rPr>
          <w:rFonts w:cs="Times New Roman" w:ascii="Times New Roman" w:hAnsi="Times New Roman"/>
          <w:sz w:val="24"/>
          <w:szCs w:val="24"/>
        </w:rPr>
        <w:t>Тщательность и выверенность слов, смыслов – это основа научной деятельности и научной категориальности. Иерархия Созидания</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Спасибо. Просто на практике никого двигать нельзя, поэтому.... </w:t>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ы? Нас пока только двое, я напоминаю, что в специфике Академии Наук у нас Кандидат Наук аж восьмая степень реализации, до этого есть разные научные сотрудники. Если кто-то посмущался Научнику Синтеза, я бы на вашем месте не смущался, потому что недавно видел маленькую передачку по поводу исследовательской практики в Университетах, так там младший научный сотрудник – это высокая должность, который проводит химические исследования в очень большой лаборатории в одном из Федеральных Университетов. Мы вас так назвать даже не можем, потому что младший научный сотрудник – это вы должны войти в науку. А как называть? Поэтому слово Научник – это очень корректное слово, оно, слово, которое вызвано специальным Огнём. Оно вызывает Огонь на себя. </w:t>
      </w:r>
    </w:p>
    <w:p>
      <w:pPr>
        <w:pStyle w:val="Normal"/>
        <w:spacing w:lineRule="auto" w:line="240" w:before="0" w:after="0"/>
        <w:ind w:firstLine="454"/>
        <w:contextualSpacing/>
        <w:jc w:val="both"/>
        <w:rPr/>
      </w:pPr>
      <w:r>
        <w:rPr>
          <w:rFonts w:cs="Times New Roman" w:ascii="Times New Roman" w:hAnsi="Times New Roman"/>
          <w:sz w:val="24"/>
          <w:szCs w:val="24"/>
        </w:rPr>
        <w:t xml:space="preserve">У нас есть другая проблема, у нас Академия Наук в ИВДИВО, значит, любое название должно вызвать Огонь на себя. Вот на этой Школе мы сейчас отстроим эффект Научника, если по итогам Янову понравится, как вы как Научники работали, мы это введём в Распоряжения. Здесь, пожалуйста, осознайте, что в Распоряжения вводятся только разработанные термины. Вот одна из задач Школы – это разрабатывать термины, категории, но здесь термины.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первый Огонь, который мы стяжали сейчас, поэтому мы максимально Абсолютный Огонь включили – Научника, вроде бы, сработал. Поэтому был один септиллион Абсолютных Синтезов, фактически, нам надо было, чтобы сработал Научник Синтеза, а вот что будет дальше – мы не знаем, и всё. Вопросов нет? По первой теме всё понятно? По первой практике всё понятн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ещё такой момент, вы, я не знаю, на предыдущих Школах вы стяжали формы или нет, мы вам сразу выдали форму Учёного Синтеза, но для тех, кто вошёл в Академию Наук, там в один Академический Центр – Учёный Синтеза – у вас сразу такая форма автоматически. А те, кто не вошёл, мы сказали, что у вас форма Научника Синтеза. У меня к вам хитрый научный вопрос – вы её успели стяжать, у нас же Школа? Вы скажете: «Вы должны были с нами стяжать». – Не должен был, я должен был нас туда ввести. Хитрый ответ – большинство не успело, поэтому вам её напялили от ушек до пяток. Шутк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как только Аватаресса Синтеза или Зам. Главы Академии Наук по Научному Синтезу сказала, что вы вышли в форме, было два варианта: те, кто служит, сразу одели форму Учёного Синтеза, мы это делали, а те, кто пришли на Школу, вам сказали в Научника Синтеза – тоже должны были что сделать? Стяжать форму Научника Синтеза. Я сидел, смотрел с Яновом, я сидел там у Янова, и большинство не стяжало. Ничего личного, вот это и есть Школа. Сделай сам. Если бы вы были на Посвящённом, ещё, там, бы мне Юлий сказал: «Ну ладно, стяжайте с ними». Янов мне сказал: «Даже, не вмешивайся», кто мне скажет почему, товарищи учёны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Янов запретил мне вмешиваться в смену формы в вас? Вам её, конечно, дали, но сказали, чтоб вы сами всё это успели; мы начали Школу – всё, всё, время прошло. Почему Янов запретил мне вмешиваться, и сказал, что с формой вы должны работать сами в Огне Созидания.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Теперь Наука на горизонте формы, да? </w:t>
      </w:r>
    </w:p>
    <w:p>
      <w:pPr>
        <w:pStyle w:val="Normal"/>
        <w:spacing w:lineRule="auto" w:line="240" w:before="0" w:after="0"/>
        <w:ind w:firstLine="454"/>
        <w:contextualSpacing/>
        <w:jc w:val="both"/>
        <w:rPr/>
      </w:pPr>
      <w:r>
        <w:rPr>
          <w:rFonts w:cs="Times New Roman" w:ascii="Times New Roman" w:hAnsi="Times New Roman"/>
          <w:sz w:val="24"/>
          <w:szCs w:val="24"/>
        </w:rPr>
        <w:t xml:space="preserve">Теперь Наука на горизонте формы? Вижу горизонт – знаю, что Наука, не вижу формы. Вслушайся, ты – Учёная, вот я знаю точно, ты, Учёная, даже, кандидат наук у нас. Я тебе формулирую научную проблему. В Науке, на горизонте форма, что ты понимаешь?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горизонте формы, я сказала. </w:t>
      </w:r>
    </w:p>
    <w:p>
      <w:pPr>
        <w:pStyle w:val="Normal"/>
        <w:spacing w:lineRule="auto" w:line="240" w:before="0" w:after="0"/>
        <w:ind w:firstLine="454"/>
        <w:contextualSpacing/>
        <w:jc w:val="both"/>
        <w:rPr/>
      </w:pPr>
      <w:r>
        <w:rPr>
          <w:rFonts w:cs="Times New Roman" w:ascii="Times New Roman" w:hAnsi="Times New Roman"/>
          <w:sz w:val="24"/>
          <w:szCs w:val="24"/>
        </w:rPr>
        <w:t>На горизонте формы. Объясни мне научным языком. Секунду, я синтезным языком понял, что она сказала. Ты у нас специалист по Науке, объясняешь мне научным языком и говоришь: «в Науке, на горизонте – форма». Ты модельер? Формула математическая? Или форма геометрическая? Ладно, идеальная фигура геометрическая форма, я помню, чем ты занимаешься, мы о плоскостях? Объясни мне фразу. Ребята, я не придираюсь, она Учёная, я к ней могу придраться. Вы должны знать, что вы должны к себе так придираться. В Науке, на горизонте – форма.</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Форма – это тема, которую разрабатывает Служащий, то есть, мы у Служащего в Науке тоже должны разрабатывать.</w:t>
      </w:r>
    </w:p>
    <w:p>
      <w:pPr>
        <w:pStyle w:val="Standard"/>
        <w:spacing w:lineRule="auto" w:line="240" w:before="0" w:after="0"/>
        <w:ind w:firstLine="454"/>
        <w:contextualSpacing/>
        <w:jc w:val="both"/>
        <w:rPr/>
      </w:pPr>
      <w:r>
        <w:rPr>
          <w:rFonts w:cs="Times New Roman" w:ascii="Times New Roman" w:hAnsi="Times New Roman"/>
          <w:sz w:val="24"/>
          <w:szCs w:val="24"/>
        </w:rPr>
        <w:t xml:space="preserve">Правда, другие слова, это совсем другие слова, это, вообще, ты меня в другое исследование отправила, а когда ты мне сказала, что в Науке на горизонте Форма, я такого себе напредставлял, я успел. </w:t>
      </w:r>
      <w:r>
        <w:rPr>
          <w:rFonts w:cs="Times New Roman" w:ascii="Times New Roman" w:hAnsi="Times New Roman"/>
          <w:i/>
          <w:iCs/>
          <w:sz w:val="24"/>
          <w:szCs w:val="24"/>
        </w:rPr>
        <w:t xml:space="preserve">(смех) </w:t>
      </w:r>
      <w:r>
        <w:rPr>
          <w:rFonts w:cs="Times New Roman" w:ascii="Times New Roman" w:hAnsi="Times New Roman"/>
          <w:sz w:val="24"/>
          <w:szCs w:val="24"/>
        </w:rPr>
        <w:t>Не-не-не-не-не-не-не, мы можем сейчас, как угодно улыбаться, но я вот так придираюсь к любым словам на любых научных заседаниях, как только начинают докладывать Учёные какие-то исследования. И «вначале было Слово» в Науке жесточайше категориально отслеживается, терминологически отслеживается, потому что – сказал, будь добр объяснить, что ты сказал.</w:t>
      </w:r>
    </w:p>
    <w:p>
      <w:pPr>
        <w:pStyle w:val="Standard"/>
        <w:spacing w:lineRule="auto" w:line="240" w:before="0" w:after="0"/>
        <w:ind w:firstLine="454"/>
        <w:contextualSpacing/>
        <w:jc w:val="both"/>
        <w:rPr/>
      </w:pPr>
      <w:r>
        <w:rPr>
          <w:rFonts w:cs="Times New Roman" w:ascii="Times New Roman" w:hAnsi="Times New Roman"/>
          <w:sz w:val="24"/>
          <w:szCs w:val="24"/>
        </w:rPr>
        <w:t>Не объяснил и перестроился, уже за предыдущее сказанное, всё равно, с тебя ответственность не снимается. Почему? Вначале было Слово. «Слово – не воробей», а научная данность. Вылетела научная данность из ваших уст сейчас, и вы обязаны объяснить эту научную данность. «На горизонте Науки – форма». Что вы сейчас представили? Синтез забыли, Науку представили. Ну, да, «Палата № 6», Чехова. Вначале, дама, сзади тебя, да! Очередь.</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Созидание записывается в форму, поскольку мы сейчас стяжали Созидание, то ...</w:t>
      </w:r>
    </w:p>
    <w:p>
      <w:pPr>
        <w:pStyle w:val="Standard"/>
        <w:spacing w:lineRule="auto" w:line="240" w:before="0" w:after="0"/>
        <w:ind w:firstLine="454"/>
        <w:contextualSpacing/>
        <w:jc w:val="both"/>
        <w:rPr/>
      </w:pPr>
      <w:r>
        <w:rPr>
          <w:rFonts w:cs="Times New Roman" w:ascii="Times New Roman" w:hAnsi="Times New Roman"/>
          <w:sz w:val="24"/>
          <w:szCs w:val="24"/>
        </w:rPr>
        <w:t xml:space="preserve">Ещё одна Учёная. Останавливаю в полёте вашей, вашего твиттера, это можете в твиттере вот это всё печатать, а потом в ВикиИпедию записывать, </w:t>
      </w:r>
      <w:r>
        <w:rPr>
          <w:rFonts w:cs="Times New Roman" w:ascii="Times New Roman" w:hAnsi="Times New Roman"/>
          <w:i/>
          <w:iCs/>
          <w:sz w:val="24"/>
          <w:szCs w:val="24"/>
        </w:rPr>
        <w:t xml:space="preserve">(смех) </w:t>
      </w:r>
      <w:r>
        <w:rPr>
          <w:rFonts w:cs="Times New Roman" w:ascii="Times New Roman" w:hAnsi="Times New Roman"/>
          <w:sz w:val="24"/>
          <w:szCs w:val="24"/>
        </w:rPr>
        <w:t>я против ВикиИпедии, я наконец-таки, достучался до руководства России, и они сказали: «вместо ВикиИпедии, в нашей стране начинают формировать новый, нормальный, научный сайт», причём, так же построенный. Но там уже будут отслеживать, что ты туда пишешь. Я говорю: «Слава тебе, Господи!». Наши дети и вот эти вот дети-взрослые не будут пользоваться «победой педии», кто не знает, Виктория – это Победа, над научным здравым смыслом. Ты что несёшь? Вслушайся, я продолжаю тему, с тобой тоже я могу говорить жёстко.</w:t>
      </w:r>
    </w:p>
    <w:p>
      <w:pPr>
        <w:pStyle w:val="Standard"/>
        <w:spacing w:lineRule="auto" w:line="240" w:before="0" w:after="0"/>
        <w:ind w:firstLine="454"/>
        <w:contextualSpacing/>
        <w:jc w:val="both"/>
        <w:rPr/>
      </w:pPr>
      <w:r>
        <w:rPr>
          <w:rFonts w:cs="Times New Roman" w:ascii="Times New Roman" w:hAnsi="Times New Roman"/>
          <w:sz w:val="24"/>
          <w:szCs w:val="24"/>
        </w:rPr>
        <w:t>«Созидание пишется в форму». То есть, я в свой костюм записал Созидание, а сам остался с чем? Ребята, мы начали Школу, это Школа. То есть, если я не чётко формулирую мысли данности, меня как Учёного нет. То есть, я уже в Форму записал Созидание, в костюмчик, а сам остался без него, Янов похихикал и сказал: «Пов</w:t>
      </w:r>
      <w:r>
        <w:rPr>
          <w:rFonts w:cs="Times New Roman" w:ascii="Times New Roman" w:hAnsi="Times New Roman"/>
          <w:b/>
          <w:bCs/>
          <w:i/>
          <w:iCs/>
          <w:sz w:val="24"/>
          <w:szCs w:val="24"/>
        </w:rPr>
        <w:t>е</w:t>
      </w:r>
      <w:r>
        <w:rPr>
          <w:rFonts w:cs="Times New Roman" w:ascii="Times New Roman" w:hAnsi="Times New Roman"/>
          <w:sz w:val="24"/>
          <w:szCs w:val="24"/>
        </w:rPr>
        <w:t>сьте его, пожалуйста, в шкафчик». Ну, меня, как форму. Я без Созидания остался, вообразили? Вы стали тряпочкой платья – дама сказала. Для меня – тряпочкой костюма, «Созидание, записанное в форму», это, вообще, не объяснимо!</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ий молодой человек готовится. Прошу! </w:t>
      </w:r>
      <w:r>
        <w:rPr>
          <w:rFonts w:cs="Times New Roman" w:ascii="Times New Roman" w:hAnsi="Times New Roman"/>
          <w:i/>
          <w:iCs/>
          <w:sz w:val="24"/>
          <w:szCs w:val="24"/>
        </w:rPr>
        <w:t>(смех)</w:t>
      </w:r>
      <w:r>
        <w:rPr>
          <w:rFonts w:cs="Times New Roman" w:ascii="Times New Roman" w:hAnsi="Times New Roman"/>
          <w:sz w:val="24"/>
          <w:szCs w:val="24"/>
        </w:rPr>
        <w:t xml:space="preserve"> Молодой человек!</w:t>
      </w:r>
      <w:r>
        <w:rPr>
          <w:rFonts w:cs="Times New Roman" w:ascii="Times New Roman" w:hAnsi="Times New Roman"/>
          <w:i/>
          <w:iCs/>
          <w:sz w:val="24"/>
          <w:szCs w:val="24"/>
        </w:rPr>
        <w:t xml:space="preserve"> </w:t>
      </w:r>
      <w:r>
        <w:rPr>
          <w:rFonts w:cs="Times New Roman" w:ascii="Times New Roman" w:hAnsi="Times New Roman"/>
          <w:sz w:val="24"/>
          <w:szCs w:val="24"/>
        </w:rPr>
        <w:t xml:space="preserve">У нас Учёный секретарь пытается выразить правильную мысль научно! Ребята! Мы пока учимся правильно выражать мысли научно!  </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Оформлять мысли.</w:t>
      </w:r>
    </w:p>
    <w:p>
      <w:pPr>
        <w:pStyle w:val="Standard"/>
        <w:spacing w:lineRule="auto" w:line="240" w:before="0" w:after="0"/>
        <w:ind w:firstLine="454"/>
        <w:contextualSpacing/>
        <w:jc w:val="both"/>
        <w:rPr/>
      </w:pPr>
      <w:r>
        <w:rPr>
          <w:rFonts w:cs="Times New Roman" w:ascii="Times New Roman" w:hAnsi="Times New Roman"/>
          <w:sz w:val="24"/>
          <w:szCs w:val="24"/>
        </w:rPr>
        <w:t>Но оформлять – это ещё будет сложнее, потому что потребуется следующий уровень. Смотрите, мы пока пытаемся выразить правильно мысль, а потом ещё и оформить, это следующий уровень.</w:t>
      </w:r>
    </w:p>
    <w:p>
      <w:pPr>
        <w:pStyle w:val="Standard"/>
        <w:spacing w:lineRule="auto" w:line="240" w:before="0" w:after="0"/>
        <w:ind w:firstLine="454"/>
        <w:contextualSpacing/>
        <w:jc w:val="both"/>
        <w:rPr/>
      </w:pPr>
      <w:r>
        <w:rPr>
          <w:rFonts w:cs="Times New Roman" w:ascii="Times New Roman" w:hAnsi="Times New Roman"/>
          <w:i/>
          <w:iCs/>
          <w:sz w:val="24"/>
          <w:szCs w:val="24"/>
        </w:rPr>
        <w:t>Из зала: Просто я хотел продолжить мысль по поводу Этики донесения данности при обсуждении, потому, как сначала, ты должен пояснить, как ты это понял, или что ты имел, вот сначала, ты поясняешь, что ты имел в виду.</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 Что ты имел в виду!</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потом, ты, обязательно должен пояснить, почему именно таким образом ты пояснил то, что имел в виду.</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чему такой формулировкой? Слово «образ» – это уже вот из искусства.</w:t>
      </w:r>
    </w:p>
    <w:p>
      <w:pPr>
        <w:pStyle w:val="Standard"/>
        <w:spacing w:lineRule="auto" w:line="240" w:before="0" w:after="0"/>
        <w:ind w:firstLine="454"/>
        <w:contextualSpacing/>
        <w:jc w:val="both"/>
        <w:rPr/>
      </w:pPr>
      <w:r>
        <w:rPr>
          <w:rFonts w:cs="Times New Roman" w:ascii="Times New Roman" w:hAnsi="Times New Roman"/>
          <w:i/>
          <w:iCs/>
          <w:sz w:val="24"/>
          <w:szCs w:val="24"/>
        </w:rPr>
        <w:t>Из зала: Да. Потому что недостаточно предоставить то, что ты имел в виду, ты обязан формализовать мысль таким образом, чтобы она была понятна, достоверна и, по крайней мере, очевидна для большинства. Это этика, это некоторая этика научного обсуждения.</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Жив? </w:t>
      </w:r>
      <w:r>
        <w:rPr>
          <w:rFonts w:cs="Times New Roman" w:ascii="Times New Roman" w:hAnsi="Times New Roman"/>
          <w:i/>
          <w:iCs/>
          <w:sz w:val="24"/>
          <w:szCs w:val="24"/>
        </w:rPr>
        <w:t>(показывая на видеокамеру, которую хотел повернуть)</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Работаем дальше.</w:t>
      </w:r>
    </w:p>
    <w:p>
      <w:pPr>
        <w:pStyle w:val="Standard"/>
        <w:spacing w:lineRule="auto" w:line="240" w:before="0" w:after="0"/>
        <w:ind w:firstLine="454"/>
        <w:contextualSpacing/>
        <w:jc w:val="both"/>
        <w:rPr/>
      </w:pPr>
      <w:r>
        <w:rPr>
          <w:rFonts w:cs="Times New Roman" w:ascii="Times New Roman" w:hAnsi="Times New Roman"/>
          <w:sz w:val="24"/>
          <w:szCs w:val="24"/>
        </w:rPr>
        <w:t>Научное</w:t>
      </w:r>
      <w:r>
        <w:rPr>
          <w:rFonts w:cs="Times New Roman" w:ascii="Times New Roman" w:hAnsi="Times New Roman"/>
          <w:i/>
          <w:iCs/>
          <w:sz w:val="24"/>
          <w:szCs w:val="24"/>
        </w:rPr>
        <w:t xml:space="preserve"> </w:t>
      </w:r>
      <w:r>
        <w:rPr>
          <w:rFonts w:cs="Times New Roman" w:ascii="Times New Roman" w:hAnsi="Times New Roman"/>
          <w:sz w:val="24"/>
          <w:szCs w:val="24"/>
        </w:rPr>
        <w:t>исследование показало, что всё ломается. Если я что-то сломал, я восстановлю и куплю, ладно? Я, я умею ломать, у меня аж от активности всё на перспективу включится.</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Просто, небольшая ремарка о том, как строится аргументация при вопросе.</w:t>
      </w:r>
    </w:p>
    <w:p>
      <w:pPr>
        <w:pStyle w:val="Standard"/>
        <w:spacing w:lineRule="auto" w:line="240" w:before="0" w:after="0"/>
        <w:ind w:firstLine="454"/>
        <w:contextualSpacing/>
        <w:jc w:val="both"/>
        <w:rPr/>
      </w:pPr>
      <w:r>
        <w:rPr>
          <w:rFonts w:cs="Times New Roman" w:ascii="Times New Roman" w:hAnsi="Times New Roman"/>
          <w:sz w:val="24"/>
          <w:szCs w:val="24"/>
        </w:rPr>
        <w:t>Всё! Спасибо! Спасибо! Слышали? Но, а теперь, мы помним, что Созидание, это вершина 64-х, проще скажу, частностей; у нас есть отстроенность самой высокой частности по третьему горизонту. Есть такой Синтез «всего во всём», то есть, наша Наука всё равно базу Синтеза использует для научных исследований, значит, формулировка должна была быть такая, что Созидание, как вершина третьего горизонта частностей, предполагает форму.</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йте, кто может продолжить? Созидание, как вершина третьего горизонта частностей, я перехожу на научный язык, об Огне ни слова. </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зидание, как вершина третьего горизонта частностей предполагает форму…</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Нижестоящую частность.</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ижестоящую частность уже не трогаем. Товарищ Учёная! </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Разбирайтесь с Человеком. (смех)</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ам сейчас лучше молчать.</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зидание, как вершина третьего горизонта частностей предполагает форму?</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Научного исследования.</w:t>
      </w:r>
    </w:p>
    <w:p>
      <w:pPr>
        <w:pStyle w:val="Standard"/>
        <w:spacing w:lineRule="auto" w:line="240" w:before="0" w:after="0"/>
        <w:ind w:firstLine="454"/>
        <w:contextualSpacing/>
        <w:jc w:val="both"/>
        <w:rPr/>
      </w:pPr>
      <w:r>
        <w:rPr>
          <w:rFonts w:cs="Times New Roman" w:ascii="Times New Roman" w:hAnsi="Times New Roman"/>
          <w:sz w:val="24"/>
          <w:szCs w:val="24"/>
        </w:rPr>
        <w:t>Я продолжаю по опыту Алексея Батьковича, то есть, вот он определил вам, а я попытался в продолжение его контекста задать вам мысль. Созидание, как вершина третьего горизонта частностей, предполагает вхождение частности формы, да? «Не вхождение», некорректная мысль – что значит вхождение? Мультик такой «входит и замечательно выходит». Значит, не входит, замените слово вхождение, я не корректно выразился.</w:t>
      </w:r>
    </w:p>
    <w:p>
      <w:pPr>
        <w:pStyle w:val="Standard"/>
        <w:spacing w:lineRule="auto" w:line="240" w:before="0" w:after="0"/>
        <w:ind w:firstLine="454"/>
        <w:contextualSpacing/>
        <w:jc w:val="both"/>
        <w:rPr/>
      </w:pPr>
      <w:r>
        <w:rPr>
          <w:rFonts w:cs="Times New Roman" w:ascii="Times New Roman" w:hAnsi="Times New Roman"/>
          <w:sz w:val="24"/>
          <w:szCs w:val="24"/>
        </w:rPr>
        <w:t>Созидание, как вершина, я сейчас вас отутюжу, знаете, чём проблема, когда меня на Школу смотрели, на меня подозрительно смотрели – я ведь 9 лет был педагогом начальной, средней и старшей школе и директором лицея. Я «утюжил», с одной стороны, лицеистов, а с другой стороны, педагогов; у меня было два утюга. И я отличаюсь страшнейшей нудятиной в преподавании, если я вижу, что группа с трудом включается. Так что пока не ответите, будем нудить, а потом пойдём дальше, может быть веселее будет, да?</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Предполагает организацию формы.</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должаю исследование, что-то, не будем говорить, что, не будем замечать, что, предполагает, как вы нам сформулировали?</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Организацию формы.</w:t>
      </w:r>
    </w:p>
    <w:p>
      <w:pPr>
        <w:pStyle w:val="Standard"/>
        <w:spacing w:lineRule="auto" w:line="240" w:before="0" w:after="0"/>
        <w:ind w:firstLine="454"/>
        <w:contextualSpacing/>
        <w:jc w:val="both"/>
        <w:rPr/>
      </w:pPr>
      <w:r>
        <w:rPr>
          <w:rFonts w:cs="Times New Roman" w:ascii="Times New Roman" w:hAnsi="Times New Roman"/>
          <w:sz w:val="24"/>
          <w:szCs w:val="24"/>
        </w:rPr>
        <w:t>Организацию формы. Первое, мы не знаем, что предполагает организацию формы, но ожидается, что Созидание организует форму.</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Я просто продолжила фразу.</w:t>
      </w:r>
    </w:p>
    <w:p>
      <w:pPr>
        <w:pStyle w:val="Standard"/>
        <w:spacing w:lineRule="auto" w:line="240" w:before="0" w:after="0"/>
        <w:ind w:firstLine="454"/>
        <w:contextualSpacing/>
        <w:jc w:val="both"/>
        <w:rPr/>
      </w:pPr>
      <w:r>
        <w:rPr>
          <w:rFonts w:cs="Times New Roman" w:ascii="Times New Roman" w:hAnsi="Times New Roman"/>
          <w:sz w:val="24"/>
          <w:szCs w:val="24"/>
        </w:rPr>
        <w:t>А не форма предполагает. Как Созидание предполагает организацию формы, если мы были на уровне Созидания?</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Как нижестоящее выражение.</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И как она, вообще, предполагает? (смех)</w:t>
      </w:r>
    </w:p>
    <w:p>
      <w:pPr>
        <w:pStyle w:val="Standard"/>
        <w:spacing w:lineRule="auto" w:line="240" w:before="0" w:after="0"/>
        <w:ind w:firstLine="454"/>
        <w:contextualSpacing/>
        <w:jc w:val="both"/>
        <w:rPr/>
      </w:pPr>
      <w:r>
        <w:rPr>
          <w:rFonts w:cs="Times New Roman" w:ascii="Times New Roman" w:hAnsi="Times New Roman"/>
          <w:sz w:val="24"/>
          <w:szCs w:val="24"/>
        </w:rPr>
        <w:t>Это тебе ещё классный вопрос – как она, вообще, может предполагать? То есть, предполагает субъект, Созидание предполагать не может, оно может организовать форму, ну, тогда как оно её организует?</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Научно.</w:t>
      </w:r>
    </w:p>
    <w:p>
      <w:pPr>
        <w:pStyle w:val="Standard"/>
        <w:spacing w:lineRule="auto" w:line="240" w:before="0" w:after="0"/>
        <w:ind w:firstLine="454"/>
        <w:contextualSpacing/>
        <w:jc w:val="both"/>
        <w:rPr/>
      </w:pPr>
      <w:r>
        <w:rPr>
          <w:rFonts w:cs="Times New Roman" w:ascii="Times New Roman" w:hAnsi="Times New Roman"/>
          <w:sz w:val="24"/>
          <w:szCs w:val="24"/>
        </w:rPr>
        <w:t xml:space="preserve">Научно. Сформулируйте мне, как Созидание НАУЧНО </w:t>
      </w:r>
      <w:r>
        <w:rPr>
          <w:rFonts w:cs="Times New Roman" w:ascii="Times New Roman" w:hAnsi="Times New Roman"/>
          <w:i/>
          <w:iCs/>
          <w:sz w:val="24"/>
          <w:szCs w:val="24"/>
        </w:rPr>
        <w:t>(смеётся)</w:t>
      </w:r>
      <w:r>
        <w:rPr>
          <w:rFonts w:cs="Times New Roman" w:ascii="Times New Roman" w:hAnsi="Times New Roman"/>
          <w:sz w:val="24"/>
          <w:szCs w:val="24"/>
        </w:rPr>
        <w:t>, не субъектно, организует форму? Можно научно, сейчас докажу, что научно, я объясню, как, я объясню, вот научно я точно объясню, я не красуюсь, я просто говорю, что у меня здесь сформулировалось, а у вас?</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Ещё раз научно.</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знаю, что вы уже все потерялись, а это и есть подготовка к исследованию. Вы должны научиться по-другому мыслить. Видите, сколько лишних слов мы начинаем отшибать? Созидание предполагает – не может оно предположить. Созидание организует, научно – оно научно не может организовать, оно просто Созидание. </w:t>
      </w:r>
    </w:p>
    <w:p>
      <w:pPr>
        <w:pStyle w:val="Standard"/>
        <w:spacing w:lineRule="auto" w:line="240" w:before="0" w:after="0"/>
        <w:ind w:firstLine="454"/>
        <w:contextualSpacing/>
        <w:jc w:val="both"/>
        <w:rPr/>
      </w:pPr>
      <w:r>
        <w:rPr>
          <w:rFonts w:cs="Times New Roman" w:ascii="Times New Roman" w:hAnsi="Times New Roman"/>
          <w:sz w:val="24"/>
          <w:szCs w:val="24"/>
        </w:rPr>
        <w:t xml:space="preserve">И вот эта </w:t>
      </w:r>
      <w:r>
        <w:rPr>
          <w:rFonts w:cs="Times New Roman" w:ascii="Times New Roman" w:hAnsi="Times New Roman"/>
          <w:b/>
          <w:sz w:val="24"/>
          <w:szCs w:val="24"/>
        </w:rPr>
        <w:t>тщательность и выверенность слов, смыслов – это основа научной деятельности и научной категориальности</w:t>
      </w:r>
      <w:r>
        <w:rPr>
          <w:rFonts w:cs="Times New Roman" w:ascii="Times New Roman" w:hAnsi="Times New Roman"/>
          <w:sz w:val="24"/>
          <w:szCs w:val="24"/>
        </w:rPr>
        <w:t>. Как только вы не научаетесь думать досконально до тонкостей, вы в Учёного входите «вообще», а «вообще» по Тверской, вот тут недавно, и кАтитесь. Да?</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рошу прощения, просто невозможно в научной деятельности, «вообще», войти. Это будет фикция, </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тественно, «вообще» в научную деятельность не входят, всё конкретно.</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Значит, будет какая-нибудь научная публицистика.</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Да! Да, и моя задача, кстати, вот то, что я на съезде выступал, вот это отстроить. Моя задача, как зама Главы по философии Парадигмы отстроить в учёных научность, доскональную Парадигмальную научность, чтобы мы соответствовали Науке, чтобы у нас вот Наука была Наукой, а не словами на тему науки. </w:t>
      </w:r>
    </w:p>
    <w:p>
      <w:pPr>
        <w:pStyle w:val="Standard"/>
        <w:spacing w:lineRule="auto" w:line="240" w:before="0" w:after="0"/>
        <w:ind w:firstLine="454"/>
        <w:contextualSpacing/>
        <w:jc w:val="both"/>
        <w:rPr/>
      </w:pPr>
      <w:r>
        <w:rPr>
          <w:rFonts w:cs="Times New Roman" w:ascii="Times New Roman" w:hAnsi="Times New Roman"/>
          <w:sz w:val="24"/>
          <w:szCs w:val="24"/>
        </w:rPr>
        <w:t>И есть очень чёткие параметры, которые мы взяли уже из действующей Академии Наук, творчески переосмыслили, сейчас продолжаем в них погружаться. Но первое, с чего мы начинаем – это терминологическая чёткость, ясность, однозначность, компетентность. И здесь уже можно добавлять другие слова, где Созидание не может предполагать, априори не может, у вас даже в голове такое не должно быть, если вы Научники даже Синтеза. Это может мне первоклассник сказать, пятиклассник, он может сказать, у него мышление детское ещё. Вы – не можете.</w:t>
      </w:r>
    </w:p>
    <w:p>
      <w:pPr>
        <w:pStyle w:val="Standard"/>
        <w:spacing w:lineRule="auto" w:line="240" w:before="0" w:after="0"/>
        <w:ind w:firstLine="454"/>
        <w:contextualSpacing/>
        <w:jc w:val="both"/>
        <w:rPr/>
      </w:pPr>
      <w:r>
        <w:rPr>
          <w:rFonts w:cs="Times New Roman" w:ascii="Times New Roman" w:hAnsi="Times New Roman"/>
          <w:sz w:val="24"/>
          <w:szCs w:val="24"/>
        </w:rPr>
        <w:t>Ответ: Созидание иерархизирует форму. Дальше, продолжайте, если вы сейчас скажете «собою», будет неправильно, она не сама, Созидание иерархизирует форму. Ладно, включает, как часть.</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Одну восьмую?</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дну восьмую?</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Часть. </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е-ет, я вам дал другую мысль, Созидание иерархизирует форму, слово Иерархизация мы уже не знаем, убрали слово.</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Нет, если первую формулировку.</w:t>
      </w:r>
    </w:p>
    <w:p>
      <w:pPr>
        <w:pStyle w:val="Standard"/>
        <w:spacing w:lineRule="auto" w:line="240" w:before="0" w:after="0"/>
        <w:ind w:firstLine="454"/>
        <w:contextualSpacing/>
        <w:jc w:val="both"/>
        <w:rPr/>
      </w:pPr>
      <w:r>
        <w:rPr>
          <w:rFonts w:cs="Times New Roman" w:ascii="Times New Roman" w:hAnsi="Times New Roman"/>
          <w:sz w:val="24"/>
          <w:szCs w:val="24"/>
        </w:rPr>
        <w:t>Созидание включает, как часть, да, а как оно включает? Я включаю, как часть. Понимаете, вот в Синтезе я могу сказать – Созидание включает как часть. В Науке я уже так сказать не смогу.</w:t>
      </w:r>
    </w:p>
    <w:p>
      <w:pPr>
        <w:pStyle w:val="Standard"/>
        <w:spacing w:lineRule="auto" w:line="240" w:before="0" w:after="0"/>
        <w:ind w:firstLine="454"/>
        <w:contextualSpacing/>
        <w:jc w:val="both"/>
        <w:rPr/>
      </w:pPr>
      <w:r>
        <w:rPr>
          <w:rFonts w:cs="Times New Roman" w:ascii="Times New Roman" w:hAnsi="Times New Roman"/>
          <w:i/>
          <w:iCs/>
          <w:sz w:val="24"/>
          <w:szCs w:val="24"/>
        </w:rPr>
        <w:t>Из зала: Ну, почему, включает же, есть несколько значений.</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Созидание состоит</w:t>
      </w:r>
      <w:r>
        <w:rPr>
          <w:rFonts w:cs="Times New Roman" w:ascii="Times New Roman" w:hAnsi="Times New Roman"/>
          <w:i/>
          <w:iCs/>
          <w:sz w:val="24"/>
          <w:szCs w:val="24"/>
        </w:rPr>
        <w:t xml:space="preserve"> </w:t>
      </w:r>
      <w:r>
        <w:rPr>
          <w:rFonts w:cs="Times New Roman" w:ascii="Times New Roman" w:hAnsi="Times New Roman"/>
          <w:sz w:val="24"/>
          <w:szCs w:val="24"/>
        </w:rPr>
        <w:t>из формы, как какого уровня частности?</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Третьего горизонта.</w:t>
      </w:r>
    </w:p>
    <w:p>
      <w:pPr>
        <w:pStyle w:val="Standard"/>
        <w:spacing w:lineRule="auto" w:line="240" w:before="0" w:after="0"/>
        <w:ind w:firstLine="454"/>
        <w:contextualSpacing/>
        <w:jc w:val="both"/>
        <w:rPr/>
      </w:pPr>
      <w:r>
        <w:rPr>
          <w:rFonts w:cs="Times New Roman" w:ascii="Times New Roman" w:hAnsi="Times New Roman"/>
          <w:sz w:val="24"/>
          <w:szCs w:val="24"/>
        </w:rPr>
        <w:t>Да, ты, что? Как четвёртого уровня частностей третьего горизонта.</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Не знаю.</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е-е-ет.</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По горизонту?</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е-ет, на третьем горизонте будет куся-меся, потому что, там, 8 видов частностей третьего горизонта.</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Я же сказала, одна восьмая части.</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и есть Созидание.</w:t>
      </w:r>
    </w:p>
    <w:p>
      <w:pPr>
        <w:pStyle w:val="Standard"/>
        <w:spacing w:lineRule="auto" w:line="240" w:before="0" w:after="0"/>
        <w:ind w:firstLine="454"/>
        <w:contextualSpacing/>
        <w:jc w:val="both"/>
        <w:rPr/>
      </w:pPr>
      <w:r>
        <w:rPr>
          <w:rFonts w:cs="Times New Roman" w:ascii="Times New Roman" w:hAnsi="Times New Roman"/>
          <w:i/>
          <w:iCs/>
          <w:sz w:val="24"/>
          <w:szCs w:val="24"/>
        </w:rPr>
        <w:t>Из зала: Форма – это одна восьмая часть.</w:t>
      </w:r>
    </w:p>
    <w:p>
      <w:pPr>
        <w:pStyle w:val="Standard"/>
        <w:spacing w:lineRule="auto" w:line="240" w:before="0" w:after="0"/>
        <w:ind w:firstLine="454"/>
        <w:contextualSpacing/>
        <w:jc w:val="both"/>
        <w:rPr/>
      </w:pPr>
      <w:r>
        <w:rPr>
          <w:rFonts w:cs="Times New Roman" w:ascii="Times New Roman" w:hAnsi="Times New Roman"/>
          <w:sz w:val="24"/>
          <w:szCs w:val="24"/>
        </w:rPr>
        <w:t xml:space="preserve">Форма – это одна «осьмушка» </w:t>
      </w:r>
      <w:r>
        <w:rPr>
          <w:rFonts w:cs="Times New Roman" w:ascii="Times New Roman" w:hAnsi="Times New Roman"/>
          <w:i/>
          <w:iCs/>
          <w:sz w:val="24"/>
          <w:szCs w:val="24"/>
        </w:rPr>
        <w:t>(лёгкий смех)</w:t>
      </w:r>
      <w:r>
        <w:rPr>
          <w:rFonts w:cs="Times New Roman" w:ascii="Times New Roman" w:hAnsi="Times New Roman"/>
          <w:sz w:val="24"/>
          <w:szCs w:val="24"/>
        </w:rPr>
        <w:t xml:space="preserve"> хлеба, это очень серьёзно. Понимаешь, что значит одна восьмая? Мы не математически считаем, мы говорим о Созидании. Почему Янов запретил мне вам публиковать форму? Потому что, если вы входите в Созидание, Созидание уже – давайте не научно чуть-чуть скажу – имеет в себе, Созидание имеет в себе… Слово «в себе» некорректно, сразу говорю. Но имеет четвёртую степень третьего горизонта – форму. Я по-другому сейчас сформулировал, то есть, входя в Созидание, я включаюсь первой степенью частности третьего горизонта, это тройка, что у нас?</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Чувство.</w:t>
      </w:r>
    </w:p>
    <w:p>
      <w:pPr>
        <w:pStyle w:val="Standard"/>
        <w:spacing w:lineRule="auto" w:line="240" w:before="0" w:after="0"/>
        <w:ind w:firstLine="454"/>
        <w:contextualSpacing/>
        <w:jc w:val="both"/>
        <w:rPr/>
      </w:pPr>
      <w:r>
        <w:rPr>
          <w:rFonts w:cs="Times New Roman" w:ascii="Times New Roman" w:hAnsi="Times New Roman"/>
          <w:sz w:val="24"/>
          <w:szCs w:val="24"/>
        </w:rPr>
        <w:t>Чу</w:t>
      </w:r>
      <w:r>
        <w:rPr>
          <w:rFonts w:cs="Times New Roman" w:ascii="Times New Roman" w:hAnsi="Times New Roman"/>
          <w:b/>
          <w:bCs/>
          <w:i/>
          <w:iCs/>
          <w:sz w:val="24"/>
          <w:szCs w:val="24"/>
        </w:rPr>
        <w:t>в</w:t>
      </w:r>
      <w:r>
        <w:rPr>
          <w:rFonts w:cs="Times New Roman" w:ascii="Times New Roman" w:hAnsi="Times New Roman"/>
          <w:sz w:val="24"/>
          <w:szCs w:val="24"/>
        </w:rPr>
        <w:t>ство, входя в Созидание, я включаюсь второй степенью частности третьего горизонта, это у нас?</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Основа.</w:t>
      </w:r>
    </w:p>
    <w:p>
      <w:pPr>
        <w:pStyle w:val="Standard"/>
        <w:spacing w:lineRule="auto" w:line="240" w:before="0" w:after="0"/>
        <w:ind w:firstLine="454"/>
        <w:contextualSpacing/>
        <w:jc w:val="both"/>
        <w:rPr/>
      </w:pPr>
      <w:r>
        <w:rPr>
          <w:rFonts w:cs="Times New Roman" w:ascii="Times New Roman" w:hAnsi="Times New Roman"/>
          <w:sz w:val="24"/>
          <w:szCs w:val="24"/>
        </w:rPr>
        <w:t>Основы, ребята. Вы сейчас сразу начали получать основы, и вы в Созидании так думать должны, то есть, у вас сразу включилось чувство, у вас включились основы или хотя бы одна основа, у вас сразу пока вы с Яновом синтезировались и вас синтезировали с Яновом, у вас включалось чувство, основа, третья степень частности?</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Самоорганизация.</w:t>
      </w:r>
      <w:r>
        <w:rPr>
          <w:rFonts w:cs="Times New Roman" w:ascii="Times New Roman" w:hAnsi="Times New Roman"/>
          <w:sz w:val="24"/>
          <w:szCs w:val="24"/>
        </w:rPr>
        <w:t xml:space="preserve"> </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можно?</w:t>
      </w:r>
    </w:p>
    <w:p>
      <w:pPr>
        <w:pStyle w:val="Standard"/>
        <w:spacing w:lineRule="auto" w:line="240" w:before="0" w:after="0"/>
        <w:ind w:firstLine="454"/>
        <w:contextualSpacing/>
        <w:jc w:val="both"/>
        <w:rPr/>
      </w:pPr>
      <w:r>
        <w:rPr>
          <w:rFonts w:cs="Times New Roman" w:ascii="Times New Roman" w:hAnsi="Times New Roman"/>
          <w:sz w:val="24"/>
          <w:szCs w:val="24"/>
        </w:rPr>
        <w:t>Нельзя, пока! Пот</w:t>
      </w:r>
      <w:r>
        <w:rPr>
          <w:rFonts w:cs="Times New Roman" w:ascii="Times New Roman" w:hAnsi="Times New Roman"/>
          <w:b/>
          <w:bCs/>
          <w:i/>
          <w:iCs/>
          <w:sz w:val="24"/>
          <w:szCs w:val="24"/>
        </w:rPr>
        <w:t>о</w:t>
      </w:r>
      <w:r>
        <w:rPr>
          <w:rFonts w:cs="Times New Roman" w:ascii="Times New Roman" w:hAnsi="Times New Roman"/>
          <w:sz w:val="24"/>
          <w:szCs w:val="24"/>
        </w:rPr>
        <w:t>м, запомните, пот</w:t>
      </w:r>
      <w:r>
        <w:rPr>
          <w:rFonts w:cs="Times New Roman" w:ascii="Times New Roman" w:hAnsi="Times New Roman"/>
          <w:b/>
          <w:bCs/>
          <w:i/>
          <w:iCs/>
          <w:sz w:val="24"/>
          <w:szCs w:val="24"/>
        </w:rPr>
        <w:t>о</w:t>
      </w:r>
      <w:r>
        <w:rPr>
          <w:rFonts w:cs="Times New Roman" w:ascii="Times New Roman" w:hAnsi="Times New Roman"/>
          <w:sz w:val="24"/>
          <w:szCs w:val="24"/>
        </w:rPr>
        <w:t>м! Вы чувствуете, что я начал вас напрягать на самоорганизацию, это же третий горизонт, я вас начал самоорганизовывать словами. Я не говорю, что мы сейчас очень выверенно говорим, я спустил напряжённость. Но вы должны жёстко, как Учёные знать, что, если я говорю Созидание, у меня семь обязательных терминов, включённых в него, как часть. Самоорганизация и только на четвёртом уровне форма; значит, я в своём исследовании скажу «Созидание формой», Созидание формой – вместо прилагательных всех, то я должен понимать, что в форму уже включена самоорганизация, основа и чувство. Если я скажу «Созидание основой», то я уже должен думать о?</w:t>
      </w:r>
    </w:p>
    <w:p>
      <w:pPr>
        <w:pStyle w:val="Standard"/>
        <w:spacing w:lineRule="auto" w:line="240" w:before="0" w:after="0"/>
        <w:ind w:firstLine="454"/>
        <w:contextualSpacing/>
        <w:jc w:val="both"/>
        <w:rPr/>
      </w:pPr>
      <w:r>
        <w:rPr>
          <w:rFonts w:cs="Times New Roman" w:ascii="Times New Roman" w:hAnsi="Times New Roman"/>
          <w:i/>
          <w:iCs/>
          <w:sz w:val="24"/>
          <w:szCs w:val="24"/>
        </w:rPr>
        <w:t>Из зала: Чувстве.</w:t>
      </w:r>
    </w:p>
    <w:p>
      <w:pPr>
        <w:pStyle w:val="Standard"/>
        <w:spacing w:lineRule="auto" w:line="240" w:before="0" w:after="0"/>
        <w:ind w:firstLine="454"/>
        <w:contextualSpacing/>
        <w:jc w:val="both"/>
        <w:rPr/>
      </w:pPr>
      <w:r>
        <w:rPr>
          <w:rFonts w:cs="Times New Roman" w:ascii="Times New Roman" w:hAnsi="Times New Roman"/>
          <w:sz w:val="24"/>
          <w:szCs w:val="24"/>
        </w:rPr>
        <w:t>Чувстве, всё. Потому, что основа – это вторая степень. Выше формы, четвёртой степени Созидание?</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Из зала: Принцип.</w:t>
      </w:r>
    </w:p>
    <w:p>
      <w:pPr>
        <w:pStyle w:val="Standard"/>
        <w:spacing w:lineRule="auto" w:line="240" w:before="0" w:after="0"/>
        <w:ind w:firstLine="454"/>
        <w:contextualSpacing/>
        <w:jc w:val="both"/>
        <w:rPr/>
      </w:pPr>
      <w:r>
        <w:rPr>
          <w:rFonts w:cs="Times New Roman" w:ascii="Times New Roman" w:hAnsi="Times New Roman"/>
          <w:sz w:val="24"/>
          <w:szCs w:val="24"/>
        </w:rPr>
        <w:t>Принципом, чувствуете, какой я принципиальный, а пятая Школа – это принцип. Принципиальный. Созидание оно принципиально, поэтому Науку сюда и перевели, потому что она должна стать принципиальной. Дальше, Созидание чем ещё выше?</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Константа.</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нтой. Не надо пояснять, что такое Константа – ну, незыблемость определённого явления, то есть, Созидание – это незыблемость явления, как такового. </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едьмой уровень – Созидание?</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Вершение.</w:t>
      </w:r>
    </w:p>
    <w:p>
      <w:pPr>
        <w:pStyle w:val="Standard"/>
        <w:spacing w:lineRule="auto" w:line="240" w:before="0" w:after="0"/>
        <w:ind w:firstLine="454"/>
        <w:contextualSpacing/>
        <w:jc w:val="both"/>
        <w:rPr/>
      </w:pPr>
      <w:r>
        <w:rPr>
          <w:rFonts w:cs="Times New Roman" w:ascii="Times New Roman" w:hAnsi="Times New Roman"/>
          <w:sz w:val="24"/>
          <w:szCs w:val="24"/>
        </w:rPr>
        <w:t>Вершение, другими словами, свершите сами, пожалуйста. Молодец! Поэтому Янов меня остановил, сказал: «Форму, не трожь!». То есть, как только вы входите в Созидание, у вас срабатывает Вершение – раз, вниз идём, константность – 2; принципиальность – 3; форма – 4, не-не-не-не, это не просто так, самоорганизация – 5; основа – 6; чувство – 7. И всё это вместе называется, как?</w:t>
      </w:r>
    </w:p>
    <w:p>
      <w:pPr>
        <w:pStyle w:val="Standard"/>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Созидание.</w:t>
      </w:r>
    </w:p>
    <w:p>
      <w:pPr>
        <w:pStyle w:val="Standard"/>
        <w:spacing w:lineRule="auto" w:line="240" w:before="0" w:after="0"/>
        <w:ind w:firstLine="454"/>
        <w:contextualSpacing/>
        <w:jc w:val="both"/>
        <w:rPr/>
      </w:pPr>
      <w:r>
        <w:rPr>
          <w:rFonts w:cs="Times New Roman" w:ascii="Times New Roman" w:hAnsi="Times New Roman"/>
          <w:sz w:val="24"/>
          <w:szCs w:val="24"/>
        </w:rPr>
        <w:t>Не-е-ет, более страшным словом, Иерархия Созидания! Иерархия, как синтез многоуровневости понятия Созидания. Категория не говорим, потому что важна формулировка, где мы с вами обязаны мыслить, что, как только мы называем какую-то частность, минимально нижестоящий гориз</w:t>
      </w:r>
      <w:r>
        <w:rPr>
          <w:rFonts w:cs="Times New Roman" w:ascii="Times New Roman" w:hAnsi="Times New Roman"/>
          <w:b/>
          <w:bCs/>
          <w:i/>
          <w:iCs/>
          <w:sz w:val="24"/>
          <w:szCs w:val="24"/>
        </w:rPr>
        <w:t>о</w:t>
      </w:r>
      <w:r>
        <w:rPr>
          <w:rFonts w:cs="Times New Roman" w:ascii="Times New Roman" w:hAnsi="Times New Roman"/>
          <w:sz w:val="24"/>
          <w:szCs w:val="24"/>
        </w:rPr>
        <w:t>нтный уровень, мы включаем в Иерархию этой категориальности, этой понятийности, этой терминологии аксиоматически. Вот это вносит в Науку синтез, и вот с этого момента мы с вами начинаем входить в Метагалактические Науки.</w:t>
      </w:r>
    </w:p>
    <w:p>
      <w:pPr>
        <w:pStyle w:val="Standard"/>
        <w:spacing w:lineRule="auto" w:line="240" w:before="0" w:after="0"/>
        <w:ind w:firstLine="454"/>
        <w:contextualSpacing/>
        <w:jc w:val="both"/>
        <w:rPr/>
      </w:pPr>
      <w:r>
        <w:rPr>
          <w:rFonts w:cs="Times New Roman" w:ascii="Times New Roman" w:hAnsi="Times New Roman"/>
          <w:sz w:val="24"/>
          <w:szCs w:val="24"/>
        </w:rPr>
        <w:t xml:space="preserve">Если мы говорим, что Созидание – это, и даём только название категории, Созидание – это то-то, то-то, это наука, она известна наука по соответствующей категориальности. </w:t>
      </w:r>
      <w:r>
        <w:rPr>
          <w:rFonts w:cs="Times New Roman" w:ascii="Times New Roman" w:hAnsi="Times New Roman"/>
          <w:b/>
          <w:sz w:val="24"/>
          <w:szCs w:val="24"/>
        </w:rPr>
        <w:t>Как только я в науке начинаю видеть иерархию нижестоящих вертикально-горизонтальных иерархических связок, я вхожу в Метагалактическую Науку</w:t>
      </w:r>
      <w:r>
        <w:rPr>
          <w:rFonts w:cs="Times New Roman" w:ascii="Times New Roman" w:hAnsi="Times New Roman"/>
          <w:sz w:val="24"/>
          <w:szCs w:val="24"/>
        </w:rPr>
        <w:t>. Это категорически отличает Метагалактические Науки, поэтому у нас Академия Метагалактической Науки – от окружающих Наук. Это не значит, что окружающие Науки в это не могут войти, но они тут же перейдут на степень метагалактичности.</w:t>
      </w:r>
    </w:p>
    <w:p>
      <w:pPr>
        <w:pStyle w:val="Standard"/>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ез осознания Иерархии в новой эпохе делать нечего! Вы считаете, что без осознания Иерархии можно проводить научные исследования? То есть, если вы не будете учитывать вот эту иерархическую константность, в данном случае, на Созидание, вы в метагалактической научности будете ошибаться. О! Мысль взята!</w:t>
      </w:r>
    </w:p>
    <w:p>
      <w:pPr>
        <w:pStyle w:val="Normal"/>
        <w:spacing w:lineRule="auto" w:line="240" w:before="0" w:after="120"/>
        <w:ind w:firstLine="454"/>
        <w:contextualSpacing/>
        <w:jc w:val="both"/>
        <w:rPr/>
      </w:pPr>
      <w:r>
        <w:rPr>
          <w:rFonts w:cs="Times New Roman" w:ascii="Times New Roman" w:hAnsi="Times New Roman"/>
          <w:sz w:val="24"/>
          <w:szCs w:val="24"/>
        </w:rPr>
        <w:t>Не-не, я потому, что Янов с вас это потребовал в зале, а мы сейчас вот эти минут 15-20 расшифровывали элементарные требования Янова –  что, если вы вышли в зал, вам сразу даётся не просто Созидание, а восьмёрка иерархичности 3-го горизонта Янова от Созидания до Чувства. Поэтому я хотел тут же поправить, а он говорит: «Не надо! Уже даётся». И мы сейчас это с вами выяснили, заодно подтянув свой язык в сторону научности. Я даже не могу сказать, что я сейчас тщательно подбирал слова научности, но, хотя бы, в эту сторону мы начали двигаться. Всё начинается со слов. Вначале были слова. Слово. Слова, тщательно выверенные. И вот мы отслеживаем эту тщательную выверенность иерархизации терминов Созидания. Или иерархичность.</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Кстати, тщательность слов: мы отслеживали сейчас иерархизацию или иерархичность?</w:t>
      </w:r>
    </w:p>
    <w:p>
      <w:pPr>
        <w:pStyle w:val="Normal"/>
        <w:spacing w:lineRule="auto" w:line="240" w:before="0" w:after="120"/>
        <w:ind w:firstLine="454"/>
        <w:contextualSpacing/>
        <w:jc w:val="both"/>
        <w:rPr/>
      </w:pPr>
      <w:r>
        <w:rPr>
          <w:rFonts w:cs="Times New Roman" w:ascii="Times New Roman" w:hAnsi="Times New Roman"/>
          <w:i/>
          <w:sz w:val="24"/>
          <w:szCs w:val="24"/>
        </w:rPr>
        <w:t>Из зала: Иерархизацию</w:t>
      </w:r>
      <w:r>
        <w:rPr>
          <w:rFonts w:cs="Times New Roman" w:ascii="Times New Roman" w:hAnsi="Times New Roman"/>
          <w:sz w:val="24"/>
          <w:szCs w:val="24"/>
        </w:rPr>
        <w:t>.</w:t>
      </w:r>
    </w:p>
    <w:p>
      <w:pPr>
        <w:pStyle w:val="Normal"/>
        <w:spacing w:lineRule="auto" w:line="240" w:before="0" w:after="120"/>
        <w:ind w:firstLine="454"/>
        <w:contextualSpacing/>
        <w:jc w:val="both"/>
        <w:rPr/>
      </w:pPr>
      <w:r>
        <w:rPr>
          <w:rFonts w:cs="Times New Roman" w:ascii="Times New Roman" w:hAnsi="Times New Roman"/>
          <w:sz w:val="24"/>
          <w:szCs w:val="24"/>
        </w:rPr>
        <w:t xml:space="preserve">Нет, ну, если я скажу «иерархизацию», вы скажете </w:t>
      </w:r>
      <w:r>
        <w:rPr>
          <w:rFonts w:cs="Times New Roman" w:ascii="Times New Roman" w:hAnsi="Times New Roman"/>
          <w:i/>
          <w:sz w:val="24"/>
          <w:szCs w:val="24"/>
        </w:rPr>
        <w:t>да</w:t>
      </w:r>
      <w:r>
        <w:rPr>
          <w:rFonts w:cs="Times New Roman" w:ascii="Times New Roman" w:hAnsi="Times New Roman"/>
          <w:sz w:val="24"/>
          <w:szCs w:val="24"/>
        </w:rPr>
        <w:t xml:space="preserve">. Вообще-то отслеживаем мы иерархичность, а использовали иерархизацию. Кто мне скажет, в чём разница? Отслеживали мы иерархичность, а использовали иерархизацию. Кто мне скажет, в чём разница?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асыщенность внутренняя и внешняя. </w:t>
      </w:r>
    </w:p>
    <w:p>
      <w:pPr>
        <w:pStyle w:val="Normal"/>
        <w:spacing w:lineRule="auto" w:line="240" w:before="0" w:after="120"/>
        <w:ind w:firstLine="454"/>
        <w:contextualSpacing/>
        <w:jc w:val="both"/>
        <w:rPr/>
      </w:pPr>
      <w:r>
        <w:rPr>
          <w:rFonts w:cs="Times New Roman" w:ascii="Times New Roman" w:hAnsi="Times New Roman"/>
          <w:sz w:val="24"/>
          <w:szCs w:val="24"/>
        </w:rPr>
        <w:t xml:space="preserve">Ну, можно сказать языком Синтеза, что это – насыщенность внутренняя и внешняя. А мне, пожалуйста, перейдите на слегка научный язык, и скажите то же самое более определённым способом, более ясным способом. </w:t>
      </w:r>
    </w:p>
    <w:p>
      <w:pPr>
        <w:pStyle w:val="Normal"/>
        <w:spacing w:lineRule="auto" w:line="240" w:before="0" w:after="120"/>
        <w:ind w:firstLine="454"/>
        <w:contextualSpacing/>
        <w:jc w:val="both"/>
        <w:rPr/>
      </w:pPr>
      <w:r>
        <w:rPr>
          <w:rFonts w:cs="Times New Roman" w:ascii="Times New Roman" w:hAnsi="Times New Roman"/>
          <w:i/>
          <w:sz w:val="24"/>
          <w:szCs w:val="24"/>
        </w:rPr>
        <w:t>Из зала: Иерархичность – это что в чём, а иерархизация – это иерархические ряды</w:t>
      </w:r>
      <w:r>
        <w:rPr>
          <w:rFonts w:cs="Times New Roman" w:ascii="Times New Roman" w:hAnsi="Times New Roman"/>
          <w:sz w:val="24"/>
          <w:szCs w:val="24"/>
        </w:rPr>
        <w:t xml:space="preserve">.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ерархичность – это что включается в Созидание, как часть. То есть, вы увидели, что Созидание восьмым уровнем строится из восьмичастности 3-го горизонта. И иерархичность – это отстройка вот этой вертикали восьми терминов 3-го горизонта.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А Иерархизация – это когда мы начали этим пользоваться, говоря, что Созидание в этом явлено, что одно входит в другое и взаимосвязано между собой. То есть иерархизация – это когда терминологически мы начинаем играть иерархичностью и, связывая, показывать те или иные тенденции.</w:t>
      </w:r>
    </w:p>
    <w:p>
      <w:pPr>
        <w:pStyle w:val="Normal"/>
        <w:spacing w:lineRule="auto" w:line="240" w:before="0" w:after="120"/>
        <w:ind w:firstLine="454"/>
        <w:contextualSpacing/>
        <w:jc w:val="both"/>
        <w:rPr/>
      </w:pPr>
      <w:r>
        <w:rPr>
          <w:rFonts w:cs="Times New Roman" w:ascii="Times New Roman" w:hAnsi="Times New Roman"/>
          <w:sz w:val="24"/>
          <w:szCs w:val="24"/>
        </w:rPr>
        <w:t>Поэтому, когда я сказал об иерархизации, это мы поиграли термином «созидание», показывая тенденцию иерархичности. Звучит тавталогически, но совершенно по-разному осмысляется. Иерархизация – это связывание как мне или вам удобно, а иерархия или иерархичность – это жесткая определённость, константная сиаматичность действия. Как? Константная сиаматичность. Есть?</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То есть, иерархизация – это процесс?</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ерархизация – в некотором смысле, этот процесс.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цесс. Результат.</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может быть и система. Для некоторых это может быть и результат, смотря, как ты это используешь, в том числе, процесс. </w:t>
      </w:r>
    </w:p>
    <w:p>
      <w:pPr>
        <w:pStyle w:val="Normal"/>
        <w:spacing w:lineRule="auto" w:line="240" w:before="0" w:after="120"/>
        <w:ind w:firstLine="454"/>
        <w:contextualSpacing/>
        <w:jc w:val="both"/>
        <w:rPr/>
      </w:pPr>
      <w:r>
        <w:rPr>
          <w:rFonts w:cs="Times New Roman" w:ascii="Times New Roman" w:hAnsi="Times New Roman"/>
          <w:i/>
          <w:sz w:val="24"/>
          <w:szCs w:val="24"/>
        </w:rPr>
        <w:t>Из зала: Как у нас сейчас это был процесс. Да?</w:t>
      </w:r>
    </w:p>
    <w:p>
      <w:pPr>
        <w:pStyle w:val="Normal"/>
        <w:spacing w:lineRule="auto" w:line="240" w:before="0" w:after="120"/>
        <w:ind w:firstLine="454"/>
        <w:contextualSpacing/>
        <w:jc w:val="both"/>
        <w:rPr/>
      </w:pPr>
      <w:r>
        <w:rPr>
          <w:rFonts w:cs="Times New Roman" w:ascii="Times New Roman" w:hAnsi="Times New Roman"/>
          <w:sz w:val="24"/>
          <w:szCs w:val="24"/>
        </w:rPr>
        <w:t xml:space="preserve">У нас это сейчас была систематизация. Процесс чего? Давай так, научно. Процесса перехода льда в пар? Процесс чего?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цесс – это формулировка.</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Нееее. Процесс – это переход одного в другое, или течении из одного в третье. Нет?</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У нас операционность была.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О! Это была уже терминологически операционность, но не процесс! Потому что для разных наук есть разный процесс и процессуальность</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Что мы сейчас увидели? Что мысль и операционный процесс мысли у всех был, в принципе…</w:t>
      </w:r>
    </w:p>
    <w:p>
      <w:pPr>
        <w:pStyle w:val="Normal"/>
        <w:spacing w:lineRule="auto" w:line="240" w:before="0" w:after="120"/>
        <w:ind w:firstLine="454"/>
        <w:contextualSpacing/>
        <w:jc w:val="both"/>
        <w:rPr/>
      </w:pPr>
      <w:r>
        <w:rPr>
          <w:rFonts w:cs="Times New Roman" w:ascii="Times New Roman" w:hAnsi="Times New Roman"/>
          <w:sz w:val="24"/>
          <w:szCs w:val="24"/>
        </w:rPr>
        <w:t xml:space="preserve">Настоятельная девушка. Операционность – процесс! Не сойду?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авильно. Поскольку все с самого начала…</w:t>
      </w:r>
    </w:p>
    <w:p>
      <w:pPr>
        <w:pStyle w:val="Normal"/>
        <w:spacing w:lineRule="auto" w:line="240" w:before="0" w:after="120"/>
        <w:ind w:firstLine="454"/>
        <w:contextualSpacing/>
        <w:jc w:val="both"/>
        <w:rPr/>
      </w:pPr>
      <w:r>
        <w:rPr>
          <w:rFonts w:cs="Times New Roman" w:ascii="Times New Roman" w:hAnsi="Times New Roman"/>
          <w:sz w:val="24"/>
          <w:szCs w:val="24"/>
        </w:rPr>
        <w:t>А я не говорю, что он был неправильный. Я сказал, что мы учимся и отстраиваем друг друга. Я не сделал вывод, что у кого-то было правильно – не правильно. Зачем мне?</w:t>
      </w:r>
    </w:p>
    <w:p>
      <w:pPr>
        <w:pStyle w:val="Normal"/>
        <w:spacing w:lineRule="auto" w:line="240" w:before="0" w:after="120"/>
        <w:ind w:firstLine="454"/>
        <w:contextualSpacing/>
        <w:jc w:val="both"/>
        <w:rPr/>
      </w:pPr>
      <w:r>
        <w:rPr>
          <w:rFonts w:cs="Times New Roman" w:ascii="Times New Roman" w:hAnsi="Times New Roman"/>
          <w:i/>
          <w:sz w:val="24"/>
          <w:szCs w:val="24"/>
        </w:rPr>
        <w:t>Из зала: Мы сейчас учились формулировать</w:t>
      </w:r>
      <w:r>
        <w:rPr>
          <w:rFonts w:cs="Times New Roman" w:ascii="Times New Roman" w:hAnsi="Times New Roman"/>
          <w:sz w:val="24"/>
          <w:szCs w:val="24"/>
        </w:rPr>
        <w:t>.</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Да, мы учились формулировать, ясно отслеживать мысль, видеть смыслы, уточнять детали сказанного, и видеть, где, что говорить уже не надо, не корректно. Помните, тщательная выверенность слов – это? Кто помнит эту фразу, заслуга Посвящённого. Тщательная выверенность слов – это заслуга Посвящённого. Если учесть, что Янов и новые Научники у нас на Служащем, то у нас, вообще, это должно быть легко – тщательная выверенность слов, потому что мы все годы подходим, и говорим, и трусим всех: «Ты чего сказал? Ты услышь, что ты сам сказал?» «Ты что написал? Ты увидь, что написал в мыслеобразе». Мы же к словам придираемся. И внутренняя наша накопленность передаётся словами, написанными или сказанными. И если мы себя слышим, мы намного быстрее себя отстраиваем. Разве в науке не так? Так же.</w:t>
      </w:r>
    </w:p>
    <w:p>
      <w:pPr>
        <w:pStyle w:val="Normal"/>
        <w:spacing w:lineRule="auto" w:line="240" w:before="0" w:after="120"/>
        <w:ind w:firstLine="454"/>
        <w:contextualSpacing/>
        <w:jc w:val="both"/>
        <w:rPr/>
      </w:pPr>
      <w:r>
        <w:rPr>
          <w:rFonts w:cs="Times New Roman" w:ascii="Times New Roman" w:hAnsi="Times New Roman"/>
          <w:i/>
          <w:sz w:val="24"/>
          <w:szCs w:val="24"/>
        </w:rPr>
        <w:t>Из зала: Иерархизация – это то, как мы организуемые иерархические ряды в некое единое целое системной организованности</w:t>
      </w:r>
      <w:r>
        <w:rPr>
          <w:rFonts w:cs="Times New Roman" w:ascii="Times New Roman" w:hAnsi="Times New Roman"/>
          <w:sz w:val="24"/>
          <w:szCs w:val="24"/>
        </w:rPr>
        <w:t>.</w:t>
      </w:r>
    </w:p>
    <w:p>
      <w:pPr>
        <w:pStyle w:val="Normal"/>
        <w:spacing w:lineRule="auto" w:line="240" w:before="0" w:after="120"/>
        <w:ind w:firstLine="454"/>
        <w:contextualSpacing/>
        <w:jc w:val="both"/>
        <w:rPr/>
      </w:pPr>
      <w:r>
        <w:rPr>
          <w:rFonts w:cs="Times New Roman" w:ascii="Times New Roman" w:hAnsi="Times New Roman"/>
          <w:sz w:val="24"/>
          <w:szCs w:val="24"/>
        </w:rPr>
        <w:t xml:space="preserve">Иерархизация – это, перевожу на громкий язык, иерархизация – это как мы организуем иерархические ряды в одно целое. Иерархические ряды – это что?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Иерархический ряд – это части, которые являются частью чего-то, более высокого.</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быть, это иерархия?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в ней есть иерархические ряды, категории.</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Иерархии, а в Иерархизации нет.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Верно.</w:t>
      </w:r>
    </w:p>
    <w:p>
      <w:pPr>
        <w:pStyle w:val="Normal"/>
        <w:spacing w:lineRule="auto" w:line="240" w:before="0" w:after="120"/>
        <w:ind w:firstLine="454"/>
        <w:contextualSpacing/>
        <w:jc w:val="both"/>
        <w:rPr/>
      </w:pPr>
      <w:r>
        <w:rPr>
          <w:rFonts w:cs="Times New Roman" w:ascii="Times New Roman" w:hAnsi="Times New Roman"/>
          <w:sz w:val="24"/>
          <w:szCs w:val="24"/>
        </w:rPr>
        <w:t xml:space="preserve">Тихо, тихо, подожди! Если ты сказала «верно», на этом мы останавливаемся. Спорить с тобой не будем. Это не совсем корректно, потому что на запись ты сказала: «Иерархизация – это иерархические ряды». И тут же мне уже сказала, что иерархические ряды – это иерархия. Для меня – это совершенно разные термины. И это уже такая: «Здесь я иерархизация, а здесь я – иерархия», а вместе – это операционные ряды. Я так не понимаю. </w:t>
      </w:r>
    </w:p>
    <w:p>
      <w:pPr>
        <w:pStyle w:val="Normal"/>
        <w:spacing w:lineRule="auto" w:line="240" w:before="0" w:after="120"/>
        <w:ind w:firstLine="454"/>
        <w:contextualSpacing/>
        <w:jc w:val="both"/>
        <w:rPr/>
      </w:pPr>
      <w:r>
        <w:rPr>
          <w:rFonts w:cs="Times New Roman" w:ascii="Times New Roman" w:hAnsi="Times New Roman"/>
          <w:i/>
          <w:sz w:val="24"/>
          <w:szCs w:val="24"/>
        </w:rPr>
        <w:t>Из зала: Это – Интеллект</w:t>
      </w:r>
      <w:r>
        <w:rPr>
          <w:rFonts w:cs="Times New Roman" w:ascii="Times New Roman" w:hAnsi="Times New Roman"/>
          <w:sz w:val="24"/>
          <w:szCs w:val="24"/>
        </w:rPr>
        <w:t>.</w:t>
      </w:r>
    </w:p>
    <w:p>
      <w:pPr>
        <w:pStyle w:val="Normal"/>
        <w:spacing w:lineRule="auto" w:line="240" w:before="0" w:after="120"/>
        <w:ind w:firstLine="454"/>
        <w:contextualSpacing/>
        <w:jc w:val="both"/>
        <w:rPr/>
      </w:pPr>
      <w:r>
        <w:rPr>
          <w:rFonts w:cs="Times New Roman" w:ascii="Times New Roman" w:hAnsi="Times New Roman"/>
          <w:sz w:val="24"/>
          <w:szCs w:val="24"/>
        </w:rPr>
        <w:t>Я знаю, что это Интеллект, только Интеллект может так отбарьировать, повесить и сказать «так и был</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lineRule="auto" w:line="240" w:before="0" w:after="120"/>
        <w:ind w:firstLine="454"/>
        <w:contextualSpacing/>
        <w:jc w:val="both"/>
        <w:rPr/>
      </w:pPr>
      <w:r>
        <w:rPr>
          <w:rFonts w:cs="Times New Roman" w:ascii="Times New Roman" w:hAnsi="Times New Roman"/>
          <w:i/>
          <w:sz w:val="24"/>
          <w:szCs w:val="24"/>
        </w:rPr>
        <w:t>Из зала: Высказать  формулировку</w:t>
      </w:r>
      <w:r>
        <w:rPr>
          <w:rFonts w:cs="Times New Roman" w:ascii="Times New Roman" w:hAnsi="Times New Roman"/>
          <w:sz w:val="24"/>
          <w:szCs w:val="24"/>
        </w:rPr>
        <w:t>.</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У нас тут запись. Вот выпишешь свой фрагмент и потом мы с тобой поспорим. На этом мы останавливаемся. Всё, об иерархии мы останавливаемся.</w:t>
      </w:r>
    </w:p>
    <w:p>
      <w:pPr>
        <w:pStyle w:val="Heading1"/>
        <w:spacing w:before="240" w:after="60"/>
        <w:contextualSpacing/>
        <w:rPr>
          <w:rFonts w:ascii="Times New Roman" w:hAnsi="Times New Roman" w:cs="Times New Roman"/>
          <w:sz w:val="24"/>
          <w:szCs w:val="24"/>
        </w:rPr>
      </w:pPr>
      <w:bookmarkStart w:id="3" w:name="__RefHeading___Toc128221974"/>
      <w:bookmarkEnd w:id="3"/>
      <w:r>
        <w:rPr>
          <w:rFonts w:cs="Times New Roman" w:ascii="Times New Roman" w:hAnsi="Times New Roman"/>
          <w:sz w:val="24"/>
          <w:szCs w:val="24"/>
        </w:rPr>
        <w:t>Научное исследование каждого</w:t>
      </w:r>
    </w:p>
    <w:p>
      <w:pPr>
        <w:pStyle w:val="Normal"/>
        <w:spacing w:lineRule="auto" w:line="240" w:before="0" w:after="12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мы начинаем ту Школу, которую мы задумывали. Мы решили сделать очень классную штуку с вами. Попробуем увидеть научное исследование, как 12-ти этапное восхождение каждого, развитие каждого, самосовершенствование каждого.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сть такая хитрая штука и в Синтезе, и в науке, что мы восходим, мы самосовершенствуемся, мы развиваемся. И когда начинаешь спрашивать ещё Посвящённых предыдущей эпохи «чем ты восходишь?», кроме ножек, многие ничего сказать не могут. Ножками! Я говорю, так как я был хореографом: «Передай мне, пожалуйста, образ ножек, которые восходят». </w:t>
      </w:r>
    </w:p>
    <w:p>
      <w:pPr>
        <w:pStyle w:val="Normal"/>
        <w:spacing w:lineRule="auto" w:line="240" w:before="0" w:after="120"/>
        <w:ind w:firstLine="454"/>
        <w:contextualSpacing/>
        <w:jc w:val="both"/>
        <w:rPr/>
      </w:pPr>
      <w:r>
        <w:rPr>
          <w:rFonts w:cs="Times New Roman" w:ascii="Times New Roman" w:hAnsi="Times New Roman"/>
          <w:sz w:val="24"/>
          <w:szCs w:val="24"/>
        </w:rPr>
        <w:t xml:space="preserve">Только внимательно подумайте, что я сейчас говорю: мы восходим ножками. Это, чаще всего, мне говорят Посвящённые, передайте мне образ. Я сейчас вам передал двумя словами – вперёд ногами. Это единственное восхождение ножками, известное в человеческой практике, когда тебя выносят. Это восхождение ножками. Всё остальное имеет термины, даже полёт имеет определённый французский термин, не будем его здесь повторять – тут у нас другая научная тема. Это совсем не то, что ты восходишь ножками. </w:t>
      </w:r>
    </w:p>
    <w:p>
      <w:pPr>
        <w:pStyle w:val="Normal"/>
        <w:spacing w:lineRule="auto" w:line="240" w:before="0" w:after="120"/>
        <w:ind w:firstLine="454"/>
        <w:contextualSpacing/>
        <w:jc w:val="both"/>
        <w:rPr/>
      </w:pPr>
      <w:r>
        <w:rPr>
          <w:rFonts w:cs="Times New Roman" w:ascii="Times New Roman" w:hAnsi="Times New Roman"/>
          <w:sz w:val="24"/>
          <w:szCs w:val="24"/>
        </w:rPr>
        <w:t>В итоге, когда вы говорите, что вы восходите – чем? Ладно. (</w:t>
      </w:r>
      <w:r>
        <w:rPr>
          <w:rFonts w:cs="Times New Roman" w:ascii="Times New Roman" w:hAnsi="Times New Roman"/>
          <w:i/>
          <w:sz w:val="24"/>
          <w:szCs w:val="24"/>
        </w:rPr>
        <w:t>звук падающего предмета</w:t>
      </w:r>
      <w:r>
        <w:rPr>
          <w:rFonts w:cs="Times New Roman" w:ascii="Times New Roman" w:hAnsi="Times New Roman"/>
          <w:sz w:val="24"/>
          <w:szCs w:val="24"/>
        </w:rPr>
        <w:t xml:space="preserve">) Да, уже падать начинает восхождение. Продолжаем, некоторые мне говорят: «Мы научно развиваемся». Я говорю: «Это как?» Вы развиваетесь как? Ну, хотя бы, из кого в кого? Ладно, «из кого в кого» не будем трогать. Вы научно развиваетесь – это как? Ребята, я сейчас не хочу вас ни обижать, ничего, забудьте личное. Мы сейчас мучаем наши мозги, ломая все наши блоки и связки слов. Или у вас сейчас мозги – плохое сейчас слово скажу, перешерстятся. Ладно, переблокируются. Лучше сказал. Ладно, перечешутся. Вообще, плохо сказал. </w:t>
      </w:r>
    </w:p>
    <w:p>
      <w:pPr>
        <w:pStyle w:val="Normal"/>
        <w:spacing w:lineRule="auto" w:line="240" w:before="0" w:after="120"/>
        <w:ind w:firstLine="454"/>
        <w:contextualSpacing/>
        <w:jc w:val="both"/>
        <w:rPr/>
      </w:pPr>
      <w:r>
        <w:rPr>
          <w:rFonts w:cs="Times New Roman" w:ascii="Times New Roman" w:hAnsi="Times New Roman"/>
          <w:i/>
          <w:sz w:val="24"/>
          <w:szCs w:val="24"/>
        </w:rPr>
        <w:t>Из зала: Переформатируются</w:t>
      </w:r>
      <w:r>
        <w:rPr>
          <w:rFonts w:cs="Times New Roman" w:ascii="Times New Roman" w:hAnsi="Times New Roman"/>
          <w:sz w:val="24"/>
          <w:szCs w:val="24"/>
        </w:rPr>
        <w:t>.</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 Переформатируются, но для меня это тоже плохо, это компьютер переформатируется. То есть, или наши мозги с вами начнут работать по-другому, и мы снесём в себе связки старых взглядов, или, извините, мы дальше в науке не особо далеко пойдём.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вы научно развиваетесь как? Молчим. В Синтезе вы развиваетесь как? </w:t>
      </w:r>
    </w:p>
    <w:p>
      <w:pPr>
        <w:pStyle w:val="Normal"/>
        <w:spacing w:lineRule="auto" w:line="240" w:before="0" w:after="12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 Синтез ходим.</w:t>
      </w:r>
    </w:p>
    <w:p>
      <w:pPr>
        <w:pStyle w:val="Normal"/>
        <w:spacing w:lineRule="auto" w:line="240" w:before="0" w:after="120"/>
        <w:ind w:firstLine="454"/>
        <w:contextualSpacing/>
        <w:jc w:val="both"/>
        <w:rPr/>
      </w:pPr>
      <w:r>
        <w:rPr>
          <w:rFonts w:cs="Times New Roman" w:ascii="Times New Roman" w:hAnsi="Times New Roman"/>
          <w:sz w:val="24"/>
          <w:szCs w:val="24"/>
        </w:rPr>
        <w:t>На Синтез ходим, надеюсь, не вперёд ногами вы на Синтез ходите, а как вы ходите на Синтез? Понимаете, с точки зрения, обыденного смысла, вот мы просто приходим на Синтез, если мы ходим на Синтез – мы развиваемся. С точки зрения, научного смысла, слово «ходить на Синтез» даже смысла не имеет. И вы уже начинаете хихикать, и меня понимать. У нас после этого совсем по-другому будет мысля отстраиваться. Смысля будет отстраиваться, а «сутеня», вообще. Ладно, с этим закончили.</w:t>
      </w:r>
    </w:p>
    <w:p>
      <w:pPr>
        <w:pStyle w:val="Normal"/>
        <w:spacing w:lineRule="auto" w:line="240" w:before="0" w:after="120"/>
        <w:ind w:firstLine="454"/>
        <w:contextualSpacing/>
        <w:jc w:val="both"/>
        <w:rPr/>
      </w:pPr>
      <w:r>
        <w:rPr>
          <w:rFonts w:cs="Times New Roman" w:ascii="Times New Roman" w:hAnsi="Times New Roman"/>
          <w:sz w:val="24"/>
          <w:szCs w:val="24"/>
        </w:rPr>
        <w:t xml:space="preserve">И вот мы решили предложить вам научное исследование, строящееся из 12-ти пунктов, определенных парадигмально, как специфику научного развития или научного восхождения, или научной реализации, или научного определения каждого из вас. Понимаете, вы видите науку только, как исследование, которое вы проводите, записываете для других. А вы можете увидеть научное исследование, что научным исследованием взрастаете вы, каждый из вас? Вы скажете – ну, да, я думаю, значит, взрастаю. Нет, я сейчас имею в виду не то, что ты думаешь, как учёный взрастаешь, это и так понятно, что учёный думает и взрастает тем, что он думает. </w:t>
      </w:r>
    </w:p>
    <w:p>
      <w:pPr>
        <w:pStyle w:val="Normal"/>
        <w:spacing w:lineRule="auto" w:line="240" w:before="0" w:after="120"/>
        <w:ind w:firstLine="454"/>
        <w:contextualSpacing/>
        <w:jc w:val="both"/>
        <w:rPr/>
      </w:pPr>
      <w:r>
        <w:rPr>
          <w:rFonts w:cs="Times New Roman" w:ascii="Times New Roman" w:hAnsi="Times New Roman"/>
          <w:sz w:val="24"/>
          <w:szCs w:val="24"/>
        </w:rPr>
        <w:t xml:space="preserve">Попробуйте, вообще, по-другому, матрицу сломать свою и увидеть, что любое ваше научное исследование – это ваше взрастание у любого Изначально Вышестоящего Аватара Синтеза. Я – янь, буду говорить об Аватарах. Ладно, у Аватаресс то же самое, ну, чтобы много терминов не употреблять. То есть, любое научное исследование, которое вы проводите и глубоко реализуете собою, записями, думками, смыслами, связками – это ваше взрастание у Аватаров Синтеза. Это ваш рост и внутренний. И внешний, если вы статью написали. Это один из этапов роста Посвящённого в предыдущую эпоху. Более того, учёные рождались вначале, как Посвящённые. </w:t>
      </w:r>
    </w:p>
    <w:p>
      <w:pPr>
        <w:pStyle w:val="Normal"/>
        <w:spacing w:lineRule="auto" w:line="240" w:before="0" w:after="120"/>
        <w:ind w:firstLine="454"/>
        <w:contextualSpacing/>
        <w:jc w:val="both"/>
        <w:rPr/>
      </w:pPr>
      <w:r>
        <w:rPr>
          <w:rFonts w:cs="Times New Roman" w:ascii="Times New Roman" w:hAnsi="Times New Roman"/>
          <w:sz w:val="24"/>
          <w:szCs w:val="24"/>
        </w:rPr>
        <w:t xml:space="preserve">Ньютон. У него эзотерических и посвящённых работ больше, о которых никто не знает, чем физических исследований. Но мы знаем физические исследования, в школе проходим, а вот его эзотерические или посвящённые исследования никто не употребляет. Но ведь он похоронен так, что видно было, что он был очень высоким Посвящённым. Могила очень оригинальная. Простых, даже, очень великих учёных так не хоронили, а его похоронили. Значит, его так похоронили не за то, что он сделал научно, а за то, что он сделал посвящённо.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 посвящённую практику или практику посвящёнства в предыдущей эпохе, сейчас будете удивляться, входила научная деятельность. То есть, в предыдущей эпохе научная деятельность была частью посвящённых процессов или процессов организации Посвящённого, развития Посвящённого, отстройки Посвящённого. </w:t>
      </w:r>
    </w:p>
    <w:p>
      <w:pPr>
        <w:pStyle w:val="Normal"/>
        <w:spacing w:lineRule="auto" w:line="240" w:before="0" w:after="120"/>
        <w:ind w:firstLine="454"/>
        <w:contextualSpacing/>
        <w:jc w:val="both"/>
        <w:rPr/>
      </w:pPr>
      <w:r>
        <w:rPr>
          <w:rFonts w:cs="Times New Roman" w:ascii="Times New Roman" w:hAnsi="Times New Roman"/>
          <w:sz w:val="24"/>
          <w:szCs w:val="24"/>
        </w:rPr>
        <w:t xml:space="preserve">Значит, и в новую эпоху мы должны научную деятельность сделать частью разработки Компетентного, так как Посвящённый, как и Служащий, – это один из видов Компетентного. Я специально говорю термин «компетентного», потому что учёный тоже должен быть компетентным. И когда мы говорим не Посвящённый, не Служащий, не Учитель, не Владыка, не Аватар и не Отец, не обо всей восьмерице, а просто говорим процесс исследования – это процесс взрастания и разработки компетентного учёного. Мы корректны? Да. К нам кто-то придерётся? Нет. </w:t>
      </w:r>
    </w:p>
    <w:p>
      <w:pPr>
        <w:pStyle w:val="Normal"/>
        <w:spacing w:lineRule="auto" w:line="240" w:before="0" w:after="12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при этом, мы можем в голове видеть, что взрастание идёт от учёного до? Взрастание идёт от учёного до? Ладно, от Научника через учёного до? </w:t>
      </w:r>
    </w:p>
    <w:p>
      <w:pPr>
        <w:pStyle w:val="Normal"/>
        <w:spacing w:lineRule="auto" w:line="240" w:before="0" w:after="120"/>
        <w:ind w:firstLine="454"/>
        <w:contextualSpacing/>
        <w:jc w:val="both"/>
        <w:rPr/>
      </w:pPr>
      <w:r>
        <w:rPr>
          <w:rFonts w:cs="Times New Roman" w:ascii="Times New Roman" w:hAnsi="Times New Roman"/>
          <w:sz w:val="24"/>
          <w:szCs w:val="24"/>
        </w:rPr>
        <w:t xml:space="preserve">Ребята, это всё научно, нам надо просто по-другому научится мыслить в Академии наук, вы подзастряли в старых формах, до. Мы вызвались провести эту Школу, чтобы Васька выжал все ваши капельки, и Янов довёл новую абсолютность науки. Василий – это одно из имён одного из Аватаров, всё нормально, ну, кто не знает, я вам сочувствую, хотя, можно и пошутить на эту тему. Ну, потому что, по-славянски Василий – это очень оригинальное явление, как и Василиса, но я не скажу, сами найдёте. До имён – это название процесса, который славяне использовали и делали, а потом из этого вырос Василий и Василиса, а потом, даже, Базилевс, как царь. Но я не скажу, какой, с чем-то, с управлением, с защитой связано, с поддержкой, даже. Василий. Извините, извините. </w:t>
      </w:r>
    </w:p>
    <w:p>
      <w:pPr>
        <w:pStyle w:val="Normal"/>
        <w:spacing w:lineRule="auto" w:line="240" w:before="0" w:after="120"/>
        <w:ind w:firstLine="454"/>
        <w:contextualSpacing/>
        <w:jc w:val="both"/>
        <w:rPr/>
      </w:pPr>
      <w:r>
        <w:rPr>
          <w:rFonts w:cs="Times New Roman" w:ascii="Times New Roman" w:hAnsi="Times New Roman"/>
          <w:sz w:val="24"/>
          <w:szCs w:val="24"/>
        </w:rPr>
        <w:t xml:space="preserve">Итак, от учёного до Отца-учёного, но через диссертацию. Посвящённый-учёный Синтеза, Служащий-ученый Синтеза, я уже об этом говорил, я просто проверил, как вы это запомнили. Ипостась-учёный Синтеза и вершина у нас – Аватар-учёный Синтеза, это итоговая диссертация. Но потом можно стать Отцом-учёным Синтеза, как руководитеем крупного нового научного направления, грубо говоря, руководитель новой научной Школы. Всё. И уверяю вас, что на физике пока мы это организуем, а там время течёт намного быстрее. У нас есть уже Посвящённые наук – это Посвящённые Учёные Синтеза. Есть уже Служащие наук. Кто сейчас у Янова услышит, какая самая высокая диссертационная защита недавно прошла? Я имею в виду, по вот этим восьми степеням. </w:t>
      </w:r>
    </w:p>
    <w:p>
      <w:pPr>
        <w:pStyle w:val="Normal"/>
        <w:spacing w:lineRule="auto" w:line="240" w:before="0" w:after="120"/>
        <w:ind w:firstLine="454"/>
        <w:contextualSpacing/>
        <w:jc w:val="both"/>
        <w:rPr/>
      </w:pPr>
      <w:r>
        <w:rPr>
          <w:rFonts w:cs="Times New Roman" w:ascii="Times New Roman" w:hAnsi="Times New Roman"/>
          <w:i/>
          <w:sz w:val="24"/>
          <w:szCs w:val="24"/>
        </w:rPr>
        <w:t>Из зала: Учитель.</w:t>
      </w:r>
    </w:p>
    <w:p>
      <w:pPr>
        <w:pStyle w:val="Normal"/>
        <w:spacing w:lineRule="auto" w:line="240" w:before="0" w:after="120"/>
        <w:ind w:firstLine="454"/>
        <w:contextualSpacing/>
        <w:jc w:val="both"/>
        <w:rPr/>
      </w:pPr>
      <w:r>
        <w:rPr>
          <w:rFonts w:cs="Times New Roman" w:ascii="Times New Roman" w:hAnsi="Times New Roman"/>
          <w:sz w:val="24"/>
          <w:szCs w:val="24"/>
        </w:rPr>
        <w:t xml:space="preserve">Молодец, Учитель-учёный Синтеза. Недавно была защищена самая высокая диссертационная степень, единственная на сегодня в Академии наук – Учитель. Кандидат, Доктор, Посвящённый, Служащий, Ипостась, Учитель, шестая диссертация. Как вы думаете, кого? Это был один из Аватар-Ипостасей, только не думайте о Служащем, не Служащий, он себе голову посыпает пеплом – он не успел, его обошли на повороте. Там рейтинг – кто быстрее. Не, не, не. Слово «защитить», там, не имеет значения. Там надо провести исследование, доказать исследование, показать, что это новое исследование, что ранее такого не было. Потом ещё Высший Аттестационный Совет отстроит тебя на это исследование так, что мало не покажется, и ты должен доказать, что это всё правильно. Да, ещё с учётом того экополиса и той архетипизации, где ты живёшь и служишь, или действуешь. Вот пока наша Академия наук созрела только до Учителя-Учёного Синтеза. Учитель наук. Впереди ещё две диссертации у этого товарища, Владыка и Аватар. Не-не, физика не должна успеть быстрее, потому что там время течёт быстрее, но мы очень гордимся нашей Академией Наук. Уже появились Учителя. </w:t>
      </w:r>
    </w:p>
    <w:p>
      <w:pPr>
        <w:pStyle w:val="Normal"/>
        <w:spacing w:lineRule="auto" w:line="240" w:before="0" w:after="120"/>
        <w:ind w:firstLine="454"/>
        <w:contextualSpacing/>
        <w:jc w:val="both"/>
        <w:rPr/>
      </w:pPr>
      <w:r>
        <w:rPr>
          <w:rFonts w:cs="Times New Roman" w:ascii="Times New Roman" w:hAnsi="Times New Roman"/>
          <w:sz w:val="24"/>
          <w:szCs w:val="24"/>
        </w:rPr>
        <w:t xml:space="preserve">Вы не представляете, какие мозги, и какая диссертация была, когда он её докладывал. Я в этом участвовал в зале, слушая диссертацию, защиту. Диссертация на глубине эталонных смысловых взаимоорганизаций. Смысловых – это я для вас сказал. У него была Аксиоматическая Окскость эталонной, что там ниже эталонов есть на пятом горизонте? – Человечность, ужас просто. Он защищал на базе Человечности. Как он это сделал? Молодец, но Аватар-Ипоста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что наша Школа происходит в очень хорошее время – недавно была защищена диссертация Учителя – шестая. И наша Академия движется, наша – это в ИВДИВО, к восьми диссертационным защитам. Если всё подтянется, мы подтвердим все эти усло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Высший Аттестационный Совет имеет шесть правильных диссертационных форм, которые будут с вас требовать и развивать – это я к тому, что то, что вверху, то и внизу. Понятно, что наша физическая жизнь сложнее и мы дольше здесь развиваемся, там время течёт быстрее, но то, что у нас заложено, и выписка из Указа в наших Распоряжениях зафиксирована – в тех экополисах уже действует. Вот такая ситуация. </w:t>
      </w:r>
    </w:p>
    <w:p>
      <w:pPr>
        <w:pStyle w:val="Normal"/>
        <w:spacing w:lineRule="auto" w:line="240" w:before="0" w:after="0"/>
        <w:ind w:firstLine="454"/>
        <w:contextualSpacing/>
        <w:jc w:val="both"/>
        <w:rPr/>
      </w:pPr>
      <w:r>
        <w:rPr>
          <w:rFonts w:cs="Times New Roman" w:ascii="Times New Roman" w:hAnsi="Times New Roman"/>
          <w:sz w:val="24"/>
          <w:szCs w:val="24"/>
        </w:rPr>
        <w:t xml:space="preserve">Это я специально сейчас рассказал, это мне Янов сказал: «Можно сказать». То есть, мы опубликовали на физик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нас услышали и удивилось полсостава Иерархии, но не все же занимаются наукой. Я так по секрету скажу – большинство не занимаются» </w:t>
      </w:r>
      <w:r>
        <w:rPr>
          <w:rFonts w:cs="Times New Roman" w:ascii="Times New Roman" w:hAnsi="Times New Roman"/>
          <w:i/>
          <w:sz w:val="24"/>
          <w:szCs w:val="24"/>
        </w:rPr>
        <w:t>(шёпотом).</w:t>
      </w:r>
      <w:r>
        <w:rPr>
          <w:rFonts w:cs="Times New Roman" w:ascii="Times New Roman" w:hAnsi="Times New Roman"/>
          <w:sz w:val="24"/>
          <w:szCs w:val="24"/>
        </w:rPr>
        <w:t xml:space="preserve"> А за диссертации Отец выдаёт такие плюшки, такого размера, так надолго. Ладно, не плюшки – поддержку. Ой-ой-ой. </w:t>
      </w:r>
    </w:p>
    <w:p>
      <w:pPr>
        <w:pStyle w:val="Heading1"/>
        <w:spacing w:before="240" w:after="60"/>
        <w:contextualSpacing/>
        <w:rPr>
          <w:rFonts w:ascii="Times New Roman" w:hAnsi="Times New Roman" w:cs="Times New Roman"/>
          <w:sz w:val="24"/>
          <w:szCs w:val="24"/>
        </w:rPr>
      </w:pPr>
      <w:bookmarkStart w:id="4" w:name="__RefHeading___Toc128221975"/>
      <w:bookmarkEnd w:id="4"/>
      <w:r>
        <w:rPr>
          <w:rFonts w:cs="Times New Roman" w:ascii="Times New Roman" w:hAnsi="Times New Roman"/>
          <w:sz w:val="24"/>
          <w:szCs w:val="24"/>
        </w:rPr>
        <w:t>12-рица научного исследования</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так, у нас 12-рица научного исследования, мы видим в этом исследовании чего-то. Я думал, ну, какую тему поисследовать, какую науку взять? Понятно, что я возьму науку какую-нибудь хорошую, добрую, вечную, а я решил вам предложить исследовать самого себя. Если мы исследуем на научной Школе самого себя, то мы будем исследовать ког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Субъек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а. Тогда мы будем нарушать свободу воли любого субъекта на улице, а он может не согласиться. Поэтому, если мы исследуем самого себя, а я не уверен, что на науке вы субъектны, вы для меня больше предметны. Я не могу сказать, что вы объектны, потому что это стул под вами, а вот на стуле сидит предмет, формулирующий процессуальность Школы и изучающий её субъекта. Мы сейчас пройдём, что такое предмет, вы поймёте почему я так шучу. Шутка.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субъекта мы изучать не будем. Знаете, в чём хорошо о субъекте говорить? – Он всё и ничего, что бы о нём ни сказали, всё правильно и также мы с удовольствием можем сказать, что это неправильно. Мы этим занимались на Школе и к этому выводу пришли. На Школе, извините, Академии Наук. </w:t>
      </w:r>
    </w:p>
    <w:p>
      <w:pPr>
        <w:pStyle w:val="Normal"/>
        <w:spacing w:lineRule="auto" w:line="240" w:before="0" w:after="0"/>
        <w:ind w:firstLine="454"/>
        <w:contextualSpacing/>
        <w:jc w:val="both"/>
        <w:rPr/>
      </w:pPr>
      <w:r>
        <w:rPr>
          <w:rFonts w:cs="Times New Roman" w:ascii="Times New Roman" w:hAnsi="Times New Roman"/>
          <w:sz w:val="24"/>
          <w:szCs w:val="24"/>
        </w:rPr>
        <w:t>Давайте, мы изучим Научника – новый термин. Вас назвали Научником, у нас будет 12 пунктов вашего развития, восхождения, разработки, как Научника Синтеза, идёт – идёт. Внимание, я вам говорю задачу или формулирую проблему, а вы мне её пытаетесь кратенько сформулировать, и мы должны подойти к единому кратенькому выражению – кто такой Научник. Смысл в чём? У нас есть 12 пунктов научного исследования, 12 пунктов я сейчас быстренько зачитаю, гласит вот т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название диссертации, убираем диссертации, научного исследов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писание исследов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актуализация тем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бъек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редм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субъек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остановка проблем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задач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устрем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бобщ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бра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та 12-рица требуется и для диссертации, и все почему-то считают, что главное здесь диссертация. А вот эта 12-рица введена парадигмально как требование к любому исследованию. </w:t>
      </w:r>
    </w:p>
    <w:p>
      <w:pPr>
        <w:pStyle w:val="Heading1"/>
        <w:spacing w:before="240" w:after="60"/>
        <w:contextualSpacing/>
        <w:rPr>
          <w:rFonts w:ascii="Times New Roman" w:hAnsi="Times New Roman" w:cs="Times New Roman"/>
          <w:sz w:val="24"/>
          <w:szCs w:val="24"/>
        </w:rPr>
      </w:pPr>
      <w:bookmarkStart w:id="5" w:name="__RefHeading___Toc128221976"/>
      <w:bookmarkEnd w:id="5"/>
      <w:r>
        <w:rPr>
          <w:rFonts w:cs="Times New Roman" w:ascii="Times New Roman" w:hAnsi="Times New Roman"/>
          <w:sz w:val="24"/>
          <w:szCs w:val="24"/>
        </w:rPr>
        <w:t>Название исследов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ейчас с вами начинаем название исследования. Слово «Научник», как одно слово в названии не подойдёт, вот честное слово говорю, мы с этими 12 пунктом мне просто, не хочу говорить, что проели наши Учёные Синтеза, но со многими Учёными Синтеза, буквально, трусим, не знаю, как что, чтобы они тщательно и корректно по своей науке выполнили эти 12 пунктов.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мы решили провести Школу обучения на это, где вы увидите, что этими пунктами можно развиваться самостоятельно. Так, Научник вас не интересует, я понял, всё-всё. Я говорю: «Научник» – ментал чист, я даже зацепиться ни за что не могу. Тема снята, Янов тему сня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чем вы хотите провести исследование, над чем вы хотите провести исследование в самом себе для вашего развития, восхождения? Мы исследуем что? – Называем исследование и кратенько оформляем название исследования. </w:t>
      </w:r>
    </w:p>
    <w:p>
      <w:pPr>
        <w:pStyle w:val="Normal"/>
        <w:spacing w:lineRule="auto" w:line="240" w:before="0" w:after="0"/>
        <w:ind w:firstLine="454"/>
        <w:contextualSpacing/>
        <w:jc w:val="both"/>
        <w:rPr/>
      </w:pPr>
      <w:r>
        <w:rPr>
          <w:rFonts w:cs="Times New Roman" w:ascii="Times New Roman" w:hAnsi="Times New Roman"/>
          <w:sz w:val="24"/>
          <w:szCs w:val="24"/>
        </w:rPr>
        <w:t>Первый пункт – мы учимся оформлять исследование, что вы хотите исследовать, предлагайте. Научник не подошёл, всё, извините. Что вы хотите исследова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кая цель сто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Цель исследования какая?</w:t>
      </w:r>
    </w:p>
    <w:p>
      <w:pPr>
        <w:pStyle w:val="Normal"/>
        <w:spacing w:lineRule="auto" w:line="240" w:before="0" w:after="0"/>
        <w:ind w:firstLine="454"/>
        <w:contextualSpacing/>
        <w:jc w:val="both"/>
        <w:rPr/>
      </w:pPr>
      <w:r>
        <w:rPr>
          <w:rFonts w:cs="Times New Roman" w:ascii="Times New Roman" w:hAnsi="Times New Roman"/>
          <w:i/>
          <w:sz w:val="24"/>
          <w:szCs w:val="24"/>
        </w:rPr>
        <w:t>Из зала: Это потом.</w:t>
      </w:r>
      <w:r>
        <w:rPr>
          <w:rFonts w:cs="Times New Roman" w:ascii="Times New Roman" w:hAnsi="Times New Roman"/>
          <w:sz w:val="24"/>
          <w:szCs w:val="24"/>
        </w:rPr>
        <w:t xml:space="preserve"> Леди, цель исследования у нас, целеполагание – пункт номер восемь. Вначале мы должны назвать, что мы хотим исследовать, а потом дойти. Вам запрещено, вы молчите, вы претенциозно спросили: «Цель исследования», я претенциозно отвечаю: «Вы не формулируете название, дайте, это назвать другим». Вам уже запрещено, претенциознос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454"/>
        <w:contextualSpacing/>
        <w:jc w:val="both"/>
        <w:rPr/>
      </w:pPr>
      <w:r>
        <w:rPr>
          <w:rFonts w:cs="Times New Roman" w:ascii="Times New Roman" w:hAnsi="Times New Roman"/>
          <w:sz w:val="24"/>
          <w:szCs w:val="24"/>
        </w:rPr>
        <w:t>Не поощряется, отсекает сразу. Ребята, если я не отсеку, придёт Высший Аттестационный Совет и ночью высечет. Чувствуете разницу, поэтому лучше я отсеку. Оно предполагает, но не располагает.</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Зеркало.</w:t>
      </w:r>
    </w:p>
    <w:p>
      <w:pPr>
        <w:pStyle w:val="Normal"/>
        <w:spacing w:lineRule="auto" w:line="240" w:before="0" w:after="0"/>
        <w:ind w:firstLine="454"/>
        <w:contextualSpacing/>
        <w:jc w:val="both"/>
        <w:rPr/>
      </w:pPr>
      <w:r>
        <w:rPr>
          <w:rFonts w:cs="Times New Roman" w:ascii="Times New Roman" w:hAnsi="Times New Roman"/>
          <w:sz w:val="24"/>
          <w:szCs w:val="24"/>
        </w:rPr>
        <w:t>Знаю, у меня их много, и все ваши. Я вас слушаю. Что будем исследова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пример, Созид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пример, Созидание – не исследуем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Я тоже так дума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нимание. Я могу сформулировать, и тогда будет исследование. Ещё раз, когда мы говорим название. Вначале было Слово, в названии должен быть заложен смысл и перспектива. Вы говорите одно слово, можем взять любое слово. Мы будем лингвистически исследовать слово «Созидание»? Ты понял, о чём я. Мы будем ставить цель исследования для чего, когда здесь сидят представители разных наук, и у каждой науки разные цели? Ни то, ни другое по подходам ненаучно. Теперь, ты, молчи. Вы уже своё сказали, я сформулировал. Смотрите, вот это и есть сложность, при формулировании названия исследования я вам предложил – вы должны исследовать самого себя, своё развитие, своё восхождение, то есть, эти 12 пунктов использовать для собственного роста.</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Созидание – собственный рост в чём? Я сообщил вам какое будет исследование. Мы сейчас ищем исследование, которое поможет нам каждому расти. У меня спрашивают: «В чём цель исследования?». Я тут прекратил прения, потому что, не взяв этот смысл – зачем препираться? Мы идём дальше. Цель-то заложена. Я вам чётко определил – мы восходим, развиваемся, разрабатываемся исследованием. Что мы будем исследовать в самом себе 12-ю пунктами исследования, чётко учась формулировать их, чтобы научиться исследованию – раз. А с другой стороны, вот эти 12 пунктов потом использовать для собственного развития и разработки.</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допустим, Виталик «ступил», не там что-то правильно сделал, не туда как-то пошёл. Что мне делать? Плакать, идти к Папе и просить: «Папа, прости». Папа говорит: «Прощаю, но переделаешь». То есть, наказание снято, переделать всё равно надо. И чтобы мне потом переделать, что мне надо сделать?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е надо погрузиться в процесс того, что я делал, проанализировать, синтезировать, внимание – ИССЛЕДОВАТЬ. Давайте, другое слово введём – исследовать то действие, которое я совершал, исследовать те слова, которые я делал, исследовать те позиции, которые я занимал. И на основе этого исследования, сделав вывод, в следующий раз сделать правильно. Так корректно будет звучать? По-моему, очень корректно.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тогда, проведя исследование, я могу сделать пару маленьких слов кому-то, с кем-то, для чего-то, в чём-то – там уже по ситуации, и я для Папы отработал это.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я не провёл исследование, я не понимаю, где я вляпался, за что наказание – я могу только поплакать, за то, что я виноват. А когда я плачу – это плач о самом себе. Это еще Папа видит, насколько я не готов. То есть, чем сильнее я плачу – тем сильнее я не готов. И как мне тогда отрабатывать то, что я свершил. И начинается: «О, у меня теперь дхарма, запись Духа, ва-аах. О, у меня карм, запись энергии… Ой-ой-ой, компания». И начинается эмоциональный вой на совершенно элементарную вещь. То есть, мы уходим в глупость накоплений предыдущей эпохи.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нам надо пойти в исследование действия, процесса, слов и так далее, которые я совершил, изучить этот процесс, действие, слова, сделать выводы на этом исследовании. В конце, помните, 12-й пункт – Образ. То есть, сложить новый Образ. Сделать это Образ, поменяться и забыть эту проблему. Записи в Духе нет, записи в Энергии нет. Положительный лист исследования в научном Личном деле есть. У меня есть научное Личное дело. Так как я давно занимаюсь Академией Наук. Я ещё и за счёт сделанной гадости вырос. В смысле, страданиями мы растём. Это ж об этом.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вам сейчас предлагаю провести исследование, чтоб вы видели процесс вашего роста и преодоление любой «фи», троеточие, сейчас меня сразу отстроят – это ненаучное слово, любого фи (букву «г» вы не слышали) «фи», троеточие, в которое вы впадаете, которое вам мешает жить и развиваться. Всё. Это наука, ребята!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ка это предполагает тоже. Почему? Потому что если вы – Субъект-Учёный, возвращаемся к субъектности, и я хочу провести какое-то исследование, то согласно Антропному Принципу – материя реагирует на меня. И у нас всегда была проблемная база в науке – как себя отстроить, чтобы что? Чтобы быть готовым к исследованию. Это очень сложная субъектная проблема. </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Как себя как Учёного отстроить, чтобы быть готовым к исследованию? А значит, если я субъектно на себя смотрю – как мне отстроиться, чтобы быть готовым к исследованию – я должен исследовать самого себя.</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Внутренний мир.</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 xml:space="preserve">Нет. Внутренний мир – не надо. Там столько всего, что никакое погружение не поможет. </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Надолго хватит.</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Слово «надолго хватит» – это даже не термин, это прямо на Вечность.</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Ну, давайте тогда вернёмся к Научнику.</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йте вернёмся к Научнику. Уже проехали, сказали «нет». Дальше. Мне нечего отвечать. Янов сказал. Ты слышала? Янов сказал «нет». Всё. Янов сказал «нет».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е, чтобы я субъектно себя исследовал к какому-то исследованию, у меня должно быть что, в первую очередь? Господа, что должно быть? Инте…. Я приехал с философских прений, у меня сейчас всё будет выходить. Всё. Мы там четыре часа довольно интересную тему насыщенности Компетенций разбирали, как сущее, развёртывающее Компетенции в Истину. Сейчас уже голова просто по-другому работает. Я с философского на научное заседание – сначала там разогрелся, поэтому с вами я прямо вот в рабочем состоянии.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а слова – «Вы что хотите исследовать в самом себе?». Ребята, нам надо исследовать что-то в самом себе, чтобы научиться через исследование взрастать, правильно? Давайте, это научимся. Школа будет всем полезна. Что вы будете исследовать в себе? У тебя уже к глазах формулировка, говори.</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i/>
          <w:iCs/>
          <w:sz w:val="24"/>
          <w:szCs w:val="24"/>
        </w:rPr>
        <w:t>Из зала: Созидание частности чувства, например.</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 xml:space="preserve">Созидание частности чувства. Например. Вариант – «созидание частности чувства». Вам поможет это вырасти? И может ли это быть исследованием? Вы молчите, а я вот у ребят спрашиваю – может ли быть исследованием «созидание частности чувства»? Это как раз у нас продолжение молодого человека в леди, у нас крутятся всего два слова  «созидание»… Ну, кто мне даст ответ? </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i/>
          <w:iCs/>
          <w:sz w:val="24"/>
          <w:szCs w:val="24"/>
        </w:rPr>
        <w:t>Из зала: «Исследование чувства» – может быть.</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А вот «исследование созидания» – быть не может. Знаете, как это называется? «Папа, подвинулся. Я сейчас, созидая чувства, его исследую».</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Формирование частности чувства.</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Вот видите, уже «формирование частности чувства»</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Генерация.</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нерация частности чувства. А генерация чем? </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iCs/>
          <w:sz w:val="24"/>
          <w:szCs w:val="24"/>
        </w:rPr>
        <w:t>О: Молотком</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Чакрами</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 xml:space="preserve">О, есть предложение – «молотком по голове мы генерируем частные чувства». Все крики признаются чувства. </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Как вариант.</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Это научно.</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аучный опыт уже сформулировал. </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Это эмпирический опыт.</w:t>
      </w:r>
    </w:p>
    <w:p>
      <w:pPr>
        <w:pStyle w:val="Normal"/>
        <w:shd w:fill="FFFFFF" w:val="clear"/>
        <w:suppressAutoHyphens w:val="true"/>
        <w:spacing w:lineRule="auto" w:line="240" w:before="280" w:after="280"/>
        <w:ind w:firstLine="454"/>
        <w:contextualSpacing/>
        <w:jc w:val="both"/>
        <w:rPr>
          <w:rFonts w:eastAsia="Calibri"/>
          <w:iCs/>
          <w:sz w:val="24"/>
          <w:szCs w:val="24"/>
        </w:rPr>
      </w:pPr>
      <w:r>
        <w:rPr>
          <w:rFonts w:eastAsia="Calibri" w:cs="Times New Roman" w:ascii="Times New Roman" w:hAnsi="Times New Roman"/>
          <w:iCs/>
          <w:sz w:val="24"/>
          <w:szCs w:val="24"/>
        </w:rPr>
        <w:t>О: Там была дубинка.</w:t>
      </w:r>
    </w:p>
    <w:p>
      <w:pPr>
        <w:pStyle w:val="Normal"/>
        <w:shd w:fill="FFFFFF" w:val="clear"/>
        <w:suppressAutoHyphens w:val="true"/>
        <w:spacing w:lineRule="auto" w:line="240" w:before="280" w:after="280"/>
        <w:ind w:firstLine="454"/>
        <w:contextualSpacing/>
        <w:jc w:val="both"/>
        <w:rPr/>
      </w:pPr>
      <w:r>
        <w:rPr>
          <w:rFonts w:eastAsia="Calibri" w:cs="Times New Roman" w:ascii="Times New Roman" w:hAnsi="Times New Roman"/>
          <w:sz w:val="24"/>
          <w:szCs w:val="24"/>
        </w:rPr>
        <w:t xml:space="preserve">Это очень эмпирический опыт будет. Ребята, созидание чувств не может быть исследованием. Вы созидаете. Исследование – это когда есть тело и появляется исследовательское дело. Формулируя старые советские фильмы. Есть процесс, есть… А мы говорим о нас. Давайте, сделаем что-то по-ширше. Мы можем проанализировать чувства, исследуя чувства, без слова «созидание», но это не тот материал, который поможет всем восходить. Ребята, нам нужно сформулировать некий материал исследования, назвать исследование, который поможет вам развиваться и восходить. Вы чем вообще можете развиваться и восходить? Оказывается, вы восходите созиданием чувств. Ну, в общем – я не против, но это невысокий уровень восхождения. В смысле «третий» – низенький-низенький. Вот, крокодилы не летают. Но если сказал товарищ полковник – «низенько-низенько». Быстро перебирая ногами, почти как крыльями. </w:t>
      </w:r>
    </w:p>
    <w:p>
      <w:pPr>
        <w:pStyle w:val="Normal"/>
        <w:shd w:fill="FFFFFF" w:val="clear"/>
        <w:suppressAutoHyphens w:val="true"/>
        <w:spacing w:lineRule="auto" w:line="240" w:before="280" w:after="280"/>
        <w:ind w:firstLine="454"/>
        <w:contextualSpacing/>
        <w:jc w:val="both"/>
        <w:rPr>
          <w:rFonts w:eastAsia="Calibri"/>
          <w:i/>
          <w:i/>
          <w:iCs/>
          <w:sz w:val="24"/>
          <w:szCs w:val="24"/>
        </w:rPr>
      </w:pPr>
      <w:r>
        <w:rPr>
          <w:rFonts w:eastAsia="Calibri" w:cs="Times New Roman" w:ascii="Times New Roman" w:hAnsi="Times New Roman"/>
          <w:i/>
          <w:iCs/>
          <w:sz w:val="24"/>
          <w:szCs w:val="24"/>
        </w:rPr>
        <w:t>Из зала: Позиция Наблюдателя Научника Синтеза.</w:t>
      </w:r>
    </w:p>
    <w:p>
      <w:pPr>
        <w:pStyle w:val="Normal"/>
        <w:shd w:fill="FFFFFF" w:val="clear"/>
        <w:suppressAutoHyphens w:val="true"/>
        <w:spacing w:lineRule="auto" w:line="240" w:before="280" w:after="28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иция Наблюдателя Научного Синтеза. Это уже интересно. Почему? Потому что каждый из вас должен в науке занимать позицию наблюдателя – раз. </w:t>
      </w:r>
      <w:r>
        <w:rPr>
          <w:rFonts w:cs="Times New Roman" w:ascii="Times New Roman" w:hAnsi="Times New Roman"/>
          <w:bCs/>
          <w:sz w:val="24"/>
          <w:szCs w:val="24"/>
        </w:rPr>
        <w:t xml:space="preserve">Во-вторых, когда вы страдаете или радуетесь своему внутреннему миру, когда вы вляпались, не вляпались у вас есть позиция наблюдателя – два. То есть когда вы плачете – вах, вах, вах, как плохо я сделал – это позиция наблюдателя, да? Это просто позиция наблюдателя, она не обязательно правильная. Когда вы говорите – Папа за что мне это? Папа молчит. А Папа ещё и молчит! Это ж тоже позиция наблюдателя. Если бы мы не кричали, мы бы услышали ответ. Просто наш крик такой сильный, что Папа даже слово вставить не может. </w:t>
      </w:r>
    </w:p>
    <w:p>
      <w:pPr>
        <w:pStyle w:val="Normal"/>
        <w:spacing w:lineRule="auto" w:line="240" w:before="0" w:after="0"/>
        <w:ind w:firstLine="454"/>
        <w:contextualSpacing/>
        <w:jc w:val="both"/>
        <w:rPr/>
      </w:pPr>
      <w:r>
        <w:rPr>
          <w:rFonts w:cs="Times New Roman" w:ascii="Times New Roman" w:hAnsi="Times New Roman"/>
          <w:bCs/>
          <w:i/>
          <w:sz w:val="24"/>
          <w:szCs w:val="24"/>
        </w:rPr>
        <w:t>Из зала: И там было предложено научник….</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учного синтеза.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i/>
          <w:sz w:val="24"/>
          <w:szCs w:val="24"/>
        </w:rPr>
        <w:t>Из зала: Научник.</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надо! Товарищи! Товарищи! </w:t>
      </w:r>
      <w:r>
        <w:rPr>
          <w:rFonts w:cs="Times New Roman" w:ascii="Times New Roman" w:hAnsi="Times New Roman"/>
          <w:bCs/>
          <w:spacing w:val="20"/>
          <w:sz w:val="24"/>
          <w:szCs w:val="24"/>
        </w:rPr>
        <w:t>Товарищи</w:t>
      </w:r>
      <w:r>
        <w:rPr>
          <w:rFonts w:cs="Times New Roman" w:ascii="Times New Roman" w:hAnsi="Times New Roman"/>
          <w:bCs/>
          <w:sz w:val="24"/>
          <w:szCs w:val="24"/>
        </w:rPr>
        <w:t xml:space="preserve">! Если Аватар Синтеза сказал не надо, значит он видит что-то ширше, чем мы хотим! Поэтому я сформулировал позицию наблюдателя научным Синтезом. Я даже не услышал слово </w:t>
      </w:r>
      <w:r>
        <w:rPr>
          <w:rFonts w:cs="Times New Roman" w:ascii="Times New Roman" w:hAnsi="Times New Roman"/>
          <w:bCs/>
          <w:i/>
          <w:sz w:val="24"/>
          <w:szCs w:val="24"/>
        </w:rPr>
        <w:t>научник.</w:t>
      </w:r>
      <w:r>
        <w:rPr>
          <w:rFonts w:cs="Times New Roman" w:ascii="Times New Roman" w:hAnsi="Times New Roman"/>
          <w:bCs/>
          <w:sz w:val="24"/>
          <w:szCs w:val="24"/>
        </w:rPr>
        <w:t xml:space="preserve"> У меня с ухом, наверное, что-то…. </w:t>
      </w:r>
    </w:p>
    <w:p>
      <w:pPr>
        <w:pStyle w:val="Normal"/>
        <w:spacing w:lineRule="auto" w:line="240" w:before="0" w:after="0"/>
        <w:ind w:firstLine="454"/>
        <w:contextualSpacing/>
        <w:jc w:val="both"/>
        <w:rPr/>
      </w:pPr>
      <w:r>
        <w:rPr>
          <w:rFonts w:cs="Times New Roman" w:ascii="Times New Roman" w:hAnsi="Times New Roman"/>
          <w:bCs/>
          <w:sz w:val="24"/>
          <w:szCs w:val="24"/>
        </w:rPr>
        <w:t xml:space="preserve">А мы продолжаем! Ребята, давайте научимся, и в науке, и везде. Вам старший по званию, армейский, сообщает, что ещё более старший по званию, Янов, сказал </w:t>
      </w:r>
      <w:r>
        <w:rPr>
          <w:rFonts w:cs="Times New Roman" w:ascii="Times New Roman" w:hAnsi="Times New Roman"/>
          <w:bCs/>
          <w:i/>
          <w:sz w:val="24"/>
          <w:szCs w:val="24"/>
        </w:rPr>
        <w:t xml:space="preserve">научника </w:t>
      </w:r>
      <w:r>
        <w:rPr>
          <w:rFonts w:cs="Times New Roman" w:ascii="Times New Roman" w:hAnsi="Times New Roman"/>
          <w:bCs/>
          <w:sz w:val="24"/>
          <w:szCs w:val="24"/>
        </w:rPr>
        <w:t xml:space="preserve">не трогать, двумя словами. Я вам только сказал </w:t>
      </w:r>
      <w:r>
        <w:rPr>
          <w:rFonts w:cs="Times New Roman" w:ascii="Times New Roman" w:hAnsi="Times New Roman"/>
          <w:bCs/>
          <w:i/>
          <w:sz w:val="24"/>
          <w:szCs w:val="24"/>
        </w:rPr>
        <w:t>научника</w:t>
      </w:r>
      <w:r>
        <w:rPr>
          <w:rFonts w:cs="Times New Roman" w:ascii="Times New Roman" w:hAnsi="Times New Roman"/>
          <w:bCs/>
          <w:sz w:val="24"/>
          <w:szCs w:val="24"/>
        </w:rPr>
        <w:t xml:space="preserve"> не трогать. У вас должно слово </w:t>
      </w:r>
      <w:r>
        <w:rPr>
          <w:rFonts w:cs="Times New Roman" w:ascii="Times New Roman" w:hAnsi="Times New Roman"/>
          <w:bCs/>
          <w:i/>
          <w:sz w:val="24"/>
          <w:szCs w:val="24"/>
        </w:rPr>
        <w:t>научник,</w:t>
      </w:r>
      <w:r>
        <w:rPr>
          <w:rFonts w:cs="Times New Roman" w:ascii="Times New Roman" w:hAnsi="Times New Roman"/>
          <w:bCs/>
          <w:sz w:val="24"/>
          <w:szCs w:val="24"/>
        </w:rPr>
        <w:t xml:space="preserve"> вообще, выйти из мозгов, и вы думаете в другую сторону. Смотрите, пол часа, научник, научник. Как это Янов не дает нам научника исследовать?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Только-только дал и уже не даёт.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ешь, в чём проблема научного исследования? Когда вы входите в любое название научного исследования вы должны собрать что? Базу данных для этого научного исследования.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аза данных собирается так: даёшь тему, и на эту тему в голове тишина. База данных показала, что, если я вас сейчас буду мучить ментально, результат будет тишина, потому что она ни о чём, ничего не вырастает. То есть на пустом месте ничего не вырастает. Янов видел ещё больше чем тишину, и сказал – на этом исследования провести нельзя. И сказал: «Научника отодвигаем». Вы решили, что это слово вам полезно, и на этом будем исследовать. Но Янову-то видней, что у нас тишина. Исследование должно строиться интересом, устремлением так? И ещё базой данных, хоть каких. Даже посвящённого. Что, я продолжаю предыдущую школу? </w:t>
      </w:r>
    </w:p>
    <w:p>
      <w:pPr>
        <w:pStyle w:val="Normal"/>
        <w:spacing w:lineRule="auto" w:line="240" w:before="0" w:after="0"/>
        <w:ind w:firstLine="454"/>
        <w:contextualSpacing/>
        <w:jc w:val="both"/>
        <w:rPr/>
      </w:pPr>
      <w:r>
        <w:rPr>
          <w:rFonts w:cs="Times New Roman" w:ascii="Times New Roman" w:hAnsi="Times New Roman"/>
          <w:bCs/>
          <w:i/>
          <w:sz w:val="24"/>
          <w:szCs w:val="24"/>
        </w:rPr>
        <w:t xml:space="preserve">Из зала: Нет, мы просто обсуждаем, что можно исследовать.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что можно исследовать. Да, хорошо. Понимаете, и так как Янов запретил – ему виднее, он руководитель академии, ребята. Всё, мы эту тему уже не трогаем. Вы мне опять говорите – позиция наблюдателя научника. А дальше вы не видите. А у меня позиция наблюдателя научника. Янов, у-тю-тю… Ну конечно, вы после этого быстро, и быстро, очень быстро вырастите в учёного. Янов вам в помощь. Позиция наблюдателя Научного Синтеза невозможна. Потому что Научный Синтез – это не о субъекте. Я ждал ваш ответ. Кому-то я запретил говорить, он мне кивает, поддерживая меня в моём начинании, что это ненаучно. Научник – это тоже «ненаучно», но мне понравилось слово позиция наблюдателя. Тогда берём другие термины. Позиция наблюдателя кого?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Компетентного.</w:t>
      </w:r>
    </w:p>
    <w:p>
      <w:pPr>
        <w:pStyle w:val="Normal"/>
        <w:spacing w:lineRule="auto" w:line="240" w:before="0" w:after="0"/>
        <w:ind w:firstLine="454"/>
        <w:contextualSpacing/>
        <w:jc w:val="both"/>
        <w:rPr/>
      </w:pPr>
      <w:r>
        <w:rPr>
          <w:rFonts w:cs="Times New Roman" w:ascii="Times New Roman" w:hAnsi="Times New Roman"/>
          <w:bCs/>
          <w:sz w:val="24"/>
          <w:szCs w:val="24"/>
        </w:rPr>
        <w:t xml:space="preserve">Компетентного – это не к науке, но можно исследовать. Я боюсь, что не хватит базы данных у вас. </w:t>
      </w:r>
    </w:p>
    <w:p>
      <w:pPr>
        <w:pStyle w:val="Normal"/>
        <w:spacing w:lineRule="auto" w:line="240" w:before="0" w:after="0"/>
        <w:ind w:firstLine="454"/>
        <w:contextualSpacing/>
        <w:jc w:val="both"/>
        <w:rPr/>
      </w:pPr>
      <w:r>
        <w:rPr>
          <w:rFonts w:cs="Times New Roman" w:ascii="Times New Roman" w:hAnsi="Times New Roman"/>
          <w:bCs/>
          <w:i/>
          <w:sz w:val="24"/>
          <w:szCs w:val="24"/>
        </w:rPr>
        <w:t>Из зала: Посвящённого</w:t>
      </w:r>
      <w:r>
        <w:rPr>
          <w:rFonts w:cs="Times New Roman" w:ascii="Times New Roman" w:hAnsi="Times New Roman"/>
          <w:bCs/>
          <w:sz w:val="24"/>
          <w:szCs w:val="24"/>
        </w:rPr>
        <w:t>.</w:t>
      </w:r>
    </w:p>
    <w:p>
      <w:pPr>
        <w:pStyle w:val="Normal"/>
        <w:spacing w:lineRule="auto" w:line="240" w:before="0" w:after="0"/>
        <w:ind w:firstLine="454"/>
        <w:contextualSpacing/>
        <w:jc w:val="both"/>
        <w:rPr/>
      </w:pPr>
      <w:r>
        <w:rPr>
          <w:rFonts w:cs="Times New Roman" w:ascii="Times New Roman" w:hAnsi="Times New Roman"/>
          <w:bCs/>
          <w:sz w:val="24"/>
          <w:szCs w:val="24"/>
        </w:rPr>
        <w:t>Посвящённого. У нас как-то эзотерический кружок. Научно-эзотерический кружок начинается. Компетентный, посвящённый. А что</w:t>
        <w:noBreakHyphen/>
        <w:t xml:space="preserve">нибудь о науке и о научности можно? В Вас. </w:t>
        <w:tab/>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Разработчик можно? </w:t>
      </w:r>
    </w:p>
    <w:p>
      <w:pPr>
        <w:pStyle w:val="Normal"/>
        <w:spacing w:lineRule="auto" w:line="240" w:before="0" w:after="0"/>
        <w:ind w:firstLine="454"/>
        <w:contextualSpacing/>
        <w:jc w:val="both"/>
        <w:rPr/>
      </w:pPr>
      <w:r>
        <w:rPr>
          <w:rFonts w:cs="Times New Roman" w:ascii="Times New Roman" w:hAnsi="Times New Roman"/>
          <w:bCs/>
          <w:sz w:val="24"/>
          <w:szCs w:val="24"/>
        </w:rPr>
        <w:t>Разработчика, ну уже ближе. Уже ближе, только я не знаю, в науке бывают ли в науке разработчики. Пулемётчики.</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Исследователи!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 фух, наконец-таки! Позиция наблюдателя исследователя! Вы не знали, что </w:t>
      </w:r>
      <w:r>
        <w:rPr>
          <w:rFonts w:cs="Times New Roman" w:ascii="Times New Roman" w:hAnsi="Times New Roman"/>
          <w:bCs/>
          <w:spacing w:val="20"/>
          <w:sz w:val="24"/>
          <w:szCs w:val="24"/>
        </w:rPr>
        <w:t>вы</w:t>
      </w:r>
      <w:r>
        <w:rPr>
          <w:rFonts w:cs="Times New Roman" w:ascii="Times New Roman" w:hAnsi="Times New Roman"/>
          <w:bCs/>
          <w:sz w:val="24"/>
          <w:szCs w:val="24"/>
        </w:rPr>
        <w:t xml:space="preserve"> в первую очередь кто? Исследователи.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Он разрабатывает эту тему за год?</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йчас мы будем убеждать всех в том, что слово «разработчик» правильное. Пулемётчик. У нас есть ИВДИВО-разработки. Понимаешь? Выйдет Владомир и скажет: «Что вы от меня из ИВДИВО разработки взяли разработчика в свои научные исследования?» Выйдет к Янову с претензией в Огне воскрешения что разработчика забрали из ИВДИВО-Разработки. А там у нас в ИВДИВО-секретарь работает тоже выйдет, скажет: «Виталик, я конечно ИВДИВО-секретарь, ну вы все разработки у меня забрали». </w:t>
      </w:r>
    </w:p>
    <w:p>
      <w:pPr>
        <w:pStyle w:val="Normal"/>
        <w:spacing w:lineRule="auto" w:line="240" w:before="0" w:after="0"/>
        <w:ind w:firstLine="454"/>
        <w:contextualSpacing/>
        <w:jc w:val="both"/>
        <w:rPr/>
      </w:pPr>
      <w:r>
        <w:rPr>
          <w:rFonts w:cs="Times New Roman" w:ascii="Times New Roman" w:hAnsi="Times New Roman"/>
          <w:bCs/>
          <w:sz w:val="24"/>
          <w:szCs w:val="24"/>
        </w:rPr>
        <w:t>Итак, позиция наблюдателя-исследователя, по</w:t>
        <w:noBreakHyphen/>
        <w:t xml:space="preserve">моему очень хорошая вещь. По двенадцати пунктам. Это поможет вам или нет? Состояние внутри появилось? Нет? Я боюсь смотреть в ваши глаза. Нет, можно другую тему, но вы молчите. Я выжимаю из вас слова, хоть что-то, чтобы исследовать.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i/>
          <w:sz w:val="24"/>
          <w:szCs w:val="24"/>
        </w:rPr>
        <w:t>Из зала: Для вдохновения – в конце – преодоления научных страданий</w:t>
      </w:r>
      <w:r>
        <w:rPr>
          <w:rFonts w:cs="Times New Roman" w:ascii="Times New Roman" w:hAnsi="Times New Roman"/>
          <w:bCs/>
          <w:sz w:val="24"/>
          <w:szCs w:val="24"/>
        </w:rPr>
        <w:t>.</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а-а! То есть мы изучаем позицию наблюдателя-исследователя для преодоления научных страданий. Ну всё, это уже тема. Это уже интересно.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Не для, а обзор</w:t>
      </w:r>
      <w:r>
        <w:rPr>
          <w:rFonts w:cs="Times New Roman" w:ascii="Times New Roman" w:hAnsi="Times New Roman"/>
          <w:b/>
          <w:bCs/>
          <w:i/>
          <w:sz w:val="24"/>
          <w:szCs w:val="24"/>
        </w:rPr>
        <w:t xml:space="preserve"> в</w:t>
      </w:r>
      <w:r>
        <w:rPr>
          <w:rFonts w:cs="Times New Roman" w:ascii="Times New Roman" w:hAnsi="Times New Roman"/>
          <w:bCs/>
          <w:i/>
          <w:sz w:val="24"/>
          <w:szCs w:val="24"/>
        </w:rPr>
        <w:t xml:space="preserve"> преодолении.</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Да! Да! Вы совершенно правы, спасибо! Ладно, итак, у нас название исследования позиция наблюдателя-исследователя. </w:t>
      </w:r>
    </w:p>
    <w:p>
      <w:pPr>
        <w:pStyle w:val="Heading1"/>
        <w:spacing w:before="240" w:after="60"/>
        <w:contextualSpacing/>
        <w:rPr>
          <w:rFonts w:ascii="Times New Roman" w:hAnsi="Times New Roman" w:cs="Times New Roman"/>
          <w:sz w:val="24"/>
          <w:szCs w:val="24"/>
        </w:rPr>
      </w:pPr>
      <w:bookmarkStart w:id="6" w:name="__RefHeading___Toc128221977"/>
      <w:bookmarkEnd w:id="6"/>
      <w:r>
        <w:rPr>
          <w:rFonts w:cs="Times New Roman" w:ascii="Times New Roman" w:hAnsi="Times New Roman"/>
          <w:sz w:val="24"/>
          <w:szCs w:val="24"/>
        </w:rPr>
        <w:t>Четверица базиса названия</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то в первую очередь надо к названию добавить? Кто мне скажет? Есть четыре пункта. Не, не я знаю, что вы в название ничего не добавляете. Назвали и забыли. Ой, иногда вспоминаю название. Ну, я бы добавил четверицу пунктов. Что туда надо добавить? Позиция наблюдателя исследователя. </w:t>
      </w:r>
    </w:p>
    <w:p>
      <w:pPr>
        <w:pStyle w:val="Normal"/>
        <w:spacing w:lineRule="auto" w:line="240" w:before="0" w:after="0"/>
        <w:ind w:firstLine="454"/>
        <w:contextualSpacing/>
        <w:jc w:val="both"/>
        <w:rPr/>
      </w:pPr>
      <w:r>
        <w:rPr>
          <w:rFonts w:cs="Times New Roman" w:ascii="Times New Roman" w:hAnsi="Times New Roman"/>
          <w:bCs/>
          <w:sz w:val="24"/>
          <w:szCs w:val="24"/>
        </w:rPr>
        <w:t xml:space="preserve">Ну, допустим, анализ и синтез что такое позиция наблюдателя. То есть анализ самой позиции наблюдателя и синтез самой позиции наблюдателя. Есть такое? Чтобы войти в тему. Чтоб потом не ошибаться.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том анализ и синтез что есмь исследователь. Тоже самое научник, и по списку. Или кто есмь исследователь. Это другой анализ и синтез. Но это всё в одном пункте. Я специально сказал, ЧТО есть исследователь. Все хорошо промолчали, ладно. Вначале ЧТО, потом КТО есмь исследователь. Это два пока помните, да? Позиция наблюдателя и исследователя. Да?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щё два пункта? Только подумайте вначале. Мы прям вот из названия должны вытянуть ещё два пункта.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Может тогда наблюдатель?</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блюдателя что? </w:t>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Позиция кого? Наблюдателя.</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зиция кого? Наблюдателя. И что? Анализ, синтез наблюдателя? Не, не. Ещё предлагайте. Сейчас уже это связано с этими словами, но не о них. Потому что вот анализ и синтез позиции наблюдателя должен быть и о позиции, и о наблюдателе. Анализ и синтез исследователя должен быть и об анализе, и о синтезе самого исследователя. И теперь мы должны расширить свой взгляд.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бята, наука предполагает, что позиция наблюдателя где-то находится. Значит, третий пункт, где или в чём находится ваша позиция наблюдателя. Ну, допустим в физическом виде материи. Если в эфирном виде материи, то это уже другая позиция наблюдателя. На планете Земля, на горе Эльбрус евразийского континента. На Луне. Я, конечно, шучу, но, если вы не определили точно позицию наблюдателя, вы исследования проводить не можете.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Ну, четвёртый пункт он прям вот связан с …</w:t>
      </w:r>
      <w:r>
        <w:rPr>
          <w:rFonts w:eastAsia="Calibri" w:cs="Times New Roman" w:ascii="Times New Roman" w:hAnsi="Times New Roman"/>
          <w:sz w:val="24"/>
          <w:szCs w:val="24"/>
        </w:rPr>
        <w:t xml:space="preserve">Четвёртый пункт? С позицией наблюдателя, где находиться, понятно? Нет, я сейчас у вас буду это спрашивать. Четвёртый пункт.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Исследова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Кого мы исследуем? То есть исследователь в какой науке? Не «куда стремиться», а исследователи какой науки? Исследователя чего? То есть, если нет определённой науки то, что он вообще может исследовать? Я предлагал самого себя. Помните? Понимаете? И вообще, весь контекст об исследовании, об исследователе.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вот эти четыре вопроса дают базис названия. Если у вас не будет этих четырёх вопросов, где идёт анализ и синтез по главным позициям названия, дальше вы будете ошибаться во всех остальных пунктах, запомнит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ак, у нас идёт анализ и синтез позиции наблюдателя, где, что, как. Анализ и синтез исследователя, кто, как, почему. Потом определение позиции наблюдателя, где она находится, чтобы вообще начать исследования. И определение самого исследователя, он что собирается исследовать, он в чём собирается исследовать. В чём – это с какими научными установками даже, с какими компьютерными программами собирается. То есть сам исследователь: чем он пользуются, на что нацелен и как связан с этим? Вы увидел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любом названии примерно вот эти пункты: анализ и синтез по названию. У нас два пункта получилось, иногда хватает одног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отом чёткая определённость позиционности: вы с чего исследуете, а потом чёткая определённость вы куда и как исследуйте. Вот эти три пункта если вы свяжите, у нас четыре получилось – потому что позиция наблюдателя и исследования, два анализа и синтеза – вы уже себе зададите базис, а можете ли вы вообще исследовать эт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на уровне названия вы должны себе ответить: это вообще нужно исследовать? Дальше, это можно исследовать? Что значит можно? Позволяет ли современный аппарат логики и ваш аппарат научной подготовки заняться таким исследованием. И на уровне названия вы должны отсекать всё лишне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из недавнего, внутреннее восхождение. А я хочу исследовать себя в Октаве Фа. Мы анализируем этого исследователя в Октаве Фа, вдруг видим, что он не может там исследовать себя в Октаве Фа.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Потому что его там нет.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отому что его там нет. Он будет исследовать иллюзии. Вы скажете – ну мы ж туда выходим. Вот это блестящий ответ: мы туда выходим, и блестяще оттуда уходим. Это мы бываем в Академии наук, но мы там не работаем. Значит мы можем исследовать самого себя дееспособно до какой метагалактики на сегодня? Громче.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До пятой.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До пятой. У нас пятая Школ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Почему до пятой? Вы не отвечаете, следующий отвечает. Почему мы можем исследовать себя до пятой метагалактики? Вы сейчас поймёте почему. А?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 А сейчас мы стяжаем тела в пятой метагалактике.</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ещё стяжаете?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 Октавная Метагалактика.</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вы стяжаете, вам там исследовать нельзя.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 Мы там тренинги проводим.</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Я привязываюсь к словам. Если вы там ещё стяжаете тела, это исследовать нельзя. Это всё равно, что вмешиваться в процесс рождения внутриутробного развития. А если вы там стяжали тела и делаете практики, то вы можете уже на базе своих. Сколько тел там? Один миллион.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Три миллион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дин миллион тел, я тебе сказал, одного вида, а вместе три миллиона, сделать шикарное исследование самого себя. Я сейчас говорю об исследовании самого себя. И когда я говорю об исследовании самого себя, я вам ещё намекаю, что ещё у вас растут трансвизорные, ипостасные, синтезтела, где, вообще-то стяжая их, и развивая их практиками, вы развиваете самого себя. И можете что? Исследовать самого себя вместе с этими телам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там, где наши тела есть по метагалактикам, до пятой, мы исследования можем проводить. Выше уже нельзя. Более того, я рекомендовал бы в первых четырёх проводить, потому что в пятой вы ещё практикуете. Но задействовать ваши тела, если они достаточно развиты, можно. И вот вы уже определяете позицию наблюдателя. В четырёх метагалактиках можно, в пятой если Янов разрешит. И вы как исследователи можете существовать только в четырёх метагалактиках. Выше нет. Но это ж хорошая определённость. Позиция наблюдателя, позиции наблюдателя исследователя. И вот отвечая на анализ и синтез, вы так растёте. Когда вы занимаетесь своим внутренним ростом, это тоже нужно дела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ак, мы чуть-чуть с вами определили название – позиция наблюдателя исследователя. Я б там глубже углубился, но у нас всего шесть часов, больше не получится. </w:t>
      </w:r>
    </w:p>
    <w:p>
      <w:pPr>
        <w:pStyle w:val="Heading1"/>
        <w:spacing w:before="240" w:after="60"/>
        <w:contextualSpacing/>
        <w:rPr>
          <w:rFonts w:ascii="Times New Roman" w:hAnsi="Times New Roman" w:cs="Times New Roman"/>
          <w:sz w:val="24"/>
          <w:szCs w:val="24"/>
        </w:rPr>
      </w:pPr>
      <w:bookmarkStart w:id="7" w:name="__RefHeading___Toc128221978"/>
      <w:bookmarkEnd w:id="7"/>
      <w:r>
        <w:rPr>
          <w:rFonts w:cs="Times New Roman" w:ascii="Times New Roman" w:hAnsi="Times New Roman"/>
          <w:sz w:val="24"/>
          <w:szCs w:val="24"/>
        </w:rPr>
        <w:t>Описание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льше! Из позиции наблюдателя мы выходим на второй термин. Кто знает второй термин на букву «А»? Вот я специально сказал так громко, и все испугались. И даже те мысли, которые у вас были, сбежали. Ладно. Это шутка. Ну говорите, опыт?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 Нет, описание.</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ударение можно поставить в другое место. Описание исследования. Ваши предложения? Что будем делать? Кто помнит?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Описание.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Второе, это описание. Правильно? И вот смотрите, правильно ответили, это описание исследования. Мы должны сейчас кратенько описать наши исследования </w:t>
      </w:r>
      <w:r>
        <w:rPr>
          <w:rFonts w:eastAsia="Calibri" w:cs="Times New Roman" w:ascii="Times New Roman" w:hAnsi="Times New Roman"/>
          <w:i/>
          <w:sz w:val="24"/>
          <w:szCs w:val="24"/>
        </w:rPr>
        <w:t>позиции наблюдателя исследователя</w:t>
      </w:r>
      <w:r>
        <w:rPr>
          <w:rFonts w:eastAsia="Calibri" w:cs="Times New Roman" w:ascii="Times New Roman" w:hAnsi="Times New Roman"/>
          <w:sz w:val="24"/>
          <w:szCs w:val="24"/>
        </w:rPr>
        <w:t xml:space="preserve">. Сейчас мы будем кратко описывать. При этом тот анализ и синтез, что мы сделали уже, фактически, предваряет наше описание. Правильн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мы уже знаем, что такое позиция наблюдателя, мы уже проанализировали кто такой исследователь. Это есть. Что, где, куда, он это исследует, мы понимаем. Мы пока исследуем самого себ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исследования предполагает, что? Формулируем. Я напоминаю, что мы изучаем самого себя как исследователя, мы изучаем собственную позицию наблюдателя как исследователя. Мы от себя субъектного не отрываемся. И позиция наблюдателя исследователя, это о самом себе, ну и о вашем восхождении и развити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оответственно, описание исследования будет говорить о чём? Предлагаем. Вы должны описать само исследование, как вы будете исследовать?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Свою позицию наблюдател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нализ и синтез позиции наблюдателя был у тебя в названии. Значит, если ты будешь описывать свою позицию наблюдателя, ты будешь заниматься двойной деятельностью.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Нет, но название – оно название.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ет, в названии оно есть. Ты должна по-другому сформулировать, чем говорить свою позицию наблюдателя. Я же не зря к тебе придрался. Понимаешь, если мы будем говорить о названии, то мы будем только говорить эти три слово: позиция наблюдателя, наблюдатель в позиции, и исследователь в наблюдении. И вот такими словами формулировать одно и тоже. Ну как-то не особо будет корректно. Описание исследования.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Первое, что ставится в описании исследования, это постановка задачи в виде проблемы или вопроса, которая решается этим исследованием. После тог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же хорошо. Я бы остановился, извините, на проблеме, потому что задача у нас пункт номер девять. Да или нет?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Да, задачу не над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у не надо. Задача номер девять, я пошёл посмотрел номер.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В описании – что будем дела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Мы должны поставить проблему – что мы будем делать или над чем мы будем работать. У вас потом описание будет ещё раз, много раз переписываться, честное слово. Поэтому будет здесь совершенно точно – актуализация проблемы, это следующий пункт. Но вот здесь мы должны просто поставить проблему. Алексей Батькович, актуализация проблемы, у нас следующий пункт?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 Да, там должна быть проблема.</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здесь? А здесь нет проблемы, но мы должны её постави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Из зала: Нет, тут не проблема, здесь методы, решения предыдущей выявленной проблемы, </w:t>
      </w:r>
      <w:r>
        <w:rPr>
          <w:rFonts w:eastAsia="Calibri" w:cs="Times New Roman" w:ascii="Times New Roman" w:hAnsi="Times New Roman"/>
          <w:i/>
          <w:sz w:val="24"/>
          <w:szCs w:val="24"/>
        </w:rPr>
        <w:t>то есть каким методом в этом исследовании мы будем пользоваться, чтобы ...</w:t>
      </w:r>
    </w:p>
    <w:p>
      <w:pPr>
        <w:pStyle w:val="Normal"/>
        <w:spacing w:lineRule="auto" w:line="240" w:before="0" w:after="0"/>
        <w:ind w:firstLine="454"/>
        <w:contextualSpacing/>
        <w:jc w:val="both"/>
        <w:rPr/>
      </w:pPr>
      <w:r>
        <w:rPr>
          <w:rFonts w:eastAsia="Calibri" w:cs="Times New Roman" w:ascii="Times New Roman" w:hAnsi="Times New Roman"/>
          <w:sz w:val="24"/>
          <w:szCs w:val="24"/>
        </w:rPr>
        <w:t>Во, вот! Вот здесь вы сказали самое главное, чего вначале не сказали. Мы должны на основе предыдущих проблем на эту тему, предыдущих методов и задач, то есть мы должны собрать материал, вот в описании исследования нужно собрать материал на эту тему. Выявить какие-то методы, какие-то варианты уже решённых действий.</w:t>
      </w:r>
    </w:p>
    <w:p>
      <w:pPr>
        <w:pStyle w:val="Normal"/>
        <w:spacing w:lineRule="auto" w:line="240" w:before="0" w:after="0"/>
        <w:ind w:firstLine="454"/>
        <w:contextualSpacing/>
        <w:jc w:val="both"/>
        <w:rPr/>
      </w:pPr>
      <w:r>
        <w:rPr>
          <w:rFonts w:eastAsia="Calibri" w:cs="Times New Roman" w:ascii="Times New Roman" w:hAnsi="Times New Roman"/>
          <w:sz w:val="24"/>
          <w:szCs w:val="24"/>
        </w:rPr>
        <w:t>Ну, допустим, вы изучали позицию наблюдателя каждой отдельной Части, чуть-чуть описали. Вы связывали разные Части между собой самого себя. Вы можете описать, что в данный момент вы Посвященный или Человек, или Человек-Посвященный или, извините, женщина или мужчина, – тоже разные восприятие, да?</w:t>
      </w:r>
    </w:p>
    <w:p>
      <w:pPr>
        <w:pStyle w:val="Normal"/>
        <w:spacing w:lineRule="auto" w:line="240" w:before="0" w:after="0"/>
        <w:ind w:firstLine="454"/>
        <w:contextualSpacing/>
        <w:jc w:val="both"/>
        <w:rPr/>
      </w:pPr>
      <w:r>
        <w:rPr>
          <w:rFonts w:eastAsia="Calibri" w:cs="Times New Roman" w:ascii="Times New Roman" w:hAnsi="Times New Roman"/>
          <w:sz w:val="24"/>
          <w:szCs w:val="24"/>
        </w:rPr>
        <w:t>То есть вы должны сюда заложить описание предыдущей базы данных методов, задач, знаний, которые выводят вас на это исследование. То есть, описание исследования – это не описание самого исследования, а та база данных, которая выводит на это исследование. Что вас выводит на исследование вас самого как вот, – мы исследуем самого себя? Я хочу исследовать самого себя как исследователя. Что во мне актуализирует меня как исследователя? Давайте вот так сейчас сформулируем, ну, чтобы не искать нам базу данных предыдущих, потому что актуальность проблемы исследования будет следующа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что во мне стимулирует меня как исследователя? Давайте так скажем. Вот это будет наше описание. Меня как исследователя что стимулирует?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Смена позиции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ена позиции наблюдателя. Это очень долго искать, потому что вначале уточняется, есть ли она у вас вообще. А вдруг и менять нечег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нтерес.</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Мы уже говорили, что интерес должен претворять всё! Интерес есть.</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Еще раз, услышите вопрос. Я спросил, что во мне может стимулировать, что во мне, вас может стимулировать исследователя или проведение исследования? Вы мне формулируете, что во мне может стимулировать смену позиции наблюдателя? То есть не что во мне активируется, чтобы я стал исследователем, а вы сразу меняет позицию наблюдателя. Если мы поменяем позицию наблюдателя, нам придется что делать?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Менять всё исследов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нять всё исследован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начала исследуем данную позицию наблюдателя, для того чтобы перейти в следующую.</w:t>
      </w:r>
    </w:p>
    <w:p>
      <w:pPr>
        <w:pStyle w:val="Normal"/>
        <w:spacing w:lineRule="auto" w:line="240" w:before="0" w:after="0"/>
        <w:ind w:firstLine="454"/>
        <w:contextualSpacing/>
        <w:jc w:val="both"/>
        <w:rPr/>
      </w:pPr>
      <w:r>
        <w:rPr>
          <w:rFonts w:eastAsia="Calibri" w:cs="Times New Roman" w:ascii="Times New Roman" w:hAnsi="Times New Roman"/>
          <w:sz w:val="24"/>
          <w:szCs w:val="24"/>
        </w:rPr>
        <w:t>Ладно. Я тебе уточняю. Из чего состоит твоя позиция? Давай так. Я не хотел так, но ты сама захотела. Ты мне сейчас объясняешь, из чего состоит твоя позиция – без слова наблюдателя – как исследователя? Давай её будем менять. Вы сами захотел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з того, в каком там виде или типе матери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с вами только в одном типе материи, в первом. Мы конечно можем перейти на ментальный тип матери, но боюсь, там наше исследование не получитс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з того, дееспособны ли там Части в этом...</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Это абстракция, потому что мы с тобой этого никогда не докажем. Позиция… Вы согласитесь, что мы не докажем какие у меня Части хороший, плохие. Что во мне как в исследователе?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Это что-то должно действовать и работать</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т, о, уже хорошо. И что во мне должно действовать и работать, чтобы у меня позиция исследователя получилось, ладно, даже не поменялась, просто получилась? Что во мне должно действовать и работать, чтобы у меня получилась позиция 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очень, кстати, хороший вопрос. Потому что многие хотят восходить, но никогда не отвечают, что у вас должно работать, чтобы вы взошли? Правда хорошо звучит? Вы уже смеётесь, вы уже придираетесь к словам. Взошло в голову. Мне понравилось! Вперёд ногами не над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если в описание включить поиск возможностей роста позиции 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Согласен, вторым пунктом можно написать «поиск возможности роста исследователя». Но вначале я ведь должен на что опираться, чтобы войти в поиск? И вот вторым пунктом – во! предложение.</w:t>
      </w:r>
    </w:p>
    <w:p>
      <w:pPr>
        <w:pStyle w:val="Normal"/>
        <w:spacing w:lineRule="auto" w:line="240" w:before="0" w:after="0"/>
        <w:ind w:firstLine="454"/>
        <w:contextualSpacing/>
        <w:jc w:val="both"/>
        <w:rPr/>
      </w:pPr>
      <w:r>
        <w:rPr>
          <w:rFonts w:eastAsia="Calibri" w:cs="Times New Roman" w:ascii="Times New Roman" w:hAnsi="Times New Roman"/>
          <w:sz w:val="24"/>
          <w:szCs w:val="24"/>
        </w:rPr>
        <w:t>Мы поставим, запишите себе, пожалуйста. Очень хорошее предложение, что вторым пунктом мы будем сейчас искать, то есть включать поиск,  формулируй?</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озможностей роста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возможностей роста исследователя», – чувствуете, как точно сформулирована перспектива? Это не задача. Вот что нам надо! Во!</w:t>
      </w:r>
    </w:p>
    <w:p>
      <w:pPr>
        <w:pStyle w:val="Normal"/>
        <w:spacing w:lineRule="auto" w:line="240" w:before="0" w:after="0"/>
        <w:ind w:firstLine="454"/>
        <w:contextualSpacing/>
        <w:jc w:val="both"/>
        <w:rPr/>
      </w:pPr>
      <w:r>
        <w:rPr>
          <w:rFonts w:eastAsia="Calibri" w:cs="Times New Roman" w:ascii="Times New Roman" w:hAnsi="Times New Roman"/>
          <w:sz w:val="24"/>
          <w:szCs w:val="24"/>
        </w:rPr>
        <w:t>Вы скажете, а можно по-другому? Тоже можно. Понимаете, вот та научная позиция наблюдателя-исследователя – это такая широкая канва, что мы здесь очень много сможем сформулировать тем и подтемок. Мы вас просто туда водим.</w:t>
      </w:r>
    </w:p>
    <w:p>
      <w:pPr>
        <w:pStyle w:val="Normal"/>
        <w:spacing w:lineRule="auto" w:line="240" w:before="0" w:after="0"/>
        <w:ind w:firstLine="454"/>
        <w:contextualSpacing/>
        <w:jc w:val="both"/>
        <w:rPr/>
      </w:pPr>
      <w:r>
        <w:rPr>
          <w:rFonts w:eastAsia="Calibri" w:cs="Times New Roman" w:ascii="Times New Roman" w:hAnsi="Times New Roman"/>
          <w:sz w:val="24"/>
          <w:szCs w:val="24"/>
        </w:rPr>
        <w:t>Но чтобы сформулировать поиск в дальнейшем исследовании, мы должны еще все-таки определить, – моя позиция как исследователя из чего состоит? Да знаете вы эти слова, я бы вас не мучил, но вы даже не хотите подумат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сследовательский аппара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й аппарат чег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Кого.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й аппарат исследователя, это о чем?</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ем мы будем исследова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и спрашиваю, из чего? Понимаешь, вначале из чего состоит исследователь, а потом возникает аппарат. А у тебя вначале возникает аппарат, но мы не знаем, из чего состоит исследователь. Но аппарат уже есть у него.</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гениальное научная задача – а давайте сначала мы делаем аппарат, не зная исследователя, а потом засунем туда исследователя и этим аппаратом его исследуем. Ну, как мы его исследуем, если мы не знаем исследователя? Но аппарат ест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едицина так и делает.</w:t>
      </w:r>
    </w:p>
    <w:p>
      <w:pPr>
        <w:pStyle w:val="Normal"/>
        <w:spacing w:lineRule="auto" w:line="240" w:before="0" w:after="0"/>
        <w:ind w:firstLine="454"/>
        <w:contextualSpacing/>
        <w:jc w:val="both"/>
        <w:rPr/>
      </w:pPr>
      <w:r>
        <w:rPr>
          <w:rFonts w:eastAsia="Calibri" w:cs="Times New Roman" w:ascii="Times New Roman" w:hAnsi="Times New Roman"/>
          <w:sz w:val="24"/>
          <w:szCs w:val="24"/>
        </w:rPr>
        <w:t>Настенька, да, вот мы именно так и занимаемся исследованием. Мы сначала определяем позицию исследователя, из чего может состоять исследователь. Ребята, исследователь может состоять из Частей Исследовател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Ну, Части же будут из систем и аппаратов.</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из аппаратов и систем он состоять не буде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асти будут аппаратом исследовани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Должен быть исследовательский ум, например, для того, чтобы проводить исследования.</w:t>
      </w:r>
    </w:p>
    <w:p>
      <w:pPr>
        <w:pStyle w:val="Normal"/>
        <w:spacing w:lineRule="auto" w:line="240" w:before="0" w:after="0"/>
        <w:ind w:firstLine="454"/>
        <w:contextualSpacing/>
        <w:jc w:val="both"/>
        <w:rPr/>
      </w:pPr>
      <w:r>
        <w:rPr>
          <w:rFonts w:eastAsia="Calibri" w:cs="Times New Roman" w:ascii="Times New Roman" w:hAnsi="Times New Roman"/>
          <w:sz w:val="24"/>
          <w:szCs w:val="24"/>
        </w:rPr>
        <w:t>Наконец-таки! Мы должны определить узкий набор Частей, узкий набор Частей, которые участвуют в наши исследовании. Все не надо, на все нам не хвати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если вообще попробовать характеристики позиции наблюдателя, необходимые для 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после поиска. Запишите, пожалуйста, третий пункт, который нам формулирует. У нас мысль, у начальников мысль бежит впереди не то что паровоза, впереди все железной дорог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после поиска мы должны написать характеристики. То есть, понимаешь, характеристика – это итоги описания. Согласна? Ну, вот, я понимаю, что хочется быстрее, но не получается же. Мы пытаемся раскрутить.</w:t>
      </w:r>
    </w:p>
    <w:p>
      <w:pPr>
        <w:pStyle w:val="Normal"/>
        <w:spacing w:lineRule="auto" w:line="240" w:before="0" w:after="0"/>
        <w:ind w:firstLine="454"/>
        <w:contextualSpacing/>
        <w:jc w:val="both"/>
        <w:rPr/>
      </w:pPr>
      <w:r>
        <w:rPr>
          <w:rFonts w:eastAsia="Calibri" w:cs="Times New Roman" w:ascii="Times New Roman" w:hAnsi="Times New Roman"/>
          <w:sz w:val="24"/>
          <w:szCs w:val="24"/>
        </w:rPr>
        <w:t>То есть, по итогам на третьем пункте после поиска мы будем с вами фиксировать характеристики исследователя, но это будет уже третий пункт, а мы пока с вами в первом. И в первом нам подсказали, у вас должен быть, возможно, исследовательский ум. И вы должны определить, какой он. Возможно, возможно исследовательский интеллек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Набор исследовател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Юного научника (смех)</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А тепер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от вы сейчас посмеялись, теперь представляем ситуацию.</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ы выходим к Янову, и вы говорите: «Я буду исследовать позицию наблюдателя-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Он говорит: «Классно!» И спрашивает вас: «Из кого, из чего в вас состоит исследователь?» Вы говорите: «Из Частей».</w:t>
      </w:r>
    </w:p>
    <w:p>
      <w:pPr>
        <w:pStyle w:val="Normal"/>
        <w:spacing w:lineRule="auto" w:line="240" w:before="0" w:after="0"/>
        <w:ind w:firstLine="454"/>
        <w:contextualSpacing/>
        <w:jc w:val="both"/>
        <w:rPr/>
      </w:pPr>
      <w:r>
        <w:rPr>
          <w:rFonts w:eastAsia="Calibri" w:cs="Times New Roman" w:ascii="Times New Roman" w:hAnsi="Times New Roman"/>
          <w:sz w:val="24"/>
          <w:szCs w:val="24"/>
        </w:rPr>
        <w:t>Он округляет глазки: «Классно! Из каких?» И вы садитесь в лужу или отвечаете. Потом он спрашивает: «Как вы будете организовывать поиск этими Частями?» Ваш второй пункт. А потом скажет: «Опишите мне хоть несколько характеристик Частей, чтобы исследование появилос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ите, как всё четко у нас по описанию работает. После этого можно формулировать актуальность проблемы.</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аппара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ппаратов не будете, я сразу сказал.</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 просто часто нужно обострить деятельность каких-то Частей Научным Синтезом данным исследователем.</w:t>
      </w:r>
    </w:p>
    <w:p>
      <w:pPr>
        <w:pStyle w:val="Normal"/>
        <w:spacing w:lineRule="auto" w:line="240" w:before="0" w:after="0"/>
        <w:ind w:firstLine="454"/>
        <w:contextualSpacing/>
        <w:jc w:val="both"/>
        <w:rPr/>
      </w:pPr>
      <w:r>
        <w:rPr>
          <w:rFonts w:eastAsia="Calibri" w:cs="Times New Roman" w:ascii="Times New Roman" w:hAnsi="Times New Roman"/>
          <w:sz w:val="24"/>
          <w:szCs w:val="24"/>
        </w:rPr>
        <w:t>Я согласен. Ну, ты сформулируй очень хорошую тематику на исследовательский Ум.</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сследовательский ум</w:t>
      </w:r>
      <w:r>
        <w:rPr>
          <w:rFonts w:eastAsia="Calibri" w:cs="Times New Roman" w:ascii="Times New Roman" w:hAnsi="Times New Roman"/>
          <w:sz w:val="24"/>
          <w:szCs w:val="24"/>
        </w:rPr>
        <w:t>.</w:t>
      </w:r>
    </w:p>
    <w:p>
      <w:pPr>
        <w:pStyle w:val="Normal"/>
        <w:spacing w:lineRule="auto" w:line="240" w:before="0" w:after="0"/>
        <w:ind w:firstLine="454"/>
        <w:contextualSpacing/>
        <w:jc w:val="both"/>
        <w:rPr/>
      </w:pPr>
      <w:r>
        <w:rPr>
          <w:rFonts w:eastAsia="Calibri" w:cs="Times New Roman" w:ascii="Times New Roman" w:hAnsi="Times New Roman"/>
          <w:sz w:val="24"/>
          <w:szCs w:val="24"/>
        </w:rPr>
        <w:t>Согласись, что, вот я прям на камеру, научный Ум и исследовательский Ум – это разные явле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Это разные явления</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ты не подумал.</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 зала: Не подумал.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я подумал. А мы об исследователе. Поэтому я тут же обостряю Части. Спасибо за очень хорошую формулировку. Смотрите, я вам сейчас зависание сделал. Мы, буквально, вдвоём как ученые четко определили, что научный ум и исследовательский ум это совершенно разные. Вдруг вы зависли. Как? Так.</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теперь у вас есть исследовательская проблема, я увидел у вас интерес. Чем отличается исследовательский ум от научного ума.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Пытливый ум, говорили раньше, да? </w:t>
      </w:r>
    </w:p>
    <w:p>
      <w:pPr>
        <w:pStyle w:val="Heading1"/>
        <w:spacing w:before="240" w:after="60"/>
        <w:contextualSpacing/>
        <w:rPr>
          <w:rFonts w:ascii="Times New Roman" w:hAnsi="Times New Roman" w:cs="Times New Roman"/>
          <w:sz w:val="24"/>
          <w:szCs w:val="24"/>
        </w:rPr>
      </w:pPr>
      <w:bookmarkStart w:id="8" w:name="__RefHeading___Toc128221979"/>
      <w:bookmarkEnd w:id="8"/>
      <w:r>
        <w:rPr>
          <w:rFonts w:cs="Times New Roman" w:ascii="Times New Roman" w:hAnsi="Times New Roman"/>
          <w:sz w:val="24"/>
          <w:szCs w:val="24"/>
        </w:rPr>
        <w:t>О додумывании и  дофантазировании</w:t>
      </w:r>
    </w:p>
    <w:p>
      <w:pPr>
        <w:pStyle w:val="Normal"/>
        <w:spacing w:lineRule="auto" w:line="240" w:before="0" w:after="0"/>
        <w:ind w:firstLine="454"/>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т, пытать мы сегодня никого не будем. Пытливый ум – это настолько обыденность для научного ума, и на столько вешалка для исследовательского, что оставим пытливый ум женщинам, которые выясняют у мужа «ты где был?». Вот там был пытливый ум. Или в день зарплаты спрашивают «зарплату принес?». И у мужа включается пытливый ум, вспоминая, всё ли он донёс. Особенно, если муж в спец состоянии. Понимаешь, да, о чём я? Давай не будем это вводить в исследование. Я о бытовухе, о простой бытовухе, которую все понимают. Вот, это пытливый у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если науку мы будем пытать своим умом как пытливым умом. Помнишь, я говорил, категории главное. То пытливый, это пытающий ум. Это насилующий за что-то. Мучающий, чтобы был ответ. Или мучающийся сам. Я могу сам себя пытать, пытать, пытать, потому что, что-то подозреваю. Это не обязательно так, но я же подозреваю. А если я упорно подозреваю, и даже, если это не так, и даже, если я что-то подозреваю, что-то подсмотрел, но это не обязательно так, как я увидел, но я увидел так, как я увидел, и пытливый ум, он пытает сам себя. Представляешь, какие фантазии тут можно накрутить на эту тему. </w:t>
      </w:r>
      <w:bookmarkStart w:id="9" w:name="_Hlk126097359"/>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w:t>
      </w:r>
      <w:bookmarkEnd w:id="9"/>
      <w:r>
        <w:rPr>
          <w:rFonts w:eastAsia="Calibri" w:cs="Times New Roman" w:ascii="Times New Roman" w:hAnsi="Times New Roman"/>
          <w:i/>
          <w:iCs/>
          <w:sz w:val="24"/>
          <w:szCs w:val="24"/>
        </w:rPr>
        <w:t xml:space="preserve">Но если мужа долго пытать этим пытливым умо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н на всё согласится. </w:t>
      </w:r>
      <w:bookmarkStart w:id="10" w:name="_Hlk126096662"/>
    </w:p>
    <w:p>
      <w:pPr>
        <w:pStyle w:val="Normal"/>
        <w:spacing w:lineRule="auto" w:line="240" w:before="0" w:after="0"/>
        <w:ind w:firstLine="454"/>
        <w:contextualSpacing/>
        <w:jc w:val="both"/>
        <w:rPr/>
      </w:pPr>
      <w:r>
        <w:rPr>
          <w:rFonts w:eastAsia="Calibri" w:cs="Times New Roman" w:ascii="Times New Roman" w:hAnsi="Times New Roman"/>
          <w:i/>
          <w:iCs/>
          <w:sz w:val="24"/>
          <w:szCs w:val="24"/>
        </w:rPr>
        <w:t xml:space="preserve">Из зала: </w:t>
      </w:r>
      <w:bookmarkEnd w:id="10"/>
      <w:r>
        <w:rPr>
          <w:rFonts w:eastAsia="Calibri" w:cs="Times New Roman" w:ascii="Times New Roman" w:hAnsi="Times New Roman"/>
          <w:i/>
          <w:iCs/>
          <w:sz w:val="24"/>
          <w:szCs w:val="24"/>
        </w:rPr>
        <w:t xml:space="preserve">Он становится исследователе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видите, уже, уже помогает. То есть, муж становится исследователем, а жена продолжает быть палачом. Секунду. Если мужа долго пытать, это термин палача. Не, я продолжаю терминологии. Янов там просто ухохатывается. Он уже Веронику позвал. У нас, ммм, какая Школа! Если мужа долго пытать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Пытливым умо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ытливым умом, то будет исследование мужа, и он станет исследователем. Обалденно, слушайте. Тут у нас несколько семейных пар сидит. Они просто обогащаются новыми методам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Из зала: Меняется позиция наблюдател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няется, полностью меняется позиция наблюдателя. Обалде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у нас есть, понимаете, у нас есть очень серьезная проблема, которая сейчас решает ваши проблемы исследования. Мы что-то иногда надумываем. Вот, что-то такое есть, но мы додумываем, потом до фантазируем, потом верим в то, что мы додумали, что это правильно, потому, что мы додумали. Потом и по вере и дано будет вам, вы поверили в то, что вы додумали и по вере вам дали, что вы додумали, так вы решили, что это так. А по факту научному, доскональному, это не так. И потом вы уже по своей вере начинаете стругать другого, другую, так как вам по вере дано, что это так. Я специально сейчас это говорю. И начинаете их мучить, ой, извините, пытать. Ой. Извините, исследовать. А так ли это, только потому, что я в это поверил и считаю, что это так. А факта не было. Или факты другие были.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Для этого логика нуж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ика участвует в пытке. Логика ещё углубляет пытку.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Для этой логики наличие фактов не обязательн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Молодец. Для этой логики наличие фактов не обязательно. Я логически отпозиционировал себя, связал, выразил и считаю, что это так, и своей же логикой себя подтверждаю, что это так.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е, не, я вам сейчас специально обострил, то что я сейчас говорю. Знаете, почему. Вот это, всё, что я сейчас сказал в исследовании быть не должно. Это не исследование, это пытка исследования. Я вот сейчас обострил вам на бытовом языке, что надо избегать в науке. Нет фактов, но есть логика. Есть пытка нашего пытливого ума. И так далее, и так далее. И мы сами себе начинаем выдумывать факты. В итоге это уже не наука фактов, а иллюзорная практика. Но мы увидим эту иллюзорную практику потом, когда упремся в тупик, потеряв иногда годы, иногда месяцы, иногда потеряв счастье своей жизни, тем, что ходишь и страдаешь. «Это по-другому, это не так, это не так». А на самом деле это так,  «да не-ет».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А годы идут, да? </w:t>
      </w:r>
    </w:p>
    <w:p>
      <w:pPr>
        <w:pStyle w:val="Normal"/>
        <w:spacing w:lineRule="auto" w:line="240" w:before="0" w:after="0"/>
        <w:ind w:firstLine="454"/>
        <w:contextualSpacing/>
        <w:jc w:val="both"/>
        <w:rPr/>
      </w:pPr>
      <w:r>
        <w:rPr>
          <w:rFonts w:eastAsia="Calibri" w:cs="Times New Roman" w:ascii="Times New Roman" w:hAnsi="Times New Roman"/>
          <w:sz w:val="24"/>
          <w:szCs w:val="24"/>
        </w:rPr>
        <w:t>А годы идут (</w:t>
      </w:r>
      <w:r>
        <w:rPr>
          <w:rFonts w:eastAsia="Calibri" w:cs="Times New Roman" w:ascii="Times New Roman" w:hAnsi="Times New Roman"/>
          <w:i/>
          <w:iCs/>
          <w:sz w:val="24"/>
          <w:szCs w:val="24"/>
        </w:rPr>
        <w:t xml:space="preserve">хохот). </w:t>
      </w:r>
      <w:r>
        <w:rPr>
          <w:rFonts w:eastAsia="Calibri" w:cs="Times New Roman" w:ascii="Times New Roman" w:hAnsi="Times New Roman"/>
          <w:sz w:val="24"/>
          <w:szCs w:val="24"/>
        </w:rPr>
        <w:t xml:space="preserve">Ребята, я же сказал, что наука, это классная штука, вы можете исследовать самого себя, вы потом просто поменяетесь, «да зачем тратить годы на этого». Надо просто быть счастливым, чувствуете?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Надо просто снест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мотри как, даже актуальность проблемы, надо просто снести это всё. И всё. Ребята, а вы говорите наука не классная вещь. Вы посмотрите какой результат у нас классный, уже. Уже, даже выводы ес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Ладно. Отодвигаем вот это всё. И так. Исследователь определяет </w:t>
      </w:r>
      <w:r>
        <w:rPr>
          <w:rFonts w:eastAsia="Calibri" w:cs="Times New Roman" w:ascii="Times New Roman" w:hAnsi="Times New Roman"/>
          <w:i/>
          <w:sz w:val="24"/>
          <w:szCs w:val="24"/>
          <w:lang w:val="en-US"/>
        </w:rPr>
        <w:t>n</w:t>
      </w:r>
      <w:r>
        <w:rPr>
          <w:rFonts w:eastAsia="Calibri" w:cs="Times New Roman" w:ascii="Times New Roman" w:hAnsi="Times New Roman"/>
          <w:sz w:val="24"/>
          <w:szCs w:val="24"/>
        </w:rPr>
        <w:t xml:space="preserve">-ое количество Частей, исследовательских частей, которые участвуют в исследовании. Раз. Это потом поможет нам в Субъекте. Я сокращаю, потому, что мы тут посмеялись. Но мы очень хорошо сделали, понимаете. Вы сейчас начинаете чувствовать науку, как естественный исследовательский процесс.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моя задача, вас не ввести в учёного, страстного, заумного, отформализированного, а ввести исследовательский интерес, и вы увидели, что это и радостно, и смешно, и даже интересно. Да, это сложно. Да, мозги плавятся, но зато классно. И можно, вот даже семейные проблемы сейчас по-другому увидеть. Даже жизнь по-другому увидеть, «годы то идут, что я этим мучаюсь?». Вот один этот вывод сносит все ваши проблемы. И вы отсюда выходите счастливые и перестаете мучить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одсказал решение одной очень тяжелой семейной проблемы. Просто трагедии семейной. Просто трагедии. Вот это, наверное, прямо из твоих слов. Просто подскажу, по точке. Есть семейная пара, она у нас служит, подошли ко мне. Вы их не знаете, они из другого городка, маленького. Но они подошли ко мне и говорят, ну вот мы и любим друг друга, и вот, ну не особо доверяем друг-другу. У того в коллективе дам полно, у той в коллективе мужиков полно. Они конечно встречаются дома ежедневно, не особо разъезжают, но там в этих коллективах для неё такие красавицы, а для него такие красавцы, что как только они описали, что там все красавцы, я понял, что они любят друг друга. Потому, что они сравнивают. А доказать, что, ну как, вдруг есть что-то, вдруг нет чего-т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 ты у Кут Хуми спрос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льзя спрашивать, чужая жизнь. </w:t>
      </w:r>
    </w:p>
    <w:p>
      <w:pPr>
        <w:pStyle w:val="Normal"/>
        <w:spacing w:lineRule="auto" w:line="240" w:before="0" w:after="0"/>
        <w:ind w:firstLine="454"/>
        <w:contextualSpacing/>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 мы согласные все. Кут Хуми друг о друге скаже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что делать? А там с красавцами надо общаться этой красавице, а ему надо общаться с красавицами, потому, что они в подчинении, это вообще «ужас, это вообще трагедия». Это наше ИВДИВО, фактически. Он начинает служить, а она уже давняя служащая. Поэтому он и пришёл-то служить, чтобы… Ситуация была класснейшая. Вышли мы к Отцу. Отец говорит – по итогам жизни, все, кто, что не так делали, будут наказаны. Что вам ещё надо? </w:t>
      </w:r>
      <w:r>
        <w:rPr>
          <w:rFonts w:eastAsia="Calibri" w:cs="Times New Roman" w:ascii="Times New Roman" w:hAnsi="Times New Roman"/>
          <w:i/>
          <w:iCs/>
          <w:sz w:val="24"/>
          <w:szCs w:val="24"/>
        </w:rPr>
        <w:t>Шепчет</w:t>
      </w:r>
      <w:r>
        <w:rPr>
          <w:rFonts w:eastAsia="Calibri" w:cs="Times New Roman" w:ascii="Times New Roman" w:hAnsi="Times New Roman"/>
          <w:sz w:val="24"/>
          <w:szCs w:val="24"/>
        </w:rPr>
        <w:t xml:space="preserve">. Тишин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мысл простой, а вы не хотите функцию отслеживания и наказания передать Отцу, а не мучиться друг другом, потому, что Отцу-то виднее. Кстати, у нас теперь отдел Этики, может после этого и завели. Отдел Этикета. Сейчас высшая аттестационная комиссия. Вы не хотите Отцу передать функционал, кто, что там делает, и остаться просто счастливыми. Кто, чем там и с кем, и как занимается. Причём, они мне так формулировали, что я понял, что, там всё классно, они любят друг друга. Но в этой любви они себя ревнуют. Потому, что, знаете, вот, в любви всё так классно, что, если не поревнуешь и не почувствуешь, что классно. Они очень давно живут, у них дети, относительно взрослые, ну я не могу сказать, узнают друг друг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то чем там и с кем и как занимается. Причём они мне так формулируют, что я понял, что там всё классно, они любят друг друга, но в этой любви они себя ревнуют, потому что, знаете вот в любви всё так классно, что, если не поревнуешь и не почувствуешь, что классно. Они очень давно живут, у них дети, ну относительно взрослые, но я не могу сказать – узнают друг друга. Понимае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двоём давно живут, у них совместные дети, взросленькие относительно. И вот им настолько от этой любви стало пресно, что они давно живут, а им хочется «перчика». А «перчик» – это ревность, а потом эта ревность начинает разъедать их любовь, и они начинают чувствовать, что что-то не так. Ну, хорошо, подошли. Папа сказал, что по итогам жизни, все кто что делал не так – будут наказаны. Их это просто отрезвило. Вот хватило этой фразы. Я не знаю, что она у них сделала. Я говорю: «Ну что вы вот мучаете друг друга, вы можете Отцу передать функцию кто, чего там и как с кем». Просто открытие было. Я говорю – просто жить счастливым. И приходить домой и говорить: «Отец всё виде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мы уже втроём смеялись. Они очень сильно смеялись, а дальше пошли совместно чай попили или чего вы там делаете и живите семейной жизнью. Всё что там было видел Отец, он копит в вашем личном деле. Вот у них просто проблема рухнула. Вот это тоже было исследование.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кажете, это просто был ответ. Нет, это было исследование. Это тоже вариант исследования – это описание. Это вот к поиску характерис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адно. Итак, Части описали, описание сделали. Примерно определили, мы же занимаемся исследователем. Потом мы ищем, у нас идёт поиск: как и что мы исследуем, ну описание исследования, как и что мы исследуем. В Частях что-то исследуем, во взаимодействии Частей что-то исследуем.</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Господи. </w:t>
      </w:r>
    </w:p>
    <w:p>
      <w:pPr>
        <w:pStyle w:val="Normal"/>
        <w:spacing w:lineRule="auto" w:line="240" w:before="0" w:after="0"/>
        <w:ind w:firstLine="454"/>
        <w:contextualSpacing/>
        <w:jc w:val="both"/>
        <w:rPr/>
      </w:pPr>
      <w:r>
        <w:rPr>
          <w:rFonts w:cs="Times New Roman" w:ascii="Times New Roman" w:hAnsi="Times New Roman"/>
          <w:sz w:val="24"/>
          <w:szCs w:val="24"/>
        </w:rPr>
        <w:t xml:space="preserve">Кстати, семейная пара – взаимодействие тел исследовали. «Господи!»  – это психолог сказал. С чем только не подходят. С чем только не подходят ребята, и в принципе для них то это серьёзно. Это мы с вами можем посмеяться, а когда люди в этом – для них это трагедия. Ну, зато мы потом посмеялись. Они и в Синтез-то пришли, чтобы разрешить эту трагедию и найти совместную деятельность синтезом. А на самом деле они любят друг друга, а сами себе признаться не хотят. </w:t>
      </w:r>
    </w:p>
    <w:p>
      <w:pPr>
        <w:pStyle w:val="Normal"/>
        <w:spacing w:lineRule="auto" w:line="240" w:before="0" w:after="0"/>
        <w:ind w:firstLine="454"/>
        <w:contextualSpacing/>
        <w:jc w:val="both"/>
        <w:rPr/>
      </w:pPr>
      <w:r>
        <w:rPr>
          <w:rFonts w:cs="Times New Roman" w:ascii="Times New Roman" w:hAnsi="Times New Roman"/>
          <w:sz w:val="24"/>
          <w:szCs w:val="24"/>
        </w:rPr>
        <w:t>Ну, так. Ладно. Чепуха всё это. Сомнения, недоверия разъедает тот Огонь что вы накапливаете. А любовь есть Огонь? Ест Огонь. Значит сомнения, недоверия, даже если есть любовь, что делает? «Зъедает» А быстрее всего… А что выше сомнения? Исследовательская практика, ревность. Это вообще империл. А империл просто весь Огонь уничтожает. Поэтому если вы горите любовью: (</w:t>
      </w:r>
      <w:r>
        <w:rPr>
          <w:rFonts w:cs="Times New Roman" w:ascii="Times New Roman" w:hAnsi="Times New Roman"/>
          <w:i/>
          <w:sz w:val="24"/>
          <w:szCs w:val="24"/>
        </w:rPr>
        <w:t>нарочито нечленораздельная речь</w:t>
      </w:r>
      <w:r>
        <w:rPr>
          <w:rFonts w:cs="Times New Roman" w:ascii="Times New Roman" w:hAnsi="Times New Roman"/>
          <w:sz w:val="24"/>
          <w:szCs w:val="24"/>
        </w:rPr>
        <w:t xml:space="preserve">) и при этом сомневаетесь, Огонь Любви уничтожаете. А вы потом говорите: «Где любовь?» Так вы ж сами её уничтожили. Ревностью и сомнениями. </w:t>
      </w:r>
    </w:p>
    <w:p>
      <w:pPr>
        <w:pStyle w:val="Normal"/>
        <w:spacing w:lineRule="auto" w:line="240" w:before="0" w:after="0"/>
        <w:ind w:firstLine="454"/>
        <w:contextualSpacing/>
        <w:jc w:val="both"/>
        <w:rPr/>
      </w:pPr>
      <w:r>
        <w:rPr>
          <w:rFonts w:cs="Times New Roman" w:ascii="Times New Roman" w:hAnsi="Times New Roman"/>
          <w:sz w:val="24"/>
          <w:szCs w:val="24"/>
        </w:rPr>
        <w:t xml:space="preserve">Никогда не знали, что ревность это империл? Кто не знал и не читал предыдущие тексты, сообщаем. А сомнения съедают огонь. А недоверие вышибает ваше единство друг от друга. Тогда разбегайтесь, или чего вы мучаете друг друга. Или вот это преодолеваете, и оставайтесь в счастье, жизнь-то проходит.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годы идут.(сме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годы идут. А самое главное, убежал от одного прибежав к другому ты прибежишь к такому же как убежал, но ,чаще всего, хуже. Потому что за то, что ты убежал удваивают стоимость. Всё. И все это знают, но как только доходят до проблем, в это входят. </w:t>
      </w:r>
    </w:p>
    <w:p>
      <w:pPr>
        <w:pStyle w:val="Normal"/>
        <w:spacing w:lineRule="auto" w:line="240" w:before="0" w:after="0"/>
        <w:ind w:firstLine="454"/>
        <w:contextualSpacing/>
        <w:jc w:val="both"/>
        <w:rPr/>
      </w:pPr>
      <w:r>
        <w:rPr>
          <w:rFonts w:cs="Times New Roman" w:ascii="Times New Roman" w:hAnsi="Times New Roman"/>
          <w:sz w:val="24"/>
          <w:szCs w:val="24"/>
        </w:rPr>
        <w:t xml:space="preserve">Это описание исследования было – позиция наблюдателя исследователя. Какая разница: муж, жена, научный работник, директор или продавщица. Какая разница – позиция наблюдател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это всё мы должны описать и учитывать. Вы в ужасе от того что происходит. Я… неправильно вы в ужасе, мы вас ведём по вашим исследовательским интересам. Дело в том, что Янов сейчас вскрыл ваши тематики на описании исследования. И вообще-то, вышла вот эта тема. Я вспомнил естественно тему, у меня много разных фактов, которые я проходил с разными лицами. Вам сказал по итогам. Вот это ваша исследовательская тема. Проблема – вот в этом, оказывается вот здесь у сидящих в зале, в основном. Ну, поможем чуть-чуть расслабиться. Грубо говоря, если вы перенапряжены в семейной жизни, исследования не получатся. Вы будете думать не об исследованиях. А вы должны думать об исследованиях. Итак, поэтому…</w:t>
      </w:r>
    </w:p>
    <w:p>
      <w:pPr>
        <w:pStyle w:val="Heading1"/>
        <w:spacing w:before="240" w:after="60"/>
        <w:contextualSpacing/>
        <w:rPr>
          <w:rFonts w:ascii="Times New Roman" w:hAnsi="Times New Roman" w:cs="Times New Roman"/>
          <w:sz w:val="24"/>
          <w:szCs w:val="24"/>
        </w:rPr>
      </w:pPr>
      <w:bookmarkStart w:id="11" w:name="__RefHeading___Toc128221980"/>
      <w:bookmarkEnd w:id="11"/>
      <w:r>
        <w:rPr>
          <w:rFonts w:cs="Times New Roman" w:ascii="Times New Roman" w:hAnsi="Times New Roman"/>
          <w:sz w:val="24"/>
          <w:szCs w:val="24"/>
        </w:rPr>
        <w:t>Почему Наука встала на Созидание? Тематика Школ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Поэтому с любви, с Синтеза Любви на Созидание, д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потому что там все думали только о Любви. Мало кто думал об исследовании. </w:t>
      </w:r>
    </w:p>
    <w:p>
      <w:pPr>
        <w:pStyle w:val="Normal"/>
        <w:spacing w:lineRule="auto" w:line="240" w:before="0" w:after="0"/>
        <w:ind w:firstLine="454"/>
        <w:contextualSpacing/>
        <w:jc w:val="both"/>
        <w:rPr/>
      </w:pPr>
      <w:r>
        <w:rPr>
          <w:rFonts w:cs="Times New Roman" w:ascii="Times New Roman" w:hAnsi="Times New Roman"/>
          <w:sz w:val="24"/>
          <w:szCs w:val="24"/>
        </w:rPr>
        <w:t>Нет, не поэтому. Науку перевели на Созидание только потому что на Любовь поставили Высший Аттестационный Совет. Если бы его поставили на Созидание, он бы созидал нам «аттестацию». А так, мы его поставили на Любовь, он хоть как-то нас любит «аттестируя», а значит, смягчает результат. И когда был выбор между Наукой и Аттестационным Советом, куда что поставить, Аттестационный Совет кроме Любви вообще никуда нельзя ставить. Это сейчас он имеет мало дел, а когда он войдёт в тему и пройдут годы, столетия новой эпохи. Поняла, да? Там если он не будет в Любви, там будет ужас.</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Какая аттестация. </w:t>
      </w:r>
    </w:p>
    <w:p>
      <w:pPr>
        <w:pStyle w:val="Normal"/>
        <w:spacing w:lineRule="auto" w:line="240" w:before="0" w:after="0"/>
        <w:ind w:firstLine="454"/>
        <w:contextualSpacing/>
        <w:jc w:val="both"/>
        <w:rPr/>
      </w:pPr>
      <w:r>
        <w:rPr>
          <w:rFonts w:cs="Times New Roman" w:ascii="Times New Roman" w:hAnsi="Times New Roman"/>
          <w:sz w:val="24"/>
          <w:szCs w:val="24"/>
        </w:rPr>
        <w:t xml:space="preserve">Какая аттестация? Всё и вот только на Любви. Осталось вопрос куда Науку девать? Выше Философия – несдвигаемо – Мудрость. Само философия слово – мудрость. Кстати мы тут нашли лингвистически сегодня, что философия – это связывание Мудрости. Фило – по-английски это связывать, а не только любовь. Связывание Мудрости – Философия. Выше, выше Синтеза её нельзя оттягивать от Синтеза. Она должна быть физикой Синтеза. Осталось ниже. Поставить на Хум Науку, там Империя. Но Отец через Хум Имперский Синтез направляет творчество людям. И имперцы – это те кто держат творчество Отца в своём Хум. В Созидании так невозможно сделать. Всё. </w:t>
      </w:r>
    </w:p>
    <w:p>
      <w:pPr>
        <w:pStyle w:val="Normal"/>
        <w:spacing w:lineRule="auto" w:line="240" w:before="0" w:after="0"/>
        <w:ind w:firstLine="454"/>
        <w:contextualSpacing/>
        <w:jc w:val="both"/>
        <w:rPr/>
      </w:pPr>
      <w:r>
        <w:rPr>
          <w:rFonts w:cs="Times New Roman" w:ascii="Times New Roman" w:hAnsi="Times New Roman"/>
          <w:sz w:val="24"/>
          <w:szCs w:val="24"/>
        </w:rPr>
        <w:t xml:space="preserve">А вершина нашей материальности, которую мы с вами знаем, а Наука это прежде всего материальность, это что? Сейчас будете смеяться – Абсолют. Вы скажете почему. Потому что Абсолют – это Ядро материи. А Наука – это, в первую очередь, исследование материи. Я сейчас вам описываю исследование. Как перестроилась Академия Наук. И когда мы увидели, что Абсолют, ядро Абсолюта, огонь Абсолюта – это Ядро материи, причём самое высокое явление в материи это Абсолют, Ядро Абсолюта, то Наука идеально встала куда? На Абсолют. На Ядро Материи. А из Ядра материи Науке легче всего будет познавать саму Материю. Вы увидели?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ете, с чем мы сейчас столкнулись? Некоторые здесь сидят и недоумевают, почему так идёт Школа? Мы столкнулись, что в вашей голове не исследовательские данные, а данные о Любви. А ведущий, вы сейчас будете говорить – вот, ведущий так вёл Школу, всё стянул на любовь. Ребята, вообще-то, ведущий вскрывает эманирующую тематику. И так как у нас с вами обоюдоострый разговор как проводить исследование, я иду по вашим эманациям. И как только мы начинаем исследовать самого себя, оттуда пошло всё, что есть в самом себ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вы удивляетесь, почему на Школе такая тематика, а это именно это из вас пошло. Не из всех. Но вместо того, чтобы знать что-то об исследовании – у вас, 5-ая Школа, ребята – задуматься о каких-то материалах исследования. У вас 5-ая Школа! Я у вас вскрываю проблему любви и семейной жизни. У меня такое ощущение, что у нас Школа с лёгкими элементами семейного тренинг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сам сейчас стою, соображаю. Янов сейчас просто смеётся. Я не к тому, что это не надо, но мы же собрались на Школу Исследователя, а из вас эманирует не база данных исследования, в</w:t>
      </w:r>
      <w:r>
        <w:rPr>
          <w:rFonts w:eastAsia="Calibri" w:cs="Times New Roman" w:ascii="Times New Roman" w:hAnsi="Times New Roman"/>
          <w:bCs/>
          <w:sz w:val="24"/>
          <w:szCs w:val="24"/>
        </w:rPr>
        <w:t>ы не пытаетесь думать Исследователем. А вы пытаетесь думать базой данных, ну, каких-то любящих отношений – как хорошо, что Науку перевели на Созидание. Постепенно это от вас уйдёт, но мы хотя бы будем….. А вы попробуйте мне что-нибудь об Абсолюте сказать, и мы уйдём с этой темы. Вот вам ответ, почему Науку перевели на Созидание. У нас же в голове не Наука, хотя никто не отменил, что это тоже надо. Но мы же о Науке собираемся говорить.</w:t>
      </w:r>
    </w:p>
    <w:p>
      <w:pPr>
        <w:pStyle w:val="Normal"/>
        <w:spacing w:lineRule="auto" w:line="240" w:before="0" w:after="0"/>
        <w:ind w:firstLine="454"/>
        <w:contextualSpacing/>
        <w:jc w:val="both"/>
        <w:rPr/>
      </w:pPr>
      <w:r>
        <w:rPr>
          <w:rFonts w:eastAsia="Calibri" w:cs="Times New Roman" w:ascii="Times New Roman" w:hAnsi="Times New Roman"/>
          <w:bCs/>
          <w:sz w:val="24"/>
          <w:szCs w:val="24"/>
        </w:rPr>
        <w:t>Какой час я вас выдавливаю на научную мысль? – тот самый. А у некоторых у вас уже недоумение – вы о чём говорите? А о чём мне с вами говорить, если из вас именно эта тема идёт?</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так, описание исследования: это части Исследователя, это поиск позиции как исследовать, и это характеристики исследования. То есть вы должны написать какие-то характеристики исследования, которые вам полезны. Я правильно сформулировал три мысли?</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Да.</w:t>
      </w:r>
    </w:p>
    <w:p>
      <w:pPr>
        <w:pStyle w:val="Normal"/>
        <w:spacing w:lineRule="auto" w:line="240" w:before="0" w:after="0"/>
        <w:ind w:firstLine="454"/>
        <w:contextualSpacing/>
        <w:jc w:val="both"/>
        <w:rPr/>
      </w:pPr>
      <w:r>
        <w:rPr>
          <w:rFonts w:eastAsia="Calibri" w:cs="Times New Roman" w:ascii="Times New Roman" w:hAnsi="Times New Roman"/>
          <w:bCs/>
          <w:sz w:val="24"/>
          <w:szCs w:val="24"/>
        </w:rPr>
        <w:t xml:space="preserve">Поиск привёл нас к Любви, и поэтому мы уже </w:t>
      </w:r>
      <w:r>
        <w:rPr>
          <w:rFonts w:eastAsia="Calibri" w:cs="Times New Roman" w:ascii="Times New Roman" w:hAnsi="Times New Roman"/>
          <w:bCs/>
          <w:i/>
          <w:sz w:val="24"/>
          <w:szCs w:val="24"/>
        </w:rPr>
        <w:t>отпоискали</w:t>
      </w:r>
      <w:r>
        <w:rPr>
          <w:rFonts w:eastAsia="Calibri" w:cs="Times New Roman" w:ascii="Times New Roman" w:hAnsi="Times New Roman"/>
          <w:bCs/>
          <w:sz w:val="24"/>
          <w:szCs w:val="24"/>
        </w:rPr>
        <w:t>. Или будем ещё раз искать? – Нет. Уже нет. Или всё-таки о поиске поговорим? Или сами найдёте? Я думаю, сами найдёте? Характеристики исследования! Давайте затронем пару-две характеристики, потому что обычно, когда говорят «характеристики», многие очень выдумывают эти характеристики.</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то мне назовёт одну или две исследовательские характеристики, которые полезны для любого исследования?</w:t>
      </w:r>
    </w:p>
    <w:p>
      <w:pPr>
        <w:pStyle w:val="Normal"/>
        <w:spacing w:lineRule="auto" w:line="240" w:before="0" w:after="0"/>
        <w:ind w:firstLine="454"/>
        <w:contextualSpacing/>
        <w:jc w:val="both"/>
        <w:rPr/>
      </w:pPr>
      <w:r>
        <w:rPr>
          <w:rFonts w:eastAsia="Calibri" w:cs="Times New Roman" w:ascii="Times New Roman" w:hAnsi="Times New Roman"/>
          <w:bCs/>
          <w:sz w:val="24"/>
          <w:szCs w:val="24"/>
        </w:rPr>
        <w:t>Третий пункт: мы переходим в третий пункт. Вернее, в третий подпункт второго пункта. Второй пункт – это описание исследования. И вот там три подпункта есть: сам Исследователь, поиск исследования – какое оно должно быть, и характеристики.</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то мне назовёт какие-то одну-две или три характеристики исследования? Любые. Вот к исследованию, какие характеристики мы можем применить? Или к Исследователю? Первое.</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Умение ставить вопросы</w:t>
      </w:r>
      <w:r>
        <w:rPr>
          <w:rFonts w:eastAsia="Calibri" w:cs="Times New Roman" w:ascii="Times New Roman" w:hAnsi="Times New Roman"/>
          <w:bCs/>
          <w:sz w:val="24"/>
          <w:szCs w:val="24"/>
        </w:rPr>
        <w:t>.</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ние ставить вопросы. Ещё раз: это характеристика исследования? Или характеристика Исследователя?</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Исследователя.</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мение ставить вопрос к какому из пунктов относится? Мы о характеристиках.</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Оно завершилось на формулировке «тематики исследования», потому что…</w:t>
      </w:r>
    </w:p>
    <w:p>
      <w:pPr>
        <w:pStyle w:val="Normal"/>
        <w:spacing w:lineRule="auto" w:line="240" w:before="0" w:after="0"/>
        <w:ind w:firstLine="454"/>
        <w:contextualSpacing/>
        <w:jc w:val="both"/>
        <w:rPr/>
      </w:pPr>
      <w:r>
        <w:rPr>
          <w:rFonts w:eastAsia="Calibri" w:cs="Times New Roman" w:ascii="Times New Roman" w:hAnsi="Times New Roman"/>
          <w:bCs/>
          <w:sz w:val="24"/>
          <w:szCs w:val="24"/>
        </w:rPr>
        <w:t xml:space="preserve">На первом. Когда мы определили название исследования – умение ставить вопрос завершилось там. Не-не, очень хороший вопрос. Услышьте, пожалуйста. Умение ставить правильные вопросы и отвечать на них – исследователь завершает пред определением названия исследования. То есть, как только я определил, что у меня исследование Позиция Наблюдателя Исследователя, мне не нужно уметь ставить вопросы: мне нужно уже досконально определять характеристики, как строится исследование, какие Части мои как исследователя в этом участвуют, то есть уже описывают базу данных. Ты должна это и так уметь. Поэтому умение ставить вопросы – мы ставим над? – названием исследования. Себе поставьте, что вы должны уметь задавать вопросы. </w:t>
      </w:r>
    </w:p>
    <w:p>
      <w:pPr>
        <w:pStyle w:val="Normal"/>
        <w:spacing w:lineRule="auto" w:line="240" w:before="0" w:after="0"/>
        <w:ind w:firstLine="454"/>
        <w:contextualSpacing/>
        <w:jc w:val="both"/>
        <w:rPr/>
      </w:pPr>
      <w:r>
        <w:rPr>
          <w:rFonts w:eastAsia="Calibri" w:cs="Times New Roman" w:ascii="Times New Roman" w:hAnsi="Times New Roman"/>
          <w:bCs/>
          <w:sz w:val="24"/>
          <w:szCs w:val="24"/>
        </w:rPr>
        <w:t>Я вообще удивился этому, потому что, в принципе, я учил ставить вопросы, знаете в каком классе? – в шестом. К восьмому – девятому наши лицеисты так ставили вопросы, что к нам прибегали родители и спрашивали – что он сказал? А на выпуске они ставили в тупик некоторых учёных, которые приходили к ним рекламировать свой университет. И они уже просто записывали, кто к ним будет поступать почти без конкурса – только к нам приди, ты такие вопросы задаёшь. Без обид. Вот мы должны уметь ставить вопросы, начиная с малочку. Хотя я согласен, мы должны это уметь делать. Ничего личного. Это ты из образования взяла. Это не исследование.</w:t>
      </w:r>
    </w:p>
    <w:p>
      <w:pPr>
        <w:pStyle w:val="Normal"/>
        <w:spacing w:lineRule="auto" w:line="240" w:before="0" w:after="0"/>
        <w:ind w:firstLine="454"/>
        <w:contextualSpacing/>
        <w:jc w:val="both"/>
        <w:rPr/>
      </w:pPr>
      <w:r>
        <w:rPr>
          <w:rFonts w:eastAsia="Calibri" w:cs="Times New Roman" w:ascii="Times New Roman" w:hAnsi="Times New Roman"/>
          <w:bCs/>
          <w:sz w:val="24"/>
          <w:szCs w:val="24"/>
        </w:rPr>
        <w:t>Характеристики Исследователя: в чём вы видите характеристики исследования или самого исследователя, который исследует самого себя. Помните? Мы исследуем самого себя. И есть характеристики или нас как Исследователя, или нас как то, что мы исследуем в себе.</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Беспристрастно.</w:t>
      </w:r>
    </w:p>
    <w:p>
      <w:pPr>
        <w:pStyle w:val="Normal"/>
        <w:spacing w:lineRule="auto" w:line="240" w:before="0" w:after="0"/>
        <w:ind w:firstLine="454"/>
        <w:contextualSpacing/>
        <w:jc w:val="both"/>
        <w:rPr/>
      </w:pPr>
      <w:r>
        <w:rPr>
          <w:rFonts w:eastAsia="Calibri" w:cs="Times New Roman" w:ascii="Times New Roman" w:hAnsi="Times New Roman"/>
          <w:bCs/>
          <w:sz w:val="24"/>
          <w:szCs w:val="24"/>
        </w:rPr>
        <w:t>Беспристрастна-я. Случайно не из юридической практики? – очень похоже (</w:t>
      </w:r>
      <w:r>
        <w:rPr>
          <w:rFonts w:eastAsia="Calibri" w:cs="Times New Roman" w:ascii="Times New Roman" w:hAnsi="Times New Roman"/>
          <w:bCs/>
          <w:i/>
          <w:sz w:val="24"/>
          <w:szCs w:val="24"/>
        </w:rPr>
        <w:t xml:space="preserve">смех). </w:t>
      </w:r>
      <w:r>
        <w:rPr>
          <w:rFonts w:eastAsia="Calibri" w:cs="Times New Roman" w:ascii="Times New Roman" w:hAnsi="Times New Roman"/>
          <w:bCs/>
          <w:sz w:val="24"/>
          <w:szCs w:val="24"/>
        </w:rPr>
        <w:t>Очень похоже</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Понимаете, если Учёный беспристрастен, я с вами не согласен. Почему? Он должен быть в страсти исследования – тогда у него получится. А если это холодная кочерыжка беспристрастного исследования (</w:t>
      </w:r>
      <w:r>
        <w:rPr>
          <w:rFonts w:eastAsia="Calibri" w:cs="Times New Roman" w:ascii="Times New Roman" w:hAnsi="Times New Roman"/>
          <w:bCs/>
          <w:i/>
          <w:sz w:val="24"/>
          <w:szCs w:val="24"/>
        </w:rPr>
        <w:t>смех</w:t>
      </w:r>
      <w:r>
        <w:rPr>
          <w:rFonts w:eastAsia="Calibri" w:cs="Times New Roman" w:ascii="Times New Roman" w:hAnsi="Times New Roman"/>
          <w:bCs/>
          <w:sz w:val="24"/>
          <w:szCs w:val="24"/>
        </w:rPr>
        <w:t>). Да, поэтому я исследую. Из этого ничего не вырастет. Вообще, ничего не вырастет.</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Если мы говорим о характеристике исследования</w:t>
      </w:r>
      <w:r>
        <w:rPr>
          <w:rFonts w:eastAsia="Calibri" w:cs="Times New Roman" w:ascii="Times New Roman" w:hAnsi="Times New Roman"/>
          <w:bCs/>
          <w:sz w:val="24"/>
          <w:szCs w:val="24"/>
        </w:rPr>
        <w:t>…</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сли мы, может быть, и говорим. Можно без этой формулировки?</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Вопрос либо исследования, либо исследователя. Предложение относится к исследованию характеристики. Первый пункт: может быть научное, философское, парадигмальное и так далее исследование</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ак всё, стоп. Скажи, где характеристика здесь?</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Научное</w:t>
      </w:r>
    </w:p>
    <w:p>
      <w:pPr>
        <w:pStyle w:val="Normal"/>
        <w:spacing w:lineRule="auto" w:line="240" w:before="0" w:after="0"/>
        <w:ind w:firstLine="454"/>
        <w:contextualSpacing/>
        <w:jc w:val="both"/>
        <w:rPr/>
      </w:pPr>
      <w:r>
        <w:rPr>
          <w:rFonts w:eastAsia="Calibri" w:cs="Times New Roman" w:ascii="Times New Roman" w:hAnsi="Times New Roman"/>
          <w:bCs/>
          <w:sz w:val="24"/>
          <w:szCs w:val="24"/>
        </w:rPr>
        <w:t>Характеристика: научное, философское, парадигмальное – первый пункт. Это подряд совершенно разные характеристики три в одном.</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Из зала: Мы выбираем, какая…</w:t>
      </w:r>
    </w:p>
    <w:p>
      <w:pPr>
        <w:pStyle w:val="Normal"/>
        <w:spacing w:lineRule="auto" w:line="240" w:before="0" w:after="0"/>
        <w:ind w:firstLine="454"/>
        <w:contextualSpacing/>
        <w:jc w:val="both"/>
        <w:rPr/>
      </w:pPr>
      <w:r>
        <w:rPr>
          <w:rFonts w:eastAsia="Calibri" w:cs="Times New Roman" w:ascii="Times New Roman" w:hAnsi="Times New Roman"/>
          <w:bCs/>
          <w:sz w:val="24"/>
          <w:szCs w:val="24"/>
        </w:rPr>
        <w:t>Мы выбираем или научное, или философское, или парадигмальное. Дамы и господа, честно вам заявляю: кроме научной, мы ничего не выбираем. Если в Академии Наук будет философская, парадигмальная характеристика, вас стоит отсюда выгнать в Философию и Высшую Школу Синтеза, за парадигмальными характеристиками. При этом парадигму мы здесь пишем, мы её исследуем. Нам нужна характеристика научная или исследовательская. Нам сообщают тавтологию. Ваша характеристика будет научной. А какая она?</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Хорошо, второй вопрос</w:t>
      </w:r>
      <w:r>
        <w:rPr>
          <w:rFonts w:eastAsia="Calibri" w:cs="Times New Roman" w:ascii="Times New Roman" w:hAnsi="Times New Roman"/>
          <w:bCs/>
          <w:sz w:val="24"/>
          <w:szCs w:val="24"/>
        </w:rPr>
        <w:t>…</w:t>
      </w:r>
    </w:p>
    <w:p>
      <w:pPr>
        <w:pStyle w:val="Normal"/>
        <w:spacing w:lineRule="auto" w:line="240" w:before="0" w:after="0"/>
        <w:ind w:firstLine="454"/>
        <w:contextualSpacing/>
        <w:jc w:val="both"/>
        <w:rPr/>
      </w:pPr>
      <w:r>
        <w:rPr>
          <w:rFonts w:eastAsia="Calibri" w:cs="Times New Roman" w:ascii="Times New Roman" w:hAnsi="Times New Roman"/>
          <w:bCs/>
          <w:sz w:val="24"/>
          <w:szCs w:val="24"/>
        </w:rPr>
        <w:t>Нет! Ты внутри мне говоришь……Нет! Научная характеристика, какая она? Что это такое? Понятно? Вот когда мы говорим «научная», знаете, вот в Советском Союзе я в школе учился, мне говорили: «Учёный это». Я говорил – О-о-о! И всё.</w:t>
      </w:r>
    </w:p>
    <w:p>
      <w:pPr>
        <w:pStyle w:val="Normal"/>
        <w:spacing w:lineRule="auto" w:line="240" w:before="0" w:after="0"/>
        <w:ind w:firstLine="454"/>
        <w:contextualSpacing/>
        <w:jc w:val="both"/>
        <w:rPr/>
      </w:pPr>
      <w:r>
        <w:rPr>
          <w:rFonts w:eastAsia="Calibri" w:cs="Times New Roman" w:ascii="Times New Roman" w:hAnsi="Times New Roman"/>
          <w:bCs/>
          <w:sz w:val="24"/>
          <w:szCs w:val="24"/>
        </w:rPr>
        <w:t>Третий раз сказал: научная характеристика, нау-у-у-учная. О-о-о-о!!! А теперь я думаю – это что? Это? Теперь переведи научную характеристику на одно-два слова характеристики «научное».</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Объект, предмет</w:t>
      </w:r>
    </w:p>
    <w:p>
      <w:pPr>
        <w:pStyle w:val="Normal"/>
        <w:spacing w:lineRule="auto" w:line="240" w:before="0" w:after="0"/>
        <w:ind w:firstLine="454"/>
        <w:contextualSpacing/>
        <w:jc w:val="both"/>
        <w:rPr/>
      </w:pPr>
      <w:r>
        <w:rPr>
          <w:rFonts w:eastAsia="Calibri" w:cs="Times New Roman" w:ascii="Times New Roman" w:hAnsi="Times New Roman"/>
          <w:bCs/>
          <w:sz w:val="24"/>
          <w:szCs w:val="24"/>
        </w:rPr>
        <w:t>Объект, предмет – по списку 6-7. Дальше. Характеристика нужна. Объект и предмет – это не характеристика. Что объект и предмет это что характеристика?</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Промежуток времени</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межуток времени. Всё.</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Исследователь должен быть принципиальным</w:t>
      </w:r>
      <w:r>
        <w:rPr>
          <w:rFonts w:eastAsia="Calibri" w:cs="Times New Roman" w:ascii="Times New Roman" w:hAnsi="Times New Roman"/>
          <w:bCs/>
          <w:sz w:val="24"/>
          <w:szCs w:val="24"/>
        </w:rPr>
        <w:t>.</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жен быть принципиальным.</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Принципиальный – это характеристика.</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ы помнишь, что мы в Созидание перешли?</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Беспринципный исследователь (смех)</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лодец, Алексей! Я уже боялся это произнести.</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С безудержной тягой.</w:t>
      </w:r>
    </w:p>
    <w:p>
      <w:pPr>
        <w:pStyle w:val="Normal"/>
        <w:spacing w:lineRule="auto" w:line="240" w:before="0" w:after="0"/>
        <w:ind w:firstLine="454"/>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едставляете, беспринципный исследователь –поэтому он должен это сделать. Это этическая характеристика. Ребята!</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Со страстью</w:t>
      </w:r>
    </w:p>
    <w:p>
      <w:pPr>
        <w:pStyle w:val="Normal"/>
        <w:spacing w:lineRule="auto" w:line="240" w:before="0" w:after="0"/>
        <w:ind w:firstLine="454"/>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ы со страстью. Это этическая (</w:t>
      </w:r>
      <w:r>
        <w:rPr>
          <w:rFonts w:eastAsia="Calibri" w:cs="Times New Roman" w:ascii="Times New Roman" w:hAnsi="Times New Roman"/>
          <w:bCs/>
          <w:i/>
          <w:sz w:val="24"/>
          <w:szCs w:val="24"/>
        </w:rPr>
        <w:t>хохот</w:t>
      </w:r>
      <w:r>
        <w:rPr>
          <w:rFonts w:eastAsia="Calibri" w:cs="Times New Roman" w:ascii="Times New Roman" w:hAnsi="Times New Roman"/>
          <w:bCs/>
          <w:sz w:val="24"/>
          <w:szCs w:val="24"/>
        </w:rPr>
        <w:t>). Вы чувствуете, как глубоко мы можем исследовать. Оказывается, мы должны быть принципиальны, а вообще беспринципны. Сахарова на твою Душу нет.</w:t>
      </w:r>
    </w:p>
    <w:p>
      <w:pPr>
        <w:pStyle w:val="Normal"/>
        <w:spacing w:lineRule="auto" w:line="240" w:before="0" w:after="0"/>
        <w:ind w:firstLine="454"/>
        <w:contextualSpacing/>
        <w:jc w:val="both"/>
        <w:rPr/>
      </w:pPr>
      <w:r>
        <w:rPr>
          <w:rFonts w:eastAsia="Calibri" w:cs="Times New Roman" w:ascii="Times New Roman" w:hAnsi="Times New Roman"/>
          <w:bCs/>
          <w:sz w:val="24"/>
          <w:szCs w:val="24"/>
        </w:rPr>
        <w:t>Ребята, мне нужна нау-у-у-учная характеристика исследования. Что можно отнести к исследованию? Ребята, тут сидят Учёные, даже тайно молчат. А ведь занимаются наукой. Вы мне хоть характеристики какие-нибудь подкиньте. А то я уже не знаю, что с аудитории идёт. Вы же помогайте.</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А целеустремлённый?</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еустремлённость исследователя.</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Да, то есть цель есть и он</w:t>
      </w:r>
    </w:p>
    <w:p>
      <w:pPr>
        <w:pStyle w:val="Normal"/>
        <w:spacing w:lineRule="auto" w:line="240" w:before="0" w:after="0"/>
        <w:ind w:firstLine="454"/>
        <w:contextualSpacing/>
        <w:jc w:val="both"/>
        <w:rPr/>
      </w:pPr>
      <w:r>
        <w:rPr>
          <w:rFonts w:eastAsia="Calibri" w:cs="Times New Roman" w:ascii="Times New Roman" w:hAnsi="Times New Roman"/>
          <w:bCs/>
          <w:sz w:val="24"/>
          <w:szCs w:val="24"/>
        </w:rPr>
        <w:t>Это характеристика исследователя или исследования? (</w:t>
      </w:r>
      <w:r>
        <w:rPr>
          <w:rFonts w:eastAsia="Calibri" w:cs="Times New Roman" w:ascii="Times New Roman" w:hAnsi="Times New Roman"/>
          <w:bCs/>
          <w:i/>
          <w:sz w:val="24"/>
          <w:szCs w:val="24"/>
        </w:rPr>
        <w:t>смех</w:t>
      </w:r>
      <w:r>
        <w:rPr>
          <w:rFonts w:eastAsia="Calibri" w:cs="Times New Roman" w:ascii="Times New Roman" w:hAnsi="Times New Roman"/>
          <w:bCs/>
          <w:sz w:val="24"/>
          <w:szCs w:val="24"/>
        </w:rPr>
        <w:t>).</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Из зала: А это из какой науки мы возьмём? </w:t>
      </w:r>
    </w:p>
    <w:p>
      <w:pPr>
        <w:pStyle w:val="Normal"/>
        <w:spacing w:lineRule="auto" w:line="240" w:before="0" w:after="0"/>
        <w:ind w:firstLine="454"/>
        <w:contextualSpacing/>
        <w:jc w:val="both"/>
        <w:rPr/>
      </w:pPr>
      <w:r>
        <w:rPr>
          <w:rFonts w:eastAsia="Calibri" w:cs="Times New Roman" w:ascii="Times New Roman" w:hAnsi="Times New Roman"/>
          <w:bCs/>
          <w:sz w:val="24"/>
          <w:szCs w:val="24"/>
        </w:rPr>
        <w:t>Мы исследуем Позицию Наблюдателя Исследователя. Это универсальная наука всей Академии Наук. Понимаете? Все исследователи. Поэтому мы… Я и согласился на это исследование, потому что это не касается никакой науки, хотя я могу это отправить в Науку Человека.</w:t>
      </w:r>
    </w:p>
    <w:p>
      <w:pPr>
        <w:pStyle w:val="Normal"/>
        <w:spacing w:lineRule="auto" w:line="240" w:before="0" w:after="0"/>
        <w:ind w:firstLine="454"/>
        <w:contextualSpacing/>
        <w:jc w:val="both"/>
        <w:rPr/>
      </w:pPr>
      <w:r>
        <w:rPr>
          <w:rFonts w:eastAsia="Calibri" w:cs="Times New Roman" w:ascii="Times New Roman" w:hAnsi="Times New Roman"/>
          <w:bCs/>
          <w:sz w:val="24"/>
          <w:szCs w:val="24"/>
        </w:rPr>
        <w:t xml:space="preserve">Из </w:t>
      </w:r>
      <w:r>
        <w:rPr>
          <w:rFonts w:eastAsia="Calibri" w:cs="Times New Roman" w:ascii="Times New Roman" w:hAnsi="Times New Roman"/>
          <w:bCs/>
          <w:i/>
          <w:sz w:val="24"/>
          <w:szCs w:val="24"/>
        </w:rPr>
        <w:t>зала: Фундаментальность может подойти?</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ух! Есть фундаментальность, как характеристика или нет?</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Вся фундаментальность – это характеристика</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ы мне предложила. Я же не сказал «да» или «нет». Я спрашиваю у аудитории. Предлагают характеристику «фундаментальности». Можем внести? Или нет в список характеристик. Так что вы? Думайте, думайте, думайте! Вы должны думать! </w:t>
      </w:r>
    </w:p>
    <w:p>
      <w:pPr>
        <w:pStyle w:val="Normal"/>
        <w:spacing w:lineRule="auto" w:line="240" w:before="0" w:after="0"/>
        <w:ind w:firstLine="454"/>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з зала: Можем.</w:t>
      </w:r>
    </w:p>
    <w:p>
      <w:pPr>
        <w:pStyle w:val="Normal"/>
        <w:spacing w:lineRule="auto" w:line="240" w:before="0" w:after="0"/>
        <w:ind w:firstLine="454"/>
        <w:contextualSpacing/>
        <w:jc w:val="both"/>
        <w:rPr/>
      </w:pPr>
      <w:r>
        <w:rPr>
          <w:rFonts w:eastAsia="Calibri" w:cs="Times New Roman" w:ascii="Times New Roman" w:hAnsi="Times New Roman"/>
          <w:bCs/>
          <w:sz w:val="24"/>
          <w:szCs w:val="24"/>
        </w:rPr>
        <w:t>Можем! Можем! Итак, первое! Наконец-таки мы нашли одну исследовательскую характеристику. Мы можем взять фундаментальности. А у нас сколько фундаментальностей?</w:t>
      </w:r>
    </w:p>
    <w:p>
      <w:pPr>
        <w:pStyle w:val="Normal"/>
        <w:spacing w:lineRule="auto" w:line="240" w:before="0" w:after="0"/>
        <w:ind w:firstLine="454"/>
        <w:contextualSpacing/>
        <w:jc w:val="both"/>
        <w:rPr/>
      </w:pPr>
      <w:r>
        <w:rPr>
          <w:rFonts w:eastAsia="Calibri" w:cs="Times New Roman" w:ascii="Times New Roman" w:hAnsi="Times New Roman"/>
          <w:bCs/>
          <w:i/>
          <w:sz w:val="24"/>
          <w:szCs w:val="24"/>
        </w:rPr>
        <w:t>Из зала: 64</w:t>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4 Огня и …? И 16 материи. То есть, я спросил скольк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bCs/>
          <w:i/>
          <w:sz w:val="24"/>
          <w:szCs w:val="24"/>
        </w:rPr>
        <w:t>Из зала: 80</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спросил сколько. То есть 80. Вы заставляете меня считать в уме. Шутка. В науке надо так отвечать – 80 фундаментальностей, которые могут стать характеристиками одного или другого исследования. Это уже что-то. Ну согласитесь, это уже что-то. Это фундаментальности. Есть частности. Есть фундаментальност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торая характеристика – домучаем друг друг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етагалактичность</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что я там буду уже характеризовать ею? Давайте я уже буду формулировать точный вопрос: опиши мне, пожалуйста, характеризацию метагалактичностью твоего образ-типа. Ты поняла, что сморозила, д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Ребята, мне нужна характеристика, которой мы можем что-то… Что? Описывать. У нас описание исследования. Фундаментальностью мы можем что-то описать. Метагалактичностью мы ничего не можем описать, как и принципиальностью. Это неописываемое </w:t>
      </w:r>
      <w:r>
        <w:rPr>
          <w:rFonts w:eastAsia="Calibri" w:cs="Times New Roman" w:ascii="Times New Roman" w:hAnsi="Times New Roman"/>
          <w:i/>
          <w:sz w:val="24"/>
          <w:szCs w:val="24"/>
        </w:rPr>
        <w:t>писуемое</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Значит мы компетенции возьмё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чества компетенций, а не качество компетенции. То есть если качество компетенций – это характеристика, то мы вне качества компетенций. Это не научная характеристика на сейчас.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чему? Это будет характеристика позиции наблюдателя. Инварианты такие, специфики так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Это разве будет характеристика? Или это будет его описание? В виде ума и качеств компетенций, которые мы должны были описать в первом пункте.</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ы возьмём характеристик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кунду, это не характеристика.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чем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ера.</w:t>
      </w:r>
    </w:p>
    <w:p>
      <w:pPr>
        <w:pStyle w:val="Normal"/>
        <w:spacing w:lineRule="auto" w:line="240" w:before="0" w:after="0"/>
        <w:ind w:firstLine="454"/>
        <w:contextualSpacing/>
        <w:jc w:val="both"/>
        <w:rPr/>
      </w:pPr>
      <w:r>
        <w:rPr>
          <w:rFonts w:eastAsia="Calibri" w:cs="Times New Roman" w:ascii="Times New Roman" w:hAnsi="Times New Roman"/>
          <w:sz w:val="24"/>
          <w:szCs w:val="24"/>
        </w:rPr>
        <w:t>Мера – это частность и одновременно фундаментальность Огня 41. Фундаментальности по списку прошли. Ребята, не будем спорить. Знаете, у нас есть такая вещь – вот я сказал «компетенцию». Сейчас то, что я в начале говорил – и буду настаивать, что это характеристика. Говорят уже «не характеристика». Нет, характеристика. Почему же не характеристика? Докажите мне, что это не характеристика. Я выберу, что это характеристика. А вы доказывайте, что это не характеристика. Да не буду я доказывать, что это не характеристика. Это не характеристик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Я сказала, что это буде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что это будет? Ну, не характеристика. А что это будет? Ничего не будет. Знаешь, почему? Ничего не будет. Потому, что у нас сидят научники, а Компетенция начинается с третьей диссертации – Посвящённый наук.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Это качества и характеристики.</w:t>
      </w:r>
    </w:p>
    <w:p>
      <w:pPr>
        <w:pStyle w:val="Normal"/>
        <w:spacing w:lineRule="auto" w:line="240" w:before="0" w:after="0"/>
        <w:ind w:firstLine="454"/>
        <w:contextualSpacing/>
        <w:jc w:val="both"/>
        <w:rPr/>
      </w:pPr>
      <w:r>
        <w:rPr>
          <w:rFonts w:eastAsia="Calibri" w:cs="Times New Roman" w:ascii="Times New Roman" w:hAnsi="Times New Roman"/>
          <w:sz w:val="24"/>
          <w:szCs w:val="24"/>
        </w:rPr>
        <w:t>О, Господи! Посвящённый наук – третья диссертация. После этого в науке возникают характеристики компетентности. Пока ты не стала Посвящённой наук, компетентности в нашей Академии наук…</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Это качеств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стя, тс-с-с-с, молч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еаргументирова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чему я должен аргументировать за тебя при всех?</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Чтобы было науч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бе. Вот так у нас за счёт других и руководители пытаются сами стать научниками, и сформулировать свои проблемы, которых нет.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так, вторая характеристика. Чувствуете, как сложно быть исследователем? Я прошу просто две характеристики. Одну, Настя, молодец, дала. Потом съехала. Она дала такую характеристику, что потом мозг съехал.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ерпение большое у 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Очень большое терпение. Настя, это качество. Это для Насти. Очень нужно большое терпение, чтобы исследовать самого себя. Согласен. Но это же не характеристика. Это качество. А вы должны характеристику назвать, которая полезна и к исследованию самого себя, а может быть и к исследованию. И туда, и туда. Ха-рак-те-рис-ти-ку. Вы можете как-т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иды Материи</w:t>
      </w:r>
    </w:p>
    <w:p>
      <w:pPr>
        <w:pStyle w:val="Normal"/>
        <w:spacing w:lineRule="auto" w:line="240" w:before="0" w:after="0"/>
        <w:ind w:firstLine="454"/>
        <w:contextualSpacing/>
        <w:jc w:val="both"/>
        <w:rPr/>
      </w:pPr>
      <w:r>
        <w:rPr>
          <w:rFonts w:eastAsia="Calibri" w:cs="Times New Roman" w:ascii="Times New Roman" w:hAnsi="Times New Roman"/>
          <w:sz w:val="24"/>
          <w:szCs w:val="24"/>
        </w:rPr>
        <w:t>Ребята, ребята, ребята, ребятки. Что такое характеристика? Давайте вот с этого начнём. Да, я понимаю, понимаю, правильно. Но я думал, здесь взрослые люди, а у нас, просто я уже теряюсь….Я понижаю уровень исследования уже третий раз. Янов мне уже кулак показал на второй раз, а я же не могу оставаться в этом уровне. Это называется «минус один», «минус два». Я вот сейчас ухожу, как подводная лодка в «минус три». Янов на меня уже начинает напрягаться. А что я сделаю? Мы не знаем, что такое слово «характеристик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ы раньше характеристику дава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кадров</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А описание…</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писание…фу-х…Описание чего? Исследования. Какими-то характеристиками. Какими характеристиками описывается исследование? Если раньше давали характеристику. Так, у нас есть математик, кандидаты наук и преподаватели. Вы характеристики точно даёте друг другу. Характеристики исследования или исследователя. Вы сами задали слово «характеристики». Вот вы получили. Не, ну я согласен, хорошая вещь.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Характеристики – это не просто качества, а это отличительные качества одного от другог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тличия одного от другого? Одного от другого. Алексей Батькович, объясните хоть одну характеристику физики для Анастасии Батьковны.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Ну, вот если у нас сейчас в комнате тепло, значит, на улице холодно, но относительн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Что значит «значит, на улице холодно»? Значит уже не пройдёт. Алексей Батькович. Вы не только передёргиваете, вы ставите некорректную позицию опыта.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Если здесь тепло…</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Здесь отсутствие логики.</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И у нас тут висят пальто</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лексей Батькович, ваш ответ снят. Снят с рассмотрения. Ребята, какую характеристику мы можем дать…Это физика…тут особая логика нужна. И лучше сразу выпрыгнуть.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озвращаясь к теме характеристики: характеристика – это отличительность какая-то.</w:t>
      </w:r>
    </w:p>
    <w:p>
      <w:pPr>
        <w:pStyle w:val="Normal"/>
        <w:spacing w:lineRule="auto" w:line="240" w:before="0" w:after="0"/>
        <w:ind w:firstLine="454"/>
        <w:contextualSpacing/>
        <w:jc w:val="both"/>
        <w:rPr/>
      </w:pPr>
      <w:r>
        <w:rPr>
          <w:rFonts w:eastAsia="Calibri" w:cs="Times New Roman" w:ascii="Times New Roman" w:hAnsi="Times New Roman"/>
          <w:sz w:val="24"/>
          <w:szCs w:val="24"/>
        </w:rPr>
        <w:t>Алексей Батькович, а вы можете сказать просто «температур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от я к тому ч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ты к этому, д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И температуру мы отличим исключительно по абсолюту.</w:t>
      </w:r>
    </w:p>
    <w:p>
      <w:pPr>
        <w:pStyle w:val="Normal"/>
        <w:spacing w:lineRule="auto" w:line="240" w:before="0" w:after="0"/>
        <w:ind w:firstLine="454"/>
        <w:contextualSpacing/>
        <w:jc w:val="both"/>
        <w:rPr/>
      </w:pPr>
      <w:r>
        <w:rPr>
          <w:rFonts w:eastAsia="Calibri" w:cs="Times New Roman" w:ascii="Times New Roman" w:hAnsi="Times New Roman"/>
          <w:sz w:val="24"/>
          <w:szCs w:val="24"/>
        </w:rPr>
        <w:t>Да, я знаю. Значит, одна из характеристик – температура, допустим.</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Дело в том, что этот пункт он связан с тем выполнением, которое в самом названии: исследователь – чего? И вот это «чего?» будет определять те характеристики, которые в этом…</w:t>
      </w:r>
    </w:p>
    <w:p>
      <w:pPr>
        <w:pStyle w:val="Normal"/>
        <w:spacing w:lineRule="auto" w:line="240" w:before="0" w:after="0"/>
        <w:ind w:firstLine="454"/>
        <w:contextualSpacing/>
        <w:jc w:val="both"/>
        <w:rPr/>
      </w:pPr>
      <w:r>
        <w:rPr>
          <w:rFonts w:eastAsia="Calibri" w:cs="Times New Roman" w:ascii="Times New Roman" w:hAnsi="Times New Roman"/>
          <w:sz w:val="24"/>
          <w:szCs w:val="24"/>
        </w:rPr>
        <w:t>Но мы-то говорим сейчас об описании. Поэтому, когда мы определили в названии, что у нас позиция наблюдателя-исследователя, мы потом описываем позицию наблюдателя-исследователя. И вот в описании позиции наблюдателя-исследователя мы должны описать: какой исследователь – раз, поиск самого исследования, как он там ведёт, и характеристики – куда мы это тян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от это специфика области, в которой оно проводит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ен. В позиции наблюдателя. Специфика области. В итоге, какая характеристика позиции наблюдателя? А в какой позиции он находится? Да?</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Это может быть вид мат</w:t>
      </w:r>
      <w:r>
        <w:rPr>
          <w:rFonts w:eastAsia="Calibri" w:cs="Times New Roman" w:ascii="Times New Roman" w:hAnsi="Times New Roman"/>
          <w:sz w:val="24"/>
          <w:szCs w:val="24"/>
        </w:rPr>
        <w:t>ери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Ракурс взгляда может быть.</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асштаб.</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штаб может быть.</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фера научной деятельности</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актификация может быть. Иерархический анализ может быть. Или логический синтез может быть.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i/>
          <w:sz w:val="24"/>
          <w:szCs w:val="24"/>
        </w:rPr>
        <w:t>: Если мы говорим про исследование самого себя, то получается один из наших параметров – внутренняя организация. Тогда нужно внутреннюю организаци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параметр, а нам нужна характеристик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А параметр может быть характеристико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параметры могут быть характеристиками? Ответьте, Настя. Можно всё в кучу и не разбирая. </w:t>
      </w:r>
    </w:p>
    <w:p>
      <w:pPr>
        <w:pStyle w:val="Normal"/>
        <w:spacing w:lineRule="auto" w:line="240" w:before="0" w:after="0"/>
        <w:ind w:firstLine="454"/>
        <w:contextualSpacing/>
        <w:jc w:val="both"/>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ет, потому ч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потому ч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тому, что они параметры.</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Научно </w:t>
      </w:r>
      <w:r>
        <w:rPr>
          <w:rFonts w:eastAsia="Calibri" w:cs="Times New Roman" w:ascii="Times New Roman" w:hAnsi="Times New Roman"/>
          <w:sz w:val="24"/>
          <w:szCs w:val="24"/>
        </w:rPr>
        <w:t>(</w:t>
      </w:r>
      <w:r>
        <w:rPr>
          <w:rFonts w:eastAsia="Calibri" w:cs="Times New Roman" w:ascii="Times New Roman" w:hAnsi="Times New Roman"/>
          <w:i/>
          <w:sz w:val="24"/>
          <w:szCs w:val="24"/>
        </w:rPr>
        <w:t>смех</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м ответили. Ребята, домашняя тема. Не для следующей школы. Вы изучаете, что такое характеристики. Ничего личного. Вот смотрите, я пытался с Яновым. Вы забыли одну маленькую вещь, что у нас продолжается практика с Яновым. Вы на меня смотрите подозрительно, но мы с Олей провели практику и в конце сказали: «Янов остаётся в нас и вместе с нами фиксируется здес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нов сейчас пытается вас настроить на научность. Он из вас, извините за грубость, выгребает всё ненаучное, потому что ему интересно, как люди Земли будут проводить исследование, когда он стал Главой Академии Наук. Янов пришёл с нами сюда, и он в вас, господа и дамы. Он в вас.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из вас на выражение Янова Созиданием вот это всё…Я даже не знаю, как, я по – бытовому скажу «пре». Я как могу это разгребаю, отгребаю. Но получается Янов не может вас сосредоточить на чёткость и ясность описания исследования. Я честно думал, что двенадцать пунктов мы пройдём, ну, за час-два. Мы второй пункт пока подходим. Из двенадцати! Вы увидели.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ид огнеобраза может быть характеристикой?</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Без ответа. Подумай. О, смотрите, как вы взбодрились. Как Янов в вас? Вот так – он в вас. Практику вспомните. </w:t>
      </w:r>
    </w:p>
    <w:p>
      <w:pPr>
        <w:pStyle w:val="Normal"/>
        <w:spacing w:lineRule="auto" w:line="240" w:before="0" w:after="0"/>
        <w:ind w:firstLine="454"/>
        <w:contextualSpacing/>
        <w:jc w:val="both"/>
        <w:rPr/>
      </w:pPr>
      <w:r>
        <w:rPr>
          <w:rFonts w:eastAsia="Calibri" w:cs="Times New Roman" w:ascii="Times New Roman" w:hAnsi="Times New Roman"/>
          <w:sz w:val="24"/>
          <w:szCs w:val="24"/>
        </w:rPr>
        <w:t>И в тех, кто, кстати, смотрит нас по онлайн трансляции. Янов в них тоже, ему расстояния это все детский сад. И вот, он из вас выдавливает научность. Все что вы мне отвечаете – это ваша исследовательскость, он меня поправил, не научность – до научности здесь еще – это ваша исследовательскость. Вот и всё, ничего личного.</w:t>
      </w:r>
    </w:p>
    <w:p>
      <w:pPr>
        <w:pStyle w:val="Normal"/>
        <w:spacing w:lineRule="auto" w:line="240" w:before="0" w:after="0"/>
        <w:ind w:firstLine="454"/>
        <w:contextualSpacing/>
        <w:jc w:val="both"/>
        <w:rPr/>
      </w:pPr>
      <w:r>
        <w:rPr>
          <w:rFonts w:eastAsia="Calibri" w:cs="Times New Roman" w:ascii="Times New Roman" w:hAnsi="Times New Roman"/>
          <w:sz w:val="24"/>
          <w:szCs w:val="24"/>
        </w:rPr>
        <w:t>А вы на меня так смотрите – что ты так Школу ведешь? – Как я Школу веду? Из вас Янов всё выдавливает, и мы с ним реагируем. Он меня периодически консультирует: это говори, это не говори. Ну говори, ладно – это говорю. Мы на прямой связи, понимаете? Ну, как Кут Хуми ведет Синтез, так я Яновым веду вам Школу. Все нормально. Метод-то один, но Янов-то в вас. Но, на Синтезе мы запрещаем говорить, а здесь мы стимулируем чтоб вы говорили. Ой, что вы говорит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перь понимаете, почему я говорю на Синтезе не говорить? Потому что, если все говорили бы на Синтезе, что у нас бы Синтеза просто не осталось буквально в ближайшие часы. Не потому что я плохо к кому-то отношусь, не все Синтезом оперируют.</w:t>
      </w:r>
    </w:p>
    <w:p>
      <w:pPr>
        <w:pStyle w:val="Heading1"/>
        <w:spacing w:before="240" w:after="60"/>
        <w:contextualSpacing/>
        <w:rPr>
          <w:rFonts w:ascii="Times New Roman" w:hAnsi="Times New Roman" w:cs="Times New Roman"/>
          <w:sz w:val="24"/>
          <w:szCs w:val="24"/>
        </w:rPr>
      </w:pPr>
      <w:bookmarkStart w:id="12" w:name="__RefHeading___Toc128221981"/>
      <w:bookmarkEnd w:id="12"/>
      <w:r>
        <w:rPr>
          <w:rFonts w:cs="Times New Roman" w:ascii="Times New Roman" w:hAnsi="Times New Roman"/>
          <w:sz w:val="24"/>
          <w:szCs w:val="24"/>
        </w:rPr>
        <w:t>Актуализация темы</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им на третий пункт – Актуальность проблемы. Давайте будем уже описывать не из чего она состоит, а в чём актуальность проблемы исследования. Да? Я правильно понимаю, третий пункт по исследованиям актуальность проблемы или я не помню ег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ктуальность проблемы.</w:t>
      </w:r>
    </w:p>
    <w:p>
      <w:pPr>
        <w:pStyle w:val="Normal"/>
        <w:spacing w:lineRule="auto" w:line="240" w:before="0" w:after="0"/>
        <w:ind w:firstLine="454"/>
        <w:contextualSpacing/>
        <w:jc w:val="both"/>
        <w:rPr/>
      </w:pPr>
      <w:r>
        <w:rPr>
          <w:rFonts w:eastAsia="Calibri" w:cs="Times New Roman" w:ascii="Times New Roman" w:hAnsi="Times New Roman"/>
          <w:sz w:val="24"/>
          <w:szCs w:val="24"/>
        </w:rPr>
        <w:t>Фух! А то я не слышу ни на ментале, ни на физике даже какой-то одобрям. Меня тут некоторые спрашивают: почему актуальность проблемы? – Не знаю, так написано в Парадигме, туда отправляю всех.</w:t>
      </w:r>
    </w:p>
    <w:p>
      <w:pPr>
        <w:pStyle w:val="Normal"/>
        <w:spacing w:lineRule="auto" w:line="240" w:before="0" w:after="0"/>
        <w:ind w:firstLine="454"/>
        <w:contextualSpacing/>
        <w:jc w:val="both"/>
        <w:rPr/>
      </w:pPr>
      <w:r>
        <w:rPr>
          <w:rFonts w:eastAsia="Calibri" w:cs="Times New Roman" w:ascii="Times New Roman" w:hAnsi="Times New Roman"/>
          <w:sz w:val="24"/>
          <w:szCs w:val="24"/>
        </w:rPr>
        <w:t>Итак, в чём ваша актуальность проблемы исследования?  Здесь вы должны определить: слово «актуальность» к чему вас ведет; в чем ценность для настоящего вашего состояния этого исследования; что оно вам может дать; зачем оно вам нужно? – Вы должны это всё продумать в деталях.</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второе, самое главное: вы должны сформулировать проблему исследования, то есть актуальность проблемы предполагает вначале проблему исследования. В чём проблема исследования самого себя? – Помните, мы говорили, что исследование – это о самом себ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Здесь актуализация темы, вот давай прям чётко, актуализация темы</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оо! Нет, давайте мы сейчас с проблемой закончим, а потом… согласен возможно это актуализация темы. Да, актуализация темы.</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становка проблемы.</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ка проблемы 7-й пункт, извиняйт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То есть, здесь получается почему она актуальная для себя, раз. И, вообще, в научном сообществе, д</w:t>
      </w:r>
      <w:r>
        <w:rPr>
          <w:rFonts w:eastAsia="Calibri" w:cs="Times New Roman" w:ascii="Times New Roman" w:hAnsi="Times New Roman"/>
          <w:sz w:val="24"/>
          <w:szCs w:val="24"/>
        </w:rPr>
        <w:t>в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 Убираем проблему – это седьмой пункт, извините, я забежал вперед.</w:t>
      </w:r>
    </w:p>
    <w:p>
      <w:pPr>
        <w:pStyle w:val="Normal"/>
        <w:spacing w:lineRule="auto" w:line="240" w:before="0" w:after="0"/>
        <w:ind w:firstLine="454"/>
        <w:contextualSpacing/>
        <w:jc w:val="both"/>
        <w:rPr/>
      </w:pPr>
      <w:r>
        <w:rPr>
          <w:rFonts w:eastAsia="Calibri" w:cs="Times New Roman" w:ascii="Times New Roman" w:hAnsi="Times New Roman"/>
          <w:sz w:val="24"/>
          <w:szCs w:val="24"/>
        </w:rPr>
        <w:t>Актуальность темы. Вы пишите, чем она важна для вас и для окружающего научного сообщества. Допустим, в чём актуальность темы исследования самого себя. В чём актуальность, когда вы исследует самого себя, в чём актуальность этого исследования самого себ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Повышение эффективности.</w:t>
      </w:r>
    </w:p>
    <w:p>
      <w:pPr>
        <w:pStyle w:val="Normal"/>
        <w:spacing w:lineRule="auto" w:line="240" w:before="0" w:after="0"/>
        <w:ind w:firstLine="454"/>
        <w:contextualSpacing/>
        <w:jc w:val="both"/>
        <w:rPr/>
      </w:pPr>
      <w:r>
        <w:rPr>
          <w:rFonts w:eastAsia="Calibri" w:cs="Times New Roman" w:ascii="Times New Roman" w:hAnsi="Times New Roman"/>
          <w:sz w:val="24"/>
          <w:szCs w:val="24"/>
        </w:rPr>
        <w:t>Повышение эффективности, то есть актуальность темы – это повышение эффективности в знании самого себя, но это не повышение эффективности. Актуальность темы – это не повышение эффективности производственных процессов. Актуальность темы в другом, вы должны обосновать тематику позиции наблюдателя исследования. Помните? У нас есть тема – позиция наблюдателя исследования.</w:t>
      </w:r>
    </w:p>
    <w:p>
      <w:pPr>
        <w:pStyle w:val="Normal"/>
        <w:spacing w:lineRule="auto" w:line="240" w:before="0" w:after="0"/>
        <w:ind w:firstLine="454"/>
        <w:contextualSpacing/>
        <w:jc w:val="both"/>
        <w:rPr/>
      </w:pPr>
      <w:r>
        <w:rPr>
          <w:rFonts w:eastAsia="Calibri" w:cs="Times New Roman" w:ascii="Times New Roman" w:hAnsi="Times New Roman"/>
          <w:sz w:val="24"/>
          <w:szCs w:val="24"/>
        </w:rPr>
        <w:t>В чём актуальность позиции наблюдателя? – В том, что от позиции наблюдателя зависит то-то и то-то, от исследования складывается то-то и то-то, ведёт к тому-то и тому-то. Вот это актуальность позиции наблюдателя, здесь простенько.</w:t>
      </w:r>
    </w:p>
    <w:p>
      <w:pPr>
        <w:pStyle w:val="Normal"/>
        <w:spacing w:lineRule="auto" w:line="240" w:before="0" w:after="0"/>
        <w:ind w:firstLine="454"/>
        <w:contextualSpacing/>
        <w:jc w:val="both"/>
        <w:rPr/>
      </w:pPr>
      <w:r>
        <w:rPr>
          <w:rFonts w:eastAsia="Calibri" w:cs="Times New Roman" w:ascii="Times New Roman" w:hAnsi="Times New Roman"/>
          <w:sz w:val="24"/>
          <w:szCs w:val="24"/>
        </w:rPr>
        <w:t>Когда ты исследуешь самого себя, это тебе даёт что? – Понимание самого себя, это актуальность темы? – Не производственный процесс, здесь проще, это актуальность темы, а тема у нас позиция наблюдателя исследования,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ли нет, что мучаемс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Да, да, это всегда актуаль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знаю, что всегда актуально, но мы же для этого взяли эту тему.</w:t>
      </w:r>
    </w:p>
    <w:p>
      <w:pPr>
        <w:pStyle w:val="Normal"/>
        <w:spacing w:lineRule="auto" w:line="240" w:before="0" w:after="0"/>
        <w:ind w:firstLine="454"/>
        <w:contextualSpacing/>
        <w:jc w:val="both"/>
        <w:rPr/>
      </w:pPr>
      <w:r>
        <w:rPr>
          <w:rFonts w:eastAsia="Calibri" w:cs="Times New Roman" w:ascii="Times New Roman" w:hAnsi="Times New Roman"/>
          <w:sz w:val="24"/>
          <w:szCs w:val="24"/>
        </w:rPr>
        <w:t>Почему не производственный процесс? – Сейчас я Сергею отвечу, а то он задумался почему так. А туда то, что ты сказал относится, по пунктам. Это уже дальше за седьмой пункт, то что мы уже начали говорить о проблеме и дальше. Это не тема просто. Я тебе сейчас определю где это. Ты сейчас пытаешься провести или обобщение, или целеполагание, но не тему. Подумай об этом и тогда, тебе будет это ответ, это или целеполагание, или обобщени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Это обобщение, потому-то, скорее всего, эффективные будут методики роста исследов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То есть, ты сразу в тему закладываешь обобщение, а это надо ещё для обобщения оставить и всё, тогда тебе будет. А до этого ты должен всё подвести к тому, чтоб вот это сложилось в обобщении. Ты понял! Ты сразу туда убежал, а что ты будешь делать с предыдущим пунктом? – Они у тебя ушли. В итоге, как только ты начнёшь обобщать тебе не хватит ни субъекта, ни объекта, ни тематики, всё, тебе не хватит базы данных, чтобы правильно обобщить то, что ты сказал. Но, это можно и в целеполагание поставить чуть раньше, но всё равно целеполагание до седьмого пункта очень мно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дно, тема исследования самого себя, написали. А тема исследования самого себя для других? Можем в этом поставить актуальность темы? То есть, когда я исследую сам для себя – это я себя исследую. А я могу в этой теме обязательно увидеть, что это для науки даёт, что это другим даёт? И когда я исследую сам себя, я могу другим рассказывать, что у меня получилось или, описав опубликовать и другие такие ошибки делать не буду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актуальность темы? Этим остановимся? – Остановимся.</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Просто хотел заметить, что вот на пункте актуализации темы происходит актуализация себя в этой теме и этой темы относительно другой более высокой научной организации, то есть происходит сонастройка…</w:t>
      </w:r>
    </w:p>
    <w:p>
      <w:pPr>
        <w:pStyle w:val="Normal"/>
        <w:spacing w:lineRule="auto" w:line="240" w:before="0" w:after="0"/>
        <w:ind w:firstLine="454"/>
        <w:contextualSpacing/>
        <w:jc w:val="both"/>
        <w:rPr/>
      </w:pPr>
      <w:r>
        <w:rPr>
          <w:rFonts w:eastAsia="Calibri" w:cs="Times New Roman" w:ascii="Times New Roman" w:hAnsi="Times New Roman"/>
          <w:sz w:val="24"/>
          <w:szCs w:val="24"/>
        </w:rPr>
        <w:t>Алексей Батькович, я подводная лодка минус три. Я тебе ответил? А ты мне говоришь плюс пять. Физическую шкалу разверн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 подводной лодке есть перескоп (смех).</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То есть, ты сейчас мыслишь как командир подводной лодки, а я просто торпедоносец. Алексей Батькович, ты правильно отвечаешь. Только это плюс пять, а я работаю на минус тр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Это абсолютный нол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бсолютный ноль – это минус 270…</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ри.</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я просто на минус три. 270 очень много, это космос прост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Ещё есть перспективы.</w:t>
      </w:r>
    </w:p>
    <w:p>
      <w:pPr>
        <w:pStyle w:val="Normal"/>
        <w:spacing w:lineRule="auto" w:line="240" w:before="0" w:after="0"/>
        <w:ind w:firstLine="454"/>
        <w:contextualSpacing/>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зала: Я думаю, если просто объяснять, то к какому-то моменту уже есть некий набор исследований на эту тему. И вот эта актуализация просто сонастройка нас с тем, что есть уже в базе данных…</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угих исследований. То есть вы должны собрать темы ещё других исследований на эту тему или связать с какими-то другими темами. Правда это проще и приятней. Это на минус три пойдё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Продолжая этот горизонт, и ты как раз на этом пункте встраиваешься са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эту тему, фух, на этом пункте ты сам встраиваешься в эту тему. Ребята, я, когда вышел, сказал, что будете отвечать вы, но за вас почему-то отвечает Алексей и Оксана. А моя задача из вас выдавить Янова. Я не против, чтобы они отвечали, они тоже в зале сидят, но мы с ними и так это знаем, мы про шкалы начинаем шути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сейчас некоторых задел, когда говорил «минус три». Я начинаю вас задевать, некоторые на меня реагируют. Я специально говорю минус три. Знаете, что я делаю? – Я вас напрягаю собою. То есть после этой Школы вы запомните, что вы минус три, и захотите стать хотя бы плюс один. И Янову до следующей 6-й Школы хоть что-то будет с вами дела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Только ребят, не обижайтесь, мы с вами обсуждаем простые вещи, я не знаю, вы ж пришли исследовать что-то. Вы разве не читали наши материалы, что есть 12 пунктов для исследования, вы это не читал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ем ты занимал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ни это не читал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Честные, зато. Это тоже важно.</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 нет, я согласен. Поэтому минус три. Но я вам даю оптимизм, так как у нас 12 пунктов, минус три и если вверх взять, то это плюс девять. Поэтому, если мы дойдём всё правильно, то мы перейдём на плюс девять. Чтобы вы не расстраивались, что минус три. Вы заметили, что меня тоже поправляют, я к этому нормально отношус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 и мы нормаль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знаю. Но некоторые стали сильно напрягаться на минус три.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ы радуемся, что не минус 273.</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о, Алексей Батькович сказал, что может быть минус 273, у нас были такие учёные, которые приносили такие материалы, что мы входили в абсолютный холод и решали, что лучше не надо.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ереходишь в другую мерность.</w:t>
      </w:r>
    </w:p>
    <w:p>
      <w:pPr>
        <w:pStyle w:val="Normal"/>
        <w:spacing w:lineRule="auto" w:line="240" w:before="0" w:after="0"/>
        <w:ind w:firstLine="454"/>
        <w:contextualSpacing/>
        <w:jc w:val="both"/>
        <w:rPr/>
      </w:pPr>
      <w:r>
        <w:rPr>
          <w:rFonts w:eastAsia="Calibri" w:cs="Times New Roman" w:ascii="Times New Roman" w:hAnsi="Times New Roman"/>
          <w:sz w:val="24"/>
          <w:szCs w:val="24"/>
        </w:rPr>
        <w:t>Да. Нет, Алексей Батькович, я помню, как ты смотрел на изобретения одного молодого человека, который тебе принёс в Севастополе и сказал – ты разберись там техническ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инхрадроп.</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примерно так, это звучало. Мы смеялись оригинально над этим проектом. Техническое изобретение полностью отсутствующее, но с описанием. Человек написал, называет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дно, актуальность темы. </w:t>
      </w:r>
    </w:p>
    <w:p>
      <w:pPr>
        <w:pStyle w:val="Heading1"/>
        <w:spacing w:before="240" w:after="60"/>
        <w:contextualSpacing/>
        <w:rPr>
          <w:rFonts w:ascii="Times New Roman" w:hAnsi="Times New Roman" w:cs="Times New Roman"/>
          <w:sz w:val="24"/>
          <w:szCs w:val="24"/>
        </w:rPr>
      </w:pPr>
      <w:bookmarkStart w:id="13" w:name="__RefHeading___Toc128221982"/>
      <w:bookmarkEnd w:id="13"/>
      <w:r>
        <w:rPr>
          <w:rFonts w:cs="Times New Roman" w:ascii="Times New Roman" w:hAnsi="Times New Roman"/>
          <w:sz w:val="24"/>
          <w:szCs w:val="24"/>
        </w:rPr>
        <w:t>Объект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актуальностью темы у нас Субъект, Объект или Предмет? Что начинаетс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Объект</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у наверно Объект. Что такое Объект исследования? Давайте, определимся. Вот позиция наблюдателя исследования, исследователя. Позиция наблюдателя исследования – объектом что будет? Прям из названия, давайте, выявим. Что будет Объектом позиции наблюдателя исследовани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озиция – это будет Объектом, да?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Нет, позиция будет – предмето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иция будет предметом. Дальше. Определяем, что такое объект? Кто мне скажет? Что такое объект?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кий контекст, в рамках …</w:t>
      </w:r>
    </w:p>
    <w:p>
      <w:pPr>
        <w:pStyle w:val="Normal"/>
        <w:spacing w:lineRule="auto" w:line="240" w:before="0" w:after="0"/>
        <w:ind w:firstLine="454"/>
        <w:contextualSpacing/>
        <w:jc w:val="both"/>
        <w:rPr/>
      </w:pPr>
      <w:r>
        <w:rPr>
          <w:rFonts w:eastAsia="Calibri" w:cs="Times New Roman" w:ascii="Times New Roman" w:hAnsi="Times New Roman"/>
          <w:sz w:val="24"/>
          <w:szCs w:val="24"/>
        </w:rPr>
        <w:t>Контекст – это уже предм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о, на что направлено исследование.</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Контекст – это уже предмет. Поэтому слова контекст здесь нет. Что такое объект? То, на что направлено исследование. То есть, направленность исследования. Значит, Объектом, удивитесь, будет – исследование. Или нет?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Да. </w:t>
      </w:r>
    </w:p>
    <w:p>
      <w:pPr>
        <w:pStyle w:val="Normal"/>
        <w:spacing w:lineRule="auto" w:line="240" w:before="0" w:after="0"/>
        <w:ind w:firstLine="454"/>
        <w:contextualSpacing/>
        <w:jc w:val="both"/>
        <w:rPr/>
      </w:pPr>
      <w:r>
        <w:rPr>
          <w:rFonts w:eastAsia="Calibri" w:cs="Times New Roman" w:ascii="Times New Roman" w:hAnsi="Times New Roman"/>
          <w:sz w:val="24"/>
          <w:szCs w:val="24"/>
        </w:rPr>
        <w:t>Ведь мы говорим: позиция наблюдателя исследования. Я понимаю, что сам по себе исследователь – это Субъект. Так вы сопротивляйтесь, я могу неправильно говорить! А вы п</w:t>
      </w:r>
      <w:r>
        <w:rPr>
          <w:rFonts w:eastAsia="Calibri" w:cs="Times New Roman" w:ascii="Times New Roman" w:hAnsi="Times New Roman"/>
          <w:b/>
          <w:i/>
          <w:sz w:val="24"/>
          <w:szCs w:val="24"/>
        </w:rPr>
        <w:t>и</w:t>
      </w:r>
      <w:r>
        <w:rPr>
          <w:rFonts w:eastAsia="Calibri" w:cs="Times New Roman" w:ascii="Times New Roman" w:hAnsi="Times New Roman"/>
          <w:sz w:val="24"/>
          <w:szCs w:val="24"/>
        </w:rPr>
        <w:t>шит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У нас на позицию направлено исследов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исследуете сами себя? Секунду..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ю мы исследу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и. Нет, ещё раз..</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ю мы исследу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уточку, ещё раз. Вот здесь актуальность темы. Вы исследуете сами себя или вы исследуете свою позицию?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Позицию наблюдател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вроде говорил, что мы исследуем самих себ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о формулировка другое предполага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Мы самих себя можно исследовать. Как ты ходишь, куда ты идёшь? А мы о позици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Мы говорим об Объекте. Объектом будет позиция наблюдателя. Смотри. А предметом, тогда что будет в этой позиции?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Из чего оно состои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 исследовател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Нет. Из каких параметров.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А если Объектом взять исследовательскос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оже вариант. Понимаешь, если сейчас мы в позицию наблюдателя уведём Объект, то в Предмете, его не будет, Предмета. Потому что позиция для исследователя – это предмет. Для меня, как для исследования, позиция – это предмет. Объект – я сам, как исследователь. Нет? Потому что, предмет – это некий контекст объекта, который используется для исследования. Для исследования исследователя пользуется контекст – это позиция. А если у нас главная позиция, то предмет как контекст, который используется для исследования будет в чём?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 позиции.</w:t>
      </w:r>
    </w:p>
    <w:p>
      <w:pPr>
        <w:pStyle w:val="Normal"/>
        <w:spacing w:lineRule="auto" w:line="240" w:before="0" w:after="0"/>
        <w:ind w:firstLine="454"/>
        <w:contextualSpacing/>
        <w:jc w:val="both"/>
        <w:rPr/>
      </w:pPr>
      <w:r>
        <w:rPr>
          <w:rFonts w:eastAsia="Calibri" w:cs="Times New Roman" w:ascii="Times New Roman" w:hAnsi="Times New Roman"/>
          <w:sz w:val="24"/>
          <w:szCs w:val="24"/>
        </w:rPr>
        <w:t>А опять же. Позиция в позици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Нет, надо искать вот этот предмет в позиции. Позицию тоже можн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нет я согласен. Так нам что важнее? Исследователь в объекте?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сследовател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ли позиция в Объекте? Как направленность исследования. Не-не, я специально с тобой так говорю, остальные думают. Мы же должны это изучи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Нет, важность, это как меняется позиция у исследователя, из-за чег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Я так понимаю, что главное – как меняется исследователь. Чтоб мы с тобой не спорили до конца, скажи пожалуйста, где всё это закладывается? И так, и так может быть. Где это всё закладываетс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В названии темы.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 Парадигм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т, это закладывается в описании исследования – второй пункт, и в актуализации темы, где у тебя переактуализация темы должна быть тема об – или позиции, или об исследовании. В зависимости от ракурса актуализации темы, где ты это описал, потом вытекает объект из актуализации темы. И тогда –  и так, и так может быть. </w:t>
      </w:r>
    </w:p>
    <w:p>
      <w:pPr>
        <w:pStyle w:val="Normal"/>
        <w:spacing w:lineRule="auto" w:line="240" w:before="0" w:after="0"/>
        <w:ind w:firstLine="454"/>
        <w:contextualSpacing/>
        <w:jc w:val="both"/>
        <w:rPr/>
      </w:pPr>
      <w:r>
        <w:rPr>
          <w:rFonts w:eastAsia="Calibri" w:cs="Times New Roman" w:ascii="Times New Roman" w:hAnsi="Times New Roman"/>
          <w:sz w:val="24"/>
          <w:szCs w:val="24"/>
        </w:rPr>
        <w:t>Но, с точки зрения, моей тематики, записанной на камеру, я говорил, что мы изучаем себя, исследуем себя, как исследователя. И чт</w:t>
      </w:r>
      <w:r>
        <w:rPr>
          <w:rFonts w:eastAsia="Calibri" w:cs="Times New Roman" w:ascii="Times New Roman" w:hAnsi="Times New Roman"/>
          <w:b/>
          <w:i/>
          <w:sz w:val="24"/>
          <w:szCs w:val="24"/>
        </w:rPr>
        <w:t>о</w:t>
      </w:r>
      <w:r>
        <w:rPr>
          <w:rFonts w:eastAsia="Calibri" w:cs="Times New Roman" w:ascii="Times New Roman" w:hAnsi="Times New Roman"/>
          <w:sz w:val="24"/>
          <w:szCs w:val="24"/>
        </w:rPr>
        <w:t xml:space="preserve"> это даёт для других. Позиция наблюдателя для меня была лишь фактором исследования. Соответственно с точки зрения того, что я вам объяснял последнее время. Объектом для меня будет сам исследователь, или исследовательскость, но исследователь. А предметом будет позиция наблюдателя. Если, объектом будет позиция наблюдателя, а предметом будет исследователь, то позиция наблюдателя исследует нас. И по логике – это смешно. Правильно? </w:t>
      </w:r>
    </w:p>
    <w:p>
      <w:pPr>
        <w:pStyle w:val="Normal"/>
        <w:spacing w:lineRule="auto" w:line="240" w:before="0" w:after="0"/>
        <w:ind w:firstLine="454"/>
        <w:contextualSpacing/>
        <w:jc w:val="both"/>
        <w:rPr/>
      </w:pPr>
      <w:r>
        <w:rPr>
          <w:rFonts w:eastAsia="Calibri" w:cs="Times New Roman" w:ascii="Times New Roman" w:hAnsi="Times New Roman"/>
          <w:sz w:val="24"/>
          <w:szCs w:val="24"/>
        </w:rPr>
        <w:t>Не-не смотри, позиция исследует тебя, как исследователя? То есть, ты предмет в этот момент. Позиция выше тебя получается? Есть люди, которые настолько принципиальные, что их позиция жизни и достоинство жизни выше их самих. И тогда позиция – объект, а они сами это предмет этой позиции, то есть они зависят от неё настольк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 обязательно, они предметы...</w:t>
      </w:r>
    </w:p>
    <w:p>
      <w:pPr>
        <w:pStyle w:val="Normal"/>
        <w:spacing w:lineRule="auto" w:line="240" w:before="0" w:after="0"/>
        <w:ind w:firstLine="454"/>
        <w:contextualSpacing/>
        <w:jc w:val="both"/>
        <w:rPr/>
      </w:pPr>
      <w:r>
        <w:rPr>
          <w:rFonts w:eastAsia="Calibri" w:cs="Times New Roman" w:ascii="Times New Roman" w:hAnsi="Times New Roman"/>
          <w:sz w:val="24"/>
          <w:szCs w:val="24"/>
        </w:rPr>
        <w:t>Мы учёные с тобой? Сейчас секунду. Мы учёные с тобой? Мы должны не говорить это обязательно, не обязательно. Это прилагательные. Мы должны знать, что это есть, такая возможность. И всё! Сейчас, вначале Оксана Батьковн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Если говорить об исследовании, оно многомерно. Да? И мы в этой многомерности берём только мерность – как бы, позицию наблюдателя, поэтому исследование само должно быть объектно, как более высокое и объёмное явление по сравнению с той позицией наблюдателя, которое мы рассматрива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торое предметн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Которое предметно. И должно быть намного уже этого.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Лингвистически, если мы посмотрим на назв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смотрим мы лингвистически, вопрос снят.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Это не вопрос. Если бы у нас позиция наблюдателя была бы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знаю, что такое определени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Тогда было бы название такое: «Исследовательскость ракурсом позиции наблюдателя, допустим, служащего». А так как у нас написано «Позиция наблюдателя исследователя», то при такой формулировке позиция наблюдателя априори предметно, не может быть объектом</w:t>
      </w:r>
      <w:r>
        <w:rPr>
          <w:rFonts w:eastAsia="Calibri" w:cs="Times New Roman" w:ascii="Times New Roman" w:hAnsi="Times New Roman"/>
          <w:sz w:val="24"/>
          <w:szCs w:val="24"/>
        </w:rPr>
        <w:t xml:space="preserve">. </w:t>
      </w:r>
    </w:p>
    <w:p>
      <w:pPr>
        <w:pStyle w:val="Normal"/>
        <w:spacing w:lineRule="auto" w:line="240" w:before="0" w:after="0"/>
        <w:ind w:firstLine="454"/>
        <w:contextualSpacing/>
        <w:jc w:val="both"/>
        <w:rPr/>
      </w:pPr>
      <w:r>
        <w:rPr>
          <w:rFonts w:eastAsia="Calibri" w:cs="Times New Roman" w:ascii="Times New Roman" w:hAnsi="Times New Roman"/>
          <w:sz w:val="24"/>
          <w:szCs w:val="24"/>
        </w:rPr>
        <w:t>То есть, при лингвистической формулировке – позиция наблюдателя исследование, а кандидатской, ещё это тоже учитывается лингвистические формулировки, сама позиция наблюдателя исследования, все наши лингвисты сообщают – позиция относится к предмету, а исследователь к объекту. Формулировка така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о при этом, это то, что ты сказал. Потому что, если взять семантическое поле исследования, потом семантическое поле позиции наблюдателя, то они пересекаются. Мы берем ту область, в которой они пересекаютс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Да, вопрос, как в тематике это определить. Вопрос, как определить в тематике. В итоге мы объектам оставляем исследователя или исследовательскость. Потому что она многоплановая и многомерная. А теперь, давайте сформулируем из одного слова – два, три. Позицию наблюдателя убирав предмет, там будем думать. Исследователь, если мы исследуем внутри самого себя, или исследуем какие-то процессы в себе или вокруг себ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Ребята, кто скучает, пока вы думаете или не думаете, ваши мозги отстраиваются тем, что в этой тематике крутитесь. Даже, если у нас по итогам ничего не складывается, мы прошли позиции, и вам сейчас какую позицию в голову внедряют Янов? Четвёртую – Объектнос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если вспомнить, что пока мы с вами проводим какие-то исследования даже, если вам скучные. Янов вам скидывает базу данных по объекту. До этого вам скидывал базу данных по актуализации темы. До этого скинул базу данных по описанию.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вот этот процесс забываете, что наша школа в ИВДИВО, хоть и Школа Академии Наук. И если Янов в вас, то моя задача, проведя вас по этим позициям, не только дать ответ на них, потому что ответов может быть много, это моя может быть взгляда, или ваша такая взгляда, специально сказал, моя взгляда, на эту тему. Она может быть, не обязательно такая. А вот то, что Янов вам эту базу данных вмещает, вот это то самое. Увидел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вы ещё сейчас не забывайте настроиться на Янова, который вам вводит, что такое объект. И впитывайте это. От меня вы это не впитаете, только от Янова. Вот оно – ваше Созидательнос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ак, объект чем? Если кто-то устал – поднимаем руку, делаем перерыв. Я часы увидел. Нет, но я 4 часа работаю легко. А пока только 3. Объект, я ускоряюсь. Не-не, мы вас настраивала часа дв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ожет быть, ракурсом субъектност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 – исследователь или исследовательскость. Чего? Мы должны сформулировать хотя бы два слова, потому что просто одним словом в данном контексте не работает. Найдите любое второе  слово – или исследователь, или исследовательскость.</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убъек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 это будет у нас шестая позици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аучник</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исследовательскость – это не объек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аучник.</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ость научника… К Янову, пожалуйста. Я уже просто устал говорить. Что научника мы не берем. Исследовательскость чего? Видите. Как сложно? Вы уже понимаете, в чем объект. В чем может быть исследовательскость самого себ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нутренняя организация.</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ни о чем. Это астракция, намазанная на стенку. Сопля, намазанная на стенку. Это о чем? Объект – это ясная, точная формулировка. Если у вас не будет ясной глубокой формулировки, как остриё ножа в объекте, вы потом все свое исследование не проведёте. И чем абстрактней и «ни о чём» будет ваш объект, тем хуже перспективы исследования. Мне нужна очень глубокая и ясная конкретизация.</w:t>
      </w:r>
    </w:p>
    <w:p>
      <w:pPr>
        <w:pStyle w:val="Normal"/>
        <w:spacing w:lineRule="auto" w:line="240" w:before="0" w:after="0"/>
        <w:ind w:firstLine="454"/>
        <w:contextualSpacing/>
        <w:jc w:val="both"/>
        <w:rPr/>
      </w:pPr>
      <w:r>
        <w:rPr>
          <w:rFonts w:eastAsia="Calibri" w:cs="Times New Roman" w:ascii="Times New Roman" w:hAnsi="Times New Roman"/>
          <w:sz w:val="24"/>
          <w:szCs w:val="24"/>
        </w:rPr>
        <w:t>Исследовательскость или исследователь – продолжаем. Внутренний мир – нет, внутренняя организация – нет, это ни о чём вообщ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астей</w:t>
      </w:r>
    </w:p>
    <w:p>
      <w:pPr>
        <w:pStyle w:val="Normal"/>
        <w:spacing w:lineRule="auto" w:line="240" w:before="0" w:after="0"/>
        <w:ind w:firstLine="454"/>
        <w:contextualSpacing/>
        <w:jc w:val="both"/>
        <w:rPr/>
      </w:pPr>
      <w:r>
        <w:rPr>
          <w:rFonts w:eastAsia="Calibri" w:cs="Times New Roman" w:ascii="Times New Roman" w:hAnsi="Times New Roman"/>
          <w:sz w:val="24"/>
          <w:szCs w:val="24"/>
        </w:rPr>
        <w:t>Частей нет, их много – ни о чё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Если взять описание исследования, где мы определили набор Частей.</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Это вот они прочтут сами и будут исследовать – у нас Школа. Нам предлагают это взять из описания исследования. Можем, мы определили там тематику. </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м предлагают спуститься в описание исследования, я не знаю, кто писал – это ты писала. Если вы что-то писали в описании исследования, оттуда взять слово, которое полезно на одном из пунктов. Посмотри туда в зал (обращается к участнику школы). Кто-то писал описание исследования по пунктам, чтобы потом что-то взят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сследовательская предельная позиционность, исследование предельной позиционности.</w:t>
      </w:r>
    </w:p>
    <w:p>
      <w:pPr>
        <w:pStyle w:val="Normal"/>
        <w:spacing w:lineRule="auto" w:line="240" w:before="0" w:after="0"/>
        <w:ind w:firstLine="454"/>
        <w:contextualSpacing/>
        <w:jc w:val="both"/>
        <w:rPr/>
      </w:pPr>
      <w:r>
        <w:rPr>
          <w:rFonts w:eastAsia="Calibri" w:cs="Times New Roman" w:ascii="Times New Roman" w:hAnsi="Times New Roman"/>
          <w:sz w:val="24"/>
          <w:szCs w:val="24"/>
        </w:rPr>
        <w:t>Хорошо, исследовательская предельная позиционность, может быть такое? Может быть. Это очень хорошее название «исследование предельной позиционности» своей же. Или исследовательскость предельной позиционности. Может быт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 чём?</w:t>
      </w:r>
    </w:p>
    <w:p>
      <w:pPr>
        <w:pStyle w:val="Normal"/>
        <w:spacing w:lineRule="auto" w:line="240" w:before="0" w:after="0"/>
        <w:ind w:firstLine="454"/>
        <w:contextualSpacing/>
        <w:jc w:val="both"/>
        <w:rPr/>
      </w:pPr>
      <w:r>
        <w:rPr>
          <w:rFonts w:eastAsia="Calibri" w:cs="Times New Roman" w:ascii="Times New Roman" w:hAnsi="Times New Roman"/>
          <w:sz w:val="24"/>
          <w:szCs w:val="24"/>
        </w:rPr>
        <w:t>Ни в чём, это объек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чем, это проблема. Дальше. Хорошо ответил, правда? У нас ещё много пунктов дальш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Набор Частей здесь должен быть.</w:t>
      </w:r>
    </w:p>
    <w:p>
      <w:pPr>
        <w:pStyle w:val="Normal"/>
        <w:spacing w:lineRule="auto" w:line="240" w:before="0" w:after="0"/>
        <w:ind w:firstLine="454"/>
        <w:contextualSpacing/>
        <w:jc w:val="both"/>
        <w:rPr/>
      </w:pPr>
      <w:r>
        <w:rPr>
          <w:rFonts w:eastAsia="Calibri" w:cs="Times New Roman" w:ascii="Times New Roman" w:hAnsi="Times New Roman"/>
          <w:sz w:val="24"/>
          <w:szCs w:val="24"/>
        </w:rPr>
        <w:t>Набор Частей, это ни о чём. Потому что предельную позиционность можно определить, набор Частей нельзя определит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ожно ли заметить, что при такой исследовательской предельной позиционности, если предмет ставит какие-то разделы науки, например, переходя по этим разделам, мы эту позиционность как раз и вырабатываем.</w:t>
      </w:r>
    </w:p>
    <w:p>
      <w:pPr>
        <w:pStyle w:val="Normal"/>
        <w:spacing w:lineRule="auto" w:line="240" w:before="0" w:after="0"/>
        <w:ind w:firstLine="454"/>
        <w:contextualSpacing/>
        <w:jc w:val="both"/>
        <w:rPr/>
      </w:pPr>
      <w:r>
        <w:rPr>
          <w:rFonts w:eastAsia="Calibri" w:cs="Times New Roman" w:ascii="Times New Roman" w:hAnsi="Times New Roman"/>
          <w:sz w:val="24"/>
          <w:szCs w:val="24"/>
        </w:rPr>
        <w:t>Нет, знаешь почему, ты будешь манипулировать позиционностью. Потому что ты в предмет начинаешь вводить то, что у тебя не было в актуальности темы и в объекте. Это манипуляция уже пойдёт, я тебя сразу словлю на манипуляции между объектом и предметом. То есть, если ты сейчас в объект скажешь предельная позиционность физики, то в предмете ты можешь сказать – позиция физики на чём-то, ну там не физики, какой-то темы физик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Преодоление раздел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преодоление раздела. А если ты в объекте напишешь предельная позиционность физики, то элементы физики в предмете уже будут манипуляцией.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Это будет нехорошо</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у ты сам увидел.</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не, смотрите, мы специально говорим вдвоём, чтобы вы увидели тонкости момента и тоже в этом учились.</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Нужно в данном случае определитьс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Всё Н. ты молчишь, ты на себя стягиваешь Школу.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Да, точно…</w:t>
      </w:r>
    </w:p>
    <w:p>
      <w:pPr>
        <w:pStyle w:val="Normal"/>
        <w:spacing w:lineRule="auto" w:line="240" w:before="0" w:after="0"/>
        <w:ind w:firstLine="454"/>
        <w:contextualSpacing/>
        <w:jc w:val="both"/>
        <w:rPr/>
      </w:pPr>
      <w:r>
        <w:rPr>
          <w:rFonts w:eastAsia="Calibri" w:cs="Times New Roman" w:ascii="Times New Roman" w:hAnsi="Times New Roman"/>
          <w:sz w:val="24"/>
          <w:szCs w:val="24"/>
        </w:rPr>
        <w:t>Слышишь, уже команда напрягается. Потому что Н. помолчи, потому что гиперактивность без подготовки вредн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Компенсирует гиперпассивность…</w:t>
      </w:r>
    </w:p>
    <w:p>
      <w:pPr>
        <w:pStyle w:val="Normal"/>
        <w:spacing w:lineRule="auto" w:line="240" w:before="0" w:after="0"/>
        <w:ind w:firstLine="454"/>
        <w:contextualSpacing/>
        <w:jc w:val="both"/>
        <w:rPr/>
      </w:pPr>
      <w:r>
        <w:rPr>
          <w:rFonts w:eastAsia="Calibri" w:cs="Times New Roman" w:ascii="Times New Roman" w:hAnsi="Times New Roman"/>
          <w:sz w:val="24"/>
          <w:szCs w:val="24"/>
        </w:rPr>
        <w:t>Она компенсирует гиперпассивность. И это называется микровзрыв.</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сё-таки для исследования очень важно ориентироваться хотя бы в теме…</w:t>
      </w:r>
    </w:p>
    <w:p>
      <w:pPr>
        <w:pStyle w:val="Normal"/>
        <w:spacing w:lineRule="auto" w:line="240" w:before="0" w:after="0"/>
        <w:ind w:firstLine="454"/>
        <w:contextualSpacing/>
        <w:jc w:val="both"/>
        <w:rPr/>
      </w:pPr>
      <w:r>
        <w:rPr>
          <w:rFonts w:eastAsia="Calibri" w:cs="Times New Roman" w:ascii="Times New Roman" w:hAnsi="Times New Roman"/>
          <w:sz w:val="24"/>
          <w:szCs w:val="24"/>
        </w:rPr>
        <w:t>А если не исследоваться, мы должны объяснять это исследование, это полезно, но уже слишком запредельно, понимаешь, просто запредельность. Ты предлагаешь не из тем исследования, ты просто предлагаешь свою позицию.</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Просто, если предлагаешь позиционность, непонятно как эт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Очень понятно, она сейчас прямо в живую тут звучит…</w:t>
      </w:r>
    </w:p>
    <w:p>
      <w:pPr>
        <w:pStyle w:val="Normal"/>
        <w:spacing w:lineRule="auto" w:line="240" w:before="0" w:after="0"/>
        <w:ind w:firstLine="454"/>
        <w:contextualSpacing/>
        <w:jc w:val="both"/>
        <w:rPr/>
      </w:pPr>
      <w:r>
        <w:rPr>
          <w:rFonts w:eastAsia="Calibri" w:cs="Times New Roman" w:ascii="Times New Roman" w:hAnsi="Times New Roman"/>
          <w:sz w:val="24"/>
          <w:szCs w:val="24"/>
        </w:rPr>
        <w:t>Смотрите, давайте тогда определимся: исследовательская позиционность – что такое позиционность? Н. непонятно, начинаем мучиться.</w:t>
      </w:r>
    </w:p>
    <w:p>
      <w:pPr>
        <w:pStyle w:val="Normal"/>
        <w:spacing w:lineRule="auto" w:line="240" w:before="0" w:after="0"/>
        <w:ind w:firstLine="454"/>
        <w:contextualSpacing/>
        <w:jc w:val="both"/>
        <w:rPr/>
      </w:pPr>
      <w:r>
        <w:rPr>
          <w:rFonts w:eastAsia="Calibri" w:cs="Times New Roman" w:ascii="Times New Roman" w:hAnsi="Times New Roman"/>
          <w:sz w:val="24"/>
          <w:szCs w:val="24"/>
        </w:rPr>
        <w:t>Есть характеристики позиционности? Есть. Есть пределы, как границы позиционности, которые можем определить? Есть. Их можно описать. В итоге, сама позиционность –  это термин, который позволяет подойти конкретно к тому или иному исследованию, даже исследовательски самого себя. То есть ты определяешь границы позиции в этих ракурсах действуешь. Это позиционность.</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ы можем убрать границы позиционности. Тогда исследовательность чего, убираем позиционность – чего? И мы опять начинаем зависать – чег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асштабов.</w:t>
      </w:r>
    </w:p>
    <w:p>
      <w:pPr>
        <w:pStyle w:val="Normal"/>
        <w:spacing w:lineRule="auto" w:line="240" w:before="0" w:after="0"/>
        <w:ind w:firstLine="454"/>
        <w:contextualSpacing/>
        <w:jc w:val="both"/>
        <w:rPr/>
      </w:pPr>
      <w:r>
        <w:rPr>
          <w:rFonts w:eastAsia="Calibri" w:cs="Times New Roman" w:ascii="Times New Roman" w:hAnsi="Times New Roman"/>
          <w:sz w:val="24"/>
          <w:szCs w:val="24"/>
        </w:rPr>
        <w:t>Масштабов. Что такое исследовательский масштаб. И мы начинаем возвращаться к тому, что я сказал – лучше молчи. Масштаб это что? Что такое масштаб? Лингвист, что такое масштаб?</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С какими архетипами происходи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С какими архетипами? Так это ты сейчас подтверждаешь исследовательскую позиционность, потому что с какими архетипами – это границы позиционност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Отношение большего к меньшему – масштаб</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всё. А масштаб, это соотношение, это не объект исследования. Это можно к субъекту отнести, масштабность вариацией этого, но не к объекту. </w:t>
      </w:r>
    </w:p>
    <w:p>
      <w:pPr>
        <w:pStyle w:val="Normal"/>
        <w:spacing w:lineRule="auto" w:line="240" w:before="0" w:after="0"/>
        <w:ind w:firstLine="454"/>
        <w:contextualSpacing/>
        <w:jc w:val="both"/>
        <w:rPr/>
      </w:pPr>
      <w:r>
        <w:rPr>
          <w:rFonts w:eastAsia="Calibri" w:cs="Times New Roman" w:ascii="Times New Roman" w:hAnsi="Times New Roman"/>
          <w:sz w:val="24"/>
          <w:szCs w:val="24"/>
        </w:rPr>
        <w:t>Другой вариант объекта – позиционность, это одна. Исследовательскость ещё чего может быть, кроме позиционности? Мы с вами делаем мозговой штурм, чтобы вы в это погрузились. Просто мозговой штурм. Чего может быть ещё исследовательскость, чтобы был объек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астности можно?</w:t>
      </w:r>
    </w:p>
    <w:p>
      <w:pPr>
        <w:pStyle w:val="Normal"/>
        <w:spacing w:lineRule="auto" w:line="240" w:before="0" w:after="0"/>
        <w:ind w:firstLine="454"/>
        <w:contextualSpacing/>
        <w:jc w:val="both"/>
        <w:rPr/>
      </w:pPr>
      <w:r>
        <w:rPr>
          <w:rFonts w:eastAsia="Calibri" w:cs="Times New Roman" w:ascii="Times New Roman" w:hAnsi="Times New Roman"/>
          <w:sz w:val="24"/>
          <w:szCs w:val="24"/>
        </w:rPr>
        <w:t>Исследовательскость Частностей, может быть как объект? Лучше одной Частности тогд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згляда</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ость Взгляда, может быть? Может быть. Почему? Потому что это конкретизация уже, раз. Исследовательскости Взгляда или любой другой Частности. Уже хорошо. Это как объект, а потом внутри выявляем предмет этого Взгляда. Ещё. Кроме Частностей исследовательскость чего может быть или исследова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неразборчив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очется сказать отдельные Части, да, чем Частност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Должностной Компетенции.</w:t>
      </w:r>
    </w:p>
    <w:p>
      <w:pPr>
        <w:pStyle w:val="Normal"/>
        <w:spacing w:lineRule="auto" w:line="240" w:before="0" w:after="0"/>
        <w:ind w:firstLine="454"/>
        <w:contextualSpacing/>
        <w:jc w:val="both"/>
        <w:rPr/>
      </w:pPr>
      <w:r>
        <w:rPr>
          <w:rFonts w:eastAsia="Calibri" w:cs="Times New Roman" w:ascii="Times New Roman" w:hAnsi="Times New Roman"/>
          <w:sz w:val="24"/>
          <w:szCs w:val="24"/>
        </w:rPr>
        <w:t>Исследовательскость Должностной Компетенции. Тогда нужно очень чётко знать… Частность мы хотя бы знаем, допустим Взгляд, а Должностную Компетенцию мы не обязательно знаем. Вот когда мы закладываем это в объект, мы до этого мы должны понимать, что в актуальности мы должны описать что мы знаем о Должностной Компетенци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Часть Должностной Компетенци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Должностной Компетенции, это о чём? Это о чём? О чём Часть Должностной Компетенции. Смотрите, в научной формулировке Ччсть Должностной Компетенции, это кусочек, не именной, д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Временной.</w:t>
      </w:r>
    </w:p>
    <w:p>
      <w:pPr>
        <w:pStyle w:val="Normal"/>
        <w:spacing w:lineRule="auto" w:line="240" w:before="0" w:after="0"/>
        <w:ind w:firstLine="454"/>
        <w:contextualSpacing/>
        <w:jc w:val="both"/>
        <w:rPr/>
      </w:pPr>
      <w:r>
        <w:rPr>
          <w:rFonts w:eastAsia="Calibri" w:cs="Times New Roman" w:ascii="Times New Roman" w:hAnsi="Times New Roman"/>
          <w:sz w:val="24"/>
          <w:szCs w:val="24"/>
        </w:rPr>
        <w:t>Или временной, о Должностной Компетенции. Это не Часть человека, это вот берём рубашку, а у меня часть – пуговица. И вот мы эту часть Должностной компетенции рубашки – пуговица, будем в объекте исследовать – ни о чём.</w:t>
      </w:r>
    </w:p>
    <w:p>
      <w:pPr>
        <w:pStyle w:val="Normal"/>
        <w:spacing w:lineRule="auto" w:line="240" w:before="0" w:after="0"/>
        <w:ind w:firstLine="454"/>
        <w:contextualSpacing/>
        <w:jc w:val="both"/>
        <w:rPr/>
      </w:pPr>
      <w:r>
        <w:rPr>
          <w:rFonts w:eastAsia="Calibri" w:cs="Times New Roman" w:ascii="Times New Roman" w:hAnsi="Times New Roman"/>
          <w:sz w:val="24"/>
          <w:szCs w:val="24"/>
        </w:rPr>
        <w:t>Ещё варианты? В итоге побеждает исследование. Не, не нам надо определиться, потом предмет будем делать. Выбираем, у нас исследование предельных границ позиционности, или предельной позиционности без границ? Исследовательскость предельности или исследовательскость видения как Частности. Выбираем. Какой объект выбирает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Исследовательскость предельная позиционнос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ость предельной позиционности, д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Д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ё, это объект. </w:t>
      </w:r>
    </w:p>
    <w:p>
      <w:pPr>
        <w:pStyle w:val="Heading1"/>
        <w:spacing w:before="240" w:after="60"/>
        <w:contextualSpacing/>
        <w:rPr>
          <w:rFonts w:ascii="Times New Roman" w:hAnsi="Times New Roman" w:cs="Times New Roman"/>
          <w:sz w:val="24"/>
          <w:szCs w:val="24"/>
        </w:rPr>
      </w:pPr>
      <w:bookmarkStart w:id="14" w:name="__RefHeading___Toc128221983"/>
      <w:bookmarkEnd w:id="14"/>
      <w:r>
        <w:rPr>
          <w:rFonts w:cs="Times New Roman" w:ascii="Times New Roman" w:hAnsi="Times New Roman"/>
          <w:sz w:val="24"/>
          <w:szCs w:val="24"/>
        </w:rPr>
        <w:t>Предмет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 из исследования предельной позиционности? Предмет, это некий частный контект явления объекта, который мы должны описать, чтобы наше исследование шло дальше.</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бята, точно также, анализируя сами себя по этому пункту вы будете вышибать себя из очень больших проблем недоразвития, так выражусь. Я поэтому так вас и веду. То есть я хочу, чтобы это исследование помогало не только вашей научной деятельности, а чтобы, когда у вас появлялась проблема, вы себя прогоняли по этим пунктам, сами себя, пытаясь себя отстроить и вытягивали на новый уровень созидательности. Потому что вот по этим 12 пунктам у вас включается созидательность.</w:t>
      </w:r>
    </w:p>
    <w:p>
      <w:pPr>
        <w:pStyle w:val="Normal"/>
        <w:spacing w:lineRule="auto" w:line="240" w:before="0" w:after="0"/>
        <w:ind w:firstLine="454"/>
        <w:contextualSpacing/>
        <w:jc w:val="both"/>
        <w:rPr/>
      </w:pPr>
      <w:r>
        <w:rPr>
          <w:rFonts w:eastAsia="Calibri" w:cs="Times New Roman" w:ascii="Times New Roman" w:hAnsi="Times New Roman"/>
          <w:sz w:val="24"/>
          <w:szCs w:val="24"/>
        </w:rPr>
        <w:t>Предмет – пятый пункт. У нас пятая Школа, она предметная, пятый пунк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ожет быть то. Что эти пределы задаё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 позиционности? Ещё вариант?</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не будет здесь пси-фактора Учено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нас будет Субъект, следующая позиция.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Картина мир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редельная позиция. Предмет-это картина мира при предельной позиции. Мы говорим о головерсуме. Да. То есть, ты уходишь в одну частностью.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Наш горизонт.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о есть, систему головерсума. Ребята, что такое предельная позиция? Моя самая предельная позиция, в чем она предельная позиционность. Вот я исследую, у меня есть внутренняя предельная позиционность, она в чем, в каких границах моя предельная позиционности, давайте повоображаем. В чем может моя предельная позиционность. Воображаем. Не говорите о предмете, просто воображаем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ИВДИВО каждог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мся дума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Граница матери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Граница материи – раз, ИВДИВО каждого – два. Ещё моя предельная позиционность в чем может бы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В архетип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 это границы материи. Тр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В компетенци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мпетенции предельной позиционности не может бы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Насыщение компетенци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ос начался. Молчи. Будем оскорбляться. Ну ты понос сейчас делаешь. Ты не думаешь, ты не хочешь думать. Предельная позиционность, в чем может бы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Есть такое русское слово, кто обиделся за Настю – словесный понос. Это когда не думают, а главное сказануть, чтобы привлечь внимание. Детская сказка про маленькую девочку, которая привлекает внимание большого папы. Все. Эту психологию надо пресекать. Мы взрослые люди, мы говорим о предельной позиционности, как о научном принципе. В чем может быть предельная позиционность нашего научного взгляда? Я поэтому остановился на этом объекте, это интересно. Вы должны подумать о предельной позиционности.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Частности, которые … </w:t>
      </w:r>
    </w:p>
    <w:p>
      <w:pPr>
        <w:pStyle w:val="Normal"/>
        <w:spacing w:lineRule="auto" w:line="240" w:before="0" w:after="0"/>
        <w:ind w:firstLine="454"/>
        <w:contextualSpacing/>
        <w:jc w:val="both"/>
        <w:rPr/>
      </w:pPr>
      <w:r>
        <w:rPr>
          <w:rFonts w:eastAsia="Calibri" w:cs="Times New Roman" w:ascii="Times New Roman" w:hAnsi="Times New Roman"/>
          <w:sz w:val="24"/>
          <w:szCs w:val="24"/>
        </w:rPr>
        <w:t>Говори (</w:t>
      </w:r>
      <w:r>
        <w:rPr>
          <w:rFonts w:eastAsia="Calibri" w:cs="Times New Roman" w:ascii="Times New Roman" w:hAnsi="Times New Roman"/>
          <w:i/>
          <w:sz w:val="24"/>
          <w:szCs w:val="24"/>
        </w:rPr>
        <w:t>обращаясь в участнику</w:t>
      </w:r>
      <w:r>
        <w:rPr>
          <w:rFonts w:eastAsia="Calibri" w:cs="Times New Roman" w:ascii="Times New Roman" w:hAnsi="Times New Roman"/>
          <w:sz w:val="24"/>
          <w:szCs w:val="24"/>
        </w:rPr>
        <w:t xml:space="preserve">). Я не об этом, я понял глазки так забегали. Ты должен быть весь в Янове, а ты комментируешь с Олей. Она то быстро включится в Янова в случае чего, а ты? А Янов тебе по голове потом будет стучать. Я не слышу.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О количестве Частности, которым мы оперируем в предельност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количество частностей, которыми мы оперирует. Раз. Уже хорошо. </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Качество….</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Качество, как ты определишь? Количество ты определишь. Качество, как ты определишь? Понимаете, это должно быть определимо. Глубина.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От качества зависит предел.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отри, по-другому тебе скажу. Для тебя по-другому скажу. Глубина формулировки, которую ты используешь. Глубина формулировки – это предел?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ё. И тогда мы убираем качество и начинаем варьировать. Глубина формулировки, то что для тебя качественно, для меня не качественно, и начнется научный спор. То есть, мы должны так сформулировать. Внимание. Мы должны так сформулировать, чтобы понимать, что другой может подумать о другом.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мы должны заранее продумать разные вопросы в предмете, чтобы выявить разные варианты и остановиться на главном, которое мы можем доказать. Вот в предмете есть проблема, мы должны продумать совершенно разные позиции предельности, осмыслить их в объекте, и выявить только одну важнейшую позицию предметности, которую мы можем доказать. Вот на предмете мы начинаем крутить мозгами. Даже на объекте это не так важно. На предмете это крайне важно –  обдумывать все детали предельности, которые у нас есть, и потом решиться на одну из них, как предмет исследования. Потому что </w:t>
      </w:r>
      <w:r>
        <w:rPr>
          <w:rFonts w:eastAsia="Calibri" w:cs="Times New Roman" w:ascii="Times New Roman" w:hAnsi="Times New Roman"/>
          <w:b/>
          <w:sz w:val="24"/>
          <w:szCs w:val="24"/>
        </w:rPr>
        <w:t>предметом исследования, фактически, будете проводить исследования</w:t>
      </w:r>
      <w:r>
        <w:rPr>
          <w:rFonts w:eastAsia="Calibri" w:cs="Times New Roman" w:ascii="Times New Roman" w:hAnsi="Times New Roman"/>
          <w:sz w:val="24"/>
          <w:szCs w:val="24"/>
        </w:rPr>
        <w:t xml:space="preserve">. Понимаете, о чем я? Вы </w:t>
      </w:r>
      <w:r>
        <w:rPr>
          <w:rFonts w:eastAsia="Calibri" w:cs="Times New Roman" w:ascii="Times New Roman" w:hAnsi="Times New Roman"/>
          <w:b/>
          <w:sz w:val="24"/>
          <w:szCs w:val="24"/>
        </w:rPr>
        <w:t>объектом</w:t>
      </w:r>
      <w:r>
        <w:rPr>
          <w:rFonts w:eastAsia="Calibri" w:cs="Times New Roman" w:ascii="Times New Roman" w:hAnsi="Times New Roman"/>
          <w:sz w:val="24"/>
          <w:szCs w:val="24"/>
        </w:rPr>
        <w:t xml:space="preserve"> просто </w:t>
      </w:r>
      <w:r>
        <w:rPr>
          <w:rFonts w:eastAsia="Calibri" w:cs="Times New Roman" w:ascii="Times New Roman" w:hAnsi="Times New Roman"/>
          <w:b/>
          <w:sz w:val="24"/>
          <w:szCs w:val="24"/>
        </w:rPr>
        <w:t>направляете исследование</w:t>
      </w:r>
      <w:r>
        <w:rPr>
          <w:rFonts w:eastAsia="Calibri" w:cs="Times New Roman" w:ascii="Times New Roman" w:hAnsi="Times New Roman"/>
          <w:sz w:val="24"/>
          <w:szCs w:val="24"/>
        </w:rPr>
        <w:t>, а предметом крутите, предмет для вас как двигатель, который тянет машину. Поэтому если вы в предмете ошибаетесь, двигатель не заработает.</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Глубину ты эту увидишь от того, какое качество твоего мышлени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Упертость в свою пизицию» не освобождает исследователя от объективности исследования. Не секунду, секунду, секунду… Определи мне качество позиционности. Качество позиционности, прям на основании исследований. Определяй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Глубину формулировк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щё раз, глубина формулировки – это логическая формалистика. Есть формальная логика. И понятие глубины формулировки там отточено. А теперь повтори мне то же самое.</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Там не глубин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Ещё раз, а теперь мне повтори тоже самое для качества позиционности. Формальная логика – это уже известная наука, где очень много данных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Я знаю, я изучал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Я знаю, я уверен, что ты изучала, вот поэтому этим я тебя шпыняю. А теперь мне определи формальной логикой качество позиционности. Неопределяемо. </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Я не говорю, что определяемо, я говорю, что глубину ты эту можешь увидеть или определить настолько, насколько развит качественно твой аппарат мышления и логика.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и, насколько развит определи, ты меня знаешь. Определи, пожалуйста, мне насколько развит мой аппарат мышления. На меня смотри, сейчас запись идёт, естественно, я получаю какое-то оценивание этого. Насколько у меня качественно развит аппарат мышления? Я себя.</w:t>
      </w:r>
    </w:p>
    <w:p>
      <w:pPr>
        <w:pStyle w:val="Normal"/>
        <w:spacing w:lineRule="auto" w:line="240" w:before="0" w:after="0"/>
        <w:ind w:firstLine="454"/>
        <w:contextualSpacing/>
        <w:jc w:val="both"/>
        <w:rPr/>
      </w:pPr>
      <w:r>
        <w:rPr>
          <w:rFonts w:eastAsia="Calibri" w:cs="Times New Roman" w:ascii="Times New Roman" w:hAnsi="Times New Roman"/>
          <w:i/>
          <w:sz w:val="24"/>
          <w:szCs w:val="24"/>
        </w:rPr>
        <w:t xml:space="preserve">Из зала: Я не смогу это определить количественно, наскольк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но, я об этом же. Как только мы вводим категорию качества, это неопределимо на сегодня. У нас нет ещё такой диалектической и логической базы данных, чтобы это определять. Мы можем определить само качество, но мы не можем принять качество в описательность, потому что оно пока для нас неопределяемо нашим словесный оперированием нашей логикой, нашей диалектикой. Ничего личного. Это никто не может определить. Даже психологи на этом ломаются. Я говорил с доктором психологии, когда мы говорили о качествах детского обучения в школе. Он вёл мой, какое-то время, работая в министерстве эксперимент, в свое время был руководителем в министерстве. Он говорил – у нас в психологии по-настоящему качества не определяются. Мы с ним просто обговаривали границы эксперимента, чтобы не влияло на детей. Он говорил – мы качество не исследуем вообще; мы говорим, мы тестируем, но определить научно мы не можем. Это один из светил современной психологии. Ему многие следуют. Извини, ничего не поменялось за эти 20 ле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м очень хочется говорить о качествах, но научно, жёстко научно не определяемо, пока. Берёшь качество исследуешь, тогда да. А вот определить качество мышления как качество позиции –  там валом вариантов, даже суперкомпьютер теряется. В этом гибкость человека, кстати, его защищённость от техницизма.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йте уберём качество. Итак, пределы позиционности в предмете. Ещё?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Фактор времени можно здесь ещё</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опробуй, можно, но только не фактор времени, а предел позиционности. Сформулируй предмет позиционности. Ещё?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Синтез-физичностью.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физичность может быть предел. Ответ – это постоянная перспектива. Я же говорю, вы не думаете. Потому что я начну задавать вопрос. Чего Синтез-физичность, в чем Синтез-физичнос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Сколько Архетипов ты собою являешь, выражаеш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вай так, сколько, сидя сейчас здесь, ты выражаешь архетипов?</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инимум, пять, точ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чего так не точн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А на основании чего проведена сравнительна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пяти архетипов ещё в «минимуме, точн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а основании стяжённых Ипостасных, Трансвизорных… тел.</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не предм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достаточно.</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не предмет. Ты сейчас свои личные характеристики вводишь в исследование, определяя своими личными характеристиками исследовательскую практику. Примерно так тебе обесточат всё твоё исследование и скажут «это маразм», и выкинут в урну. Ты не защитишь своё исследование. Ничего личного. Я просто знаю, как это делается, много раз был на таком. Ну, не много раз, но вполне себе достаточно, чтобы понять, как губили даже хорошие тенденции исследования, даже если они правильно выглядели. Потому что была личная исследовательская практика, недоказуемая научностью.</w:t>
      </w:r>
    </w:p>
    <w:p>
      <w:pPr>
        <w:pStyle w:val="Normal"/>
        <w:spacing w:lineRule="auto" w:line="240" w:before="0" w:after="0"/>
        <w:ind w:firstLine="454"/>
        <w:contextualSpacing/>
        <w:jc w:val="both"/>
        <w:rPr/>
      </w:pPr>
      <w:r>
        <w:rPr>
          <w:rFonts w:eastAsia="Calibri" w:cs="Times New Roman" w:ascii="Times New Roman" w:hAnsi="Times New Roman"/>
          <w:sz w:val="24"/>
          <w:szCs w:val="24"/>
        </w:rPr>
        <w:t>Вы поймите, мы сейчас проводим Школу не для того, чтобы вас отстроить или в «угол поставить». Мы хотим вас защитить, чтобы вы настолько были тщательны в научности, чтобы никто из учёных, который тщателен в науке, к вам не пристал и вас не вышиб из вашей исследовательской практики. Одна из задач такая. Вас, с одной стороны, научить этому, а с другой стороны, защитить, показать позиции, которые вам мешают для вашей научной исследовательской практики. Проблема в этом.</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Вы не понимаете, что, если вы начнёте исследовать, вы будете писать статьи. Если в своих статьях вы не будете придерживаться железной логики и вводить аргументы, которые сейчас вводят некоторые наши «друзья» здесь, «ни с чего» аргументы, не обеспечены ни логикой, ни позицией, ни формулировкой, ни обоснованием, ваша статья не будет принята, более того, она будет признана не научно, а будет считаться субъективной данностью в сторону объективизации материала. Но это не научность. Потому что </w:t>
      </w:r>
      <w:r>
        <w:rPr>
          <w:rFonts w:eastAsia="Calibri" w:cs="Times New Roman" w:ascii="Times New Roman" w:hAnsi="Times New Roman"/>
          <w:b/>
          <w:sz w:val="24"/>
          <w:szCs w:val="24"/>
        </w:rPr>
        <w:t>научная данность – это объективность данных, с лёгкой субъектной ракурсностью</w:t>
      </w:r>
      <w:r>
        <w:rPr>
          <w:rFonts w:eastAsia="Calibri" w:cs="Times New Roman" w:ascii="Times New Roman" w:hAnsi="Times New Roman"/>
          <w:sz w:val="24"/>
          <w:szCs w:val="24"/>
        </w:rPr>
        <w:t>. Такая ситуац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ли мы с вами складываем науку, как она есть, или мы начинаем опять заниматься «детским садом». Ну, вы ж в науку тогда не попадёте. И Янов сейчас намного жёстче держит позицию, чем даже Филипп. Наверно, Филипп знал, что будет Высшая Аттестационная Комиссия. А Янов хотел Науку. И теперь он нас будет отстраивать очень чётко.</w:t>
      </w:r>
    </w:p>
    <w:p>
      <w:pPr>
        <w:pStyle w:val="Heading1"/>
        <w:spacing w:before="240" w:after="60"/>
        <w:contextualSpacing/>
        <w:rPr>
          <w:rFonts w:ascii="Times New Roman" w:hAnsi="Times New Roman" w:cs="Times New Roman"/>
          <w:sz w:val="24"/>
          <w:szCs w:val="24"/>
        </w:rPr>
      </w:pPr>
      <w:bookmarkStart w:id="15" w:name="__RefHeading___Toc128221984"/>
      <w:bookmarkEnd w:id="15"/>
      <w:r>
        <w:rPr>
          <w:rFonts w:cs="Times New Roman" w:ascii="Times New Roman" w:hAnsi="Times New Roman"/>
          <w:sz w:val="24"/>
          <w:szCs w:val="24"/>
        </w:rPr>
        <w:t>Предмет</w:t>
      </w:r>
    </w:p>
    <w:p>
      <w:pPr>
        <w:pStyle w:val="Normal"/>
        <w:spacing w:lineRule="auto" w:line="240" w:before="0" w:after="0"/>
        <w:ind w:firstLine="454"/>
        <w:contextualSpacing/>
        <w:jc w:val="both"/>
        <w:rPr/>
      </w:pPr>
      <w:r>
        <w:rPr>
          <w:rFonts w:eastAsia="Calibri" w:cs="Times New Roman" w:ascii="Times New Roman" w:hAnsi="Times New Roman"/>
          <w:sz w:val="24"/>
          <w:szCs w:val="24"/>
        </w:rPr>
        <w:t>Итак, Предмет. Убираем слово «глубина позиционност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А можно, как предположение? Мы на самом деле до «Объекта» могли дойти все вместе, на «Предмете» включается уже кажды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нообраз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 каждый, именно вот этот Субъект, он и определит тот самый вид предельности, которым он будет исследовать. И вот здесь тогда возмож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да, и нет. Я и согласен, и не согласен, потому что, если «предметом» мы не определим некую вариативность, объекта, субъект будет настолько разнонаправлен…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терян.</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о у тебя позиция потеряется, понимаешь. Субъект будет разнонаправлен. В зависимости от той или иной Части, которую мы определим в «субъекте», у нас может поменяться всё, что угодно. Поэтому, если мы в «объекте» жёстко не отстроим «предмет» хоть чуть-чуть, то в «субъекте» мы введём в такое разнообразие, что все исследования потеряютс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т, тут наоборот, как раз, мы вводим конкретику, например, той же самой фундаментальностью времени: предельность времени…</w:t>
      </w:r>
    </w:p>
    <w:p>
      <w:pPr>
        <w:pStyle w:val="Normal"/>
        <w:spacing w:lineRule="auto" w:line="240" w:before="0" w:after="0"/>
        <w:ind w:firstLine="454"/>
        <w:contextualSpacing/>
        <w:jc w:val="both"/>
        <w:rPr/>
      </w:pPr>
      <w:r>
        <w:rPr>
          <w:rFonts w:eastAsia="Calibri" w:cs="Times New Roman" w:ascii="Times New Roman" w:hAnsi="Times New Roman"/>
          <w:sz w:val="24"/>
          <w:szCs w:val="24"/>
        </w:rPr>
        <w:t>Во! Мы фундаментальность приняли в характеристиках. А если мы просто границами нашей, просто поставим фундаментальность чего? Предмет – фундаментальность чего? Вы ж забыли характеристики, хотя нам леди подсказывает, фундаментальность чего? Ну, «предметом» будет фундаментальность чег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и Наблюд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Не, наблюдатель, позиция наблюдателя – это «Я памятник себе воздвиг …» ну, и по списк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говорим об исследовательской позиции наблюдателя, пардон, о предельности позиции. А предельность позиции – это некоторые фундаментальности, которые мы закладываем. Или нет? Или это не будет «предмето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фундаментальности чего мы можем сложить?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Частносте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чти тавтология, подума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ундаментальность позиции наблюдателя – это что? Можем поставить просто: «фундаментальность наблюдени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 можем, интересно.</w:t>
      </w:r>
    </w:p>
    <w:p>
      <w:pPr>
        <w:pStyle w:val="Normal"/>
        <w:spacing w:lineRule="auto" w:line="240" w:before="0" w:after="0"/>
        <w:ind w:firstLine="454"/>
        <w:contextualSpacing/>
        <w:jc w:val="both"/>
        <w:rPr/>
      </w:pPr>
      <w:r>
        <w:rPr>
          <w:rFonts w:eastAsia="Calibri" w:cs="Times New Roman" w:ascii="Times New Roman" w:hAnsi="Times New Roman"/>
          <w:sz w:val="24"/>
          <w:szCs w:val="24"/>
        </w:rPr>
        <w:t>Ну, мы же – Наблюдатели, ребята. У нас же предмет хороший: «фундаментальность наблюдения». И мы оперируем разными фундаментальностями, чтобы наблюдать. Заметьте, то же самое слово «позиция наблюдателя», «фундаментальность наблюдения». У нас есть, что исследовать. И даже предельная позиция, после этого станет понятней фундаментальности наблюдения. А описать фундаментальность наблюдения уже намного проще, и потом уже Позицию Наблюдателя отстраива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 фундаментальность наблюдения. Записали, пошли дальше.</w:t>
      </w:r>
    </w:p>
    <w:p>
      <w:pPr>
        <w:pStyle w:val="Heading1"/>
        <w:spacing w:before="240" w:after="60"/>
        <w:contextualSpacing/>
        <w:rPr>
          <w:rFonts w:ascii="Times New Roman" w:hAnsi="Times New Roman" w:cs="Times New Roman"/>
          <w:sz w:val="24"/>
          <w:szCs w:val="24"/>
        </w:rPr>
      </w:pPr>
      <w:bookmarkStart w:id="16" w:name="__RefHeading___Toc128221985"/>
      <w:bookmarkEnd w:id="16"/>
      <w:r>
        <w:rPr>
          <w:rFonts w:cs="Times New Roman" w:ascii="Times New Roman" w:hAnsi="Times New Roman"/>
          <w:sz w:val="24"/>
          <w:szCs w:val="24"/>
        </w:rPr>
        <w:t>Субъек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ующий пункт. Субъект – это что?</w:t>
      </w:r>
    </w:p>
    <w:p>
      <w:pPr>
        <w:pStyle w:val="Normal"/>
        <w:spacing w:lineRule="auto" w:line="240" w:before="0" w:after="0"/>
        <w:ind w:firstLine="454"/>
        <w:contextualSpacing/>
        <w:jc w:val="both"/>
        <w:rPr/>
      </w:pPr>
      <w:r>
        <w:rPr>
          <w:rFonts w:eastAsia="Calibri" w:cs="Times New Roman" w:ascii="Times New Roman" w:hAnsi="Times New Roman"/>
          <w:sz w:val="24"/>
          <w:szCs w:val="24"/>
        </w:rPr>
        <w:t>Ребята, если мы записали и пошли дальше, это Янов, наконец-таки, вам передал пакет данных о Предмете. Можно не мучиться, идём дальше. Ну, вот такая Школа. Вы скажете: «Куда передал?» А вы чувствуете, как у вас здесь это (</w:t>
      </w:r>
      <w:r>
        <w:rPr>
          <w:rFonts w:eastAsia="Calibri" w:cs="Times New Roman" w:ascii="Times New Roman" w:hAnsi="Times New Roman"/>
          <w:i/>
          <w:sz w:val="24"/>
          <w:szCs w:val="24"/>
        </w:rPr>
        <w:t>показывает на затылок</w:t>
      </w:r>
      <w:r>
        <w:rPr>
          <w:rFonts w:eastAsia="Calibri" w:cs="Times New Roman" w:ascii="Times New Roman" w:hAnsi="Times New Roman"/>
          <w:sz w:val="24"/>
          <w:szCs w:val="24"/>
        </w:rPr>
        <w:t>) «блины растут». Я прямо чувствую, у меня сейчас плотность нарастает, потом последняя практика войдёт в нас, и мы – исследовате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меня вопрос к аудитории, перерыв делать будем или вы потихоньку сами вышли и зашли, 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Будем, будем.</w:t>
      </w:r>
    </w:p>
    <w:p>
      <w:pPr>
        <w:pStyle w:val="Normal"/>
        <w:spacing w:lineRule="auto" w:line="240" w:before="0" w:after="0"/>
        <w:ind w:firstLine="454"/>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Будем</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убъект и перерыв. Сейчас быстро, быстренько, Вот сейчас прямо чётко быстро скажете, Субъект – э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так, Объект – это предельность позиции, д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 – это Позиция Наблюдателя. Н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т.</w:t>
      </w:r>
    </w:p>
    <w:p>
      <w:pPr>
        <w:pStyle w:val="Normal"/>
        <w:spacing w:lineRule="auto" w:line="240" w:before="0" w:after="0"/>
        <w:ind w:firstLine="454"/>
        <w:contextualSpacing/>
        <w:jc w:val="both"/>
        <w:rPr/>
      </w:pPr>
      <w:r>
        <w:rPr>
          <w:rFonts w:eastAsia="Calibri" w:cs="Times New Roman" w:ascii="Times New Roman" w:hAnsi="Times New Roman"/>
          <w:sz w:val="24"/>
          <w:szCs w:val="24"/>
        </w:rPr>
        <w:t>Фундаментальность Наблюдателя уж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сё, педагогический опыт помог вас просну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Субъект в этом кт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сследовател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 чег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амого себ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мого себя. Может быть Субъект – исследователь самого себ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ет. Понимаете, это не научно, потому что, если я исследую самого себя и тут же пишу исследование – «палата № 6»  </w:t>
      </w:r>
      <w:r>
        <w:rPr>
          <w:rFonts w:eastAsia="Calibri" w:cs="Times New Roman" w:ascii="Times New Roman" w:hAnsi="Times New Roman"/>
          <w:i/>
          <w:sz w:val="24"/>
          <w:szCs w:val="24"/>
        </w:rPr>
        <w:t xml:space="preserve">(смех. </w:t>
      </w:r>
      <w:r>
        <w:rPr>
          <w:rFonts w:eastAsia="Calibri" w:cs="Times New Roman" w:ascii="Times New Roman" w:hAnsi="Times New Roman"/>
          <w:sz w:val="24"/>
          <w:szCs w:val="24"/>
        </w:rPr>
        <w:t>Ой, это «палата № 7». Нет, шесть. А, как раз, шесть – Субъект, как раз, на шести стоит. Идеально! Я исследую то, что сам описываю. Где у нас сидят исследователи? Всё. Я же тебе сказал всё. Н., тихо! Ты уже прямо вот сейчас активно поплавилас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я не зря вам подсказываю, что Янов вам вводит базу данных, мозги от этого плавятся. Вы сейчас уже и слышали, мы сейчас сделаем перерыв, но Субъект надо взять. Потому что, если мы не возьмём Субъекта, начнём с него дальше, просто после Субъекта будет другая чуть тематика, будет другой формат исследования.</w:t>
      </w:r>
    </w:p>
    <w:p>
      <w:pPr>
        <w:pStyle w:val="Normal"/>
        <w:spacing w:lineRule="auto" w:line="24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следователь как Субъект – это кто? Давайте так вернёмся, или Наблюдатель как Субъект – это кто? Мы можем сказать Человек, я не об это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сследовател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 или Наблюдатель – это кто?</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Тот, кто исследует и наблюдает</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о исследует и наблюдает. О, «палата 6 с хвостико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 «плюсико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соседняя палата, шесть запятая «А»</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мы сдали этот кабинет, наконец-таки.</w:t>
      </w:r>
    </w:p>
    <w:p>
      <w:pPr>
        <w:pStyle w:val="Normal"/>
        <w:spacing w:lineRule="auto" w:line="240" w:before="0" w:after="0"/>
        <w:ind w:firstLine="454"/>
        <w:contextualSpacing/>
        <w:jc w:val="both"/>
        <w:rPr/>
      </w:pPr>
      <w:r>
        <w:rPr>
          <w:rFonts w:eastAsia="Calibri" w:cs="Times New Roman" w:ascii="Times New Roman" w:hAnsi="Times New Roman"/>
          <w:sz w:val="24"/>
          <w:szCs w:val="24"/>
        </w:rPr>
        <w:t>Чехов просто отдыхает уже, у него Чайка несколько раз воткнулась в землю и кричит «Господ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А что это не то? (хохо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то самое, уже определили где. Поэтому, вторая, т-с-с-с.</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ак, Субъект, Исследователь, Субъект. Ребята помните, в описании Частях писали? Значит, когда мы говорим о Субъекте, мы вспоминаем о Частях, которые мы записывали в описании. Там исследовательский Ум нам предложил молодой Человек, помните?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ава тебе, господ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мы можем в субъекте взять вот ту формулировку Частей из описания, д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Узкий набор Частей.</w:t>
      </w:r>
    </w:p>
    <w:p>
      <w:pPr>
        <w:pStyle w:val="Normal"/>
        <w:spacing w:lineRule="auto" w:line="240" w:before="0" w:after="0"/>
        <w:ind w:firstLine="454"/>
        <w:contextualSpacing/>
        <w:jc w:val="both"/>
        <w:rPr/>
      </w:pPr>
      <w:r>
        <w:rPr>
          <w:rFonts w:eastAsia="Calibri" w:cs="Times New Roman" w:ascii="Times New Roman" w:hAnsi="Times New Roman"/>
          <w:sz w:val="24"/>
          <w:szCs w:val="24"/>
        </w:rPr>
        <w:t>Узкий набор Частей. И поставить в это Субъект. Что Субъектом будет исследовательский ум даже исследовать тебя. И вы свели исследование к изучению Ума. Или синтез исследовательского ума и научного сознания. Это шутка была, но в принципе. Да.</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Если продолжить предыдущую тему, то можно ли допустим, в пси-фактор ума исследователя предельный…..</w:t>
      </w:r>
    </w:p>
    <w:p>
      <w:pPr>
        <w:pStyle w:val="Normal"/>
        <w:spacing w:lineRule="auto" w:line="240" w:before="0" w:after="0"/>
        <w:ind w:firstLine="454"/>
        <w:contextualSpacing/>
        <w:jc w:val="both"/>
        <w:rPr/>
      </w:pPr>
      <w:r>
        <w:rPr>
          <w:rFonts w:eastAsia="Calibri" w:cs="Times New Roman" w:ascii="Times New Roman" w:hAnsi="Times New Roman"/>
          <w:sz w:val="24"/>
          <w:szCs w:val="24"/>
        </w:rPr>
        <w:t>Манипулятор. Вводишь новую базу данных, не описанную ни в актуальности, ни в Объекте, ни в Предмете. Ну, зачем ты постоянно вводишь новую базу… Я согласен, что пси-фактор мы можем исследовать. Но тогда мне нужно название исследования «Пси-фактор Позиции Наблюдателя» или «Позиция Наблюдателя пси-фактором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Был не прав, согласен.</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ы, вроде, Учёный секретарь, а мне не помогаешь. Хотя, в принципе, помогаешь: такие классные провокации! Ты просто всем уже намекаешь, что пси-фактор устал, пси-фактор устал. Даже у Учёного секретаря пси-фактор на пределе, пора выйти отдохнуть. Хочется «отпсифакторить» всех на тему «субъекта». </w:t>
      </w:r>
    </w:p>
    <w:p>
      <w:pPr>
        <w:pStyle w:val="Normal"/>
        <w:spacing w:lineRule="auto" w:line="240" w:before="0" w:after="0"/>
        <w:ind w:firstLine="454"/>
        <w:contextualSpacing/>
        <w:jc w:val="both"/>
        <w:rPr/>
      </w:pPr>
      <w:r>
        <w:rPr>
          <w:rFonts w:eastAsia="Calibri" w:cs="Times New Roman" w:ascii="Times New Roman" w:hAnsi="Times New Roman"/>
          <w:sz w:val="24"/>
          <w:szCs w:val="24"/>
        </w:rPr>
        <w:t>Давайте так, соединим объект и субъект. Смотрите, как хитро получается. Мы в описании взяли, допустим, Ум. В объекте мы говорили о предельности наблюдения. а если мы в субъекте поставим предельность Ума или предельность ума Наблюдателя? Потому что у нас Наблюдатель был в предмете. Всё. И смотрите, как у нас исследование свелось к чёткой ясной субъектности? «Предельность Ума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bookmarkStart w:id="17" w:name="_Hlk125465847"/>
      <w:r>
        <w:rPr>
          <w:rFonts w:eastAsia="Calibri" w:cs="Times New Roman" w:ascii="Times New Roman" w:hAnsi="Times New Roman"/>
          <w:i/>
          <w:iCs/>
          <w:sz w:val="24"/>
          <w:szCs w:val="24"/>
        </w:rPr>
        <w:t>Из зала</w:t>
      </w:r>
      <w:bookmarkEnd w:id="17"/>
      <w:r>
        <w:rPr>
          <w:rFonts w:eastAsia="Calibri" w:cs="Times New Roman" w:ascii="Times New Roman" w:hAnsi="Times New Roman"/>
          <w:i/>
          <w:iCs/>
          <w:sz w:val="24"/>
          <w:szCs w:val="24"/>
        </w:rPr>
        <w:t>: На Объект это не похоже?</w:t>
      </w:r>
    </w:p>
    <w:p>
      <w:pPr>
        <w:pStyle w:val="Normal"/>
        <w:spacing w:lineRule="auto" w:line="240" w:before="0" w:after="0"/>
        <w:ind w:firstLine="454"/>
        <w:contextualSpacing/>
        <w:jc w:val="both"/>
        <w:rPr/>
      </w:pPr>
      <w:r>
        <w:rPr>
          <w:rFonts w:eastAsia="Calibri" w:cs="Times New Roman" w:ascii="Times New Roman" w:hAnsi="Times New Roman"/>
          <w:sz w:val="24"/>
          <w:szCs w:val="24"/>
        </w:rPr>
        <w:t>Понимаешь, это должно быть, как раз, похоже на объект, но ракурсом субъекта. Потому что субъект – это чем ты будешь оперировать объектом. Вот ты, когда исследуешь объект, чем ты будешь оперировать? В данном случае я предложил умом. Мы можем сказать мышлением, мы можем сказать набором Частей в Субъекте. можем определить даже самого Субъекта – Посвящённым Субъектом. Но это будет абстракция, но мы должны описать Посвящённого Субъекта, можем. Но так как в описании мы говорили «исследовательский ум», а в объекте у нас предельность, в предмете у нас – Наблюдатель.  Ум предельностью Наблюдателя или Наблюдатель предельностью ума. Понимаете? То есть, мы должны связывать тематику объекта, предмета и опис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Это метагалактическая научность то, что говори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Да. Да. Вот здесь мы очень чётко должны связывать разные слова в объекте, предмете, в описании между собой в формулировку субъекта, так будет работать. Тогда вам легче самим будет исследовать. Понимает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мы введём новые названия, новые базы данных, исследование расширяется до беспредела. Мы должны ещё учитывать что, чтобы отследить самого себя, мы должны </w:t>
      </w:r>
      <w:r>
        <w:rPr>
          <w:rFonts w:eastAsia="Calibri" w:cs="Times New Roman" w:ascii="Times New Roman" w:hAnsi="Times New Roman"/>
          <w:b/>
          <w:sz w:val="24"/>
          <w:szCs w:val="24"/>
        </w:rPr>
        <w:t>сокращать базу слов, базу понятий вот в этих формулировках, чтобы исследование имело некие границы</w:t>
      </w:r>
      <w:r>
        <w:rPr>
          <w:rFonts w:eastAsia="Calibri" w:cs="Times New Roman" w:ascii="Times New Roman" w:hAnsi="Times New Roman"/>
          <w:sz w:val="24"/>
          <w:szCs w:val="24"/>
        </w:rPr>
        <w:t xml:space="preserve">, вами описуемые. Чтобы вы не описывали пять лет непонятно что из-за того, что ввели абстрактные формулировки внутреннего мира, которые беспредельны и «я буду описывать беспредельность внутреннего мира беспредельностью метагалактики, в вечности, в синтезе ближайших тысяча двадцати воплощений и тогда стану кандидатом наук». Ну, ребята, давайте, сокращать исследов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варищи учёные, вы там, математики, смеётесь, с нами поделитесь, а т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Мы даже попробовали ещё одно слово ввест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т и пусть с нами поделятся. Ты думаешь, что? Я вас не слышу? Вот здесь нет. А вот там мне говорят: «Спроси». Дава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Суперпозицию, но это опять категориальнос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перпозиция для математиков, вопрос сразу понял. Я понял. Я думал, что это проще пример. Суперпозиция – это определённые методы в математике. И для математика может быть – суперпозиция предельности ума. Им это будет понятно. Я специально говорю, чтоб вы понимал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мы говорим ракурс наук, в математике есть понятие «суперпозиция». И суперпозиция предельности ума, если я сейчас поговорю с математиками, они это скажут: «Да. Это, вообще, класс по исследованию». Но с вами мы сразу начнём определять, что такое математическая суперпозиция, потому что этого контекста в других науках нет. Увидели разницу?</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з зала: Мы, как раз, и обсуждали, что вот исследование </w:t>
      </w:r>
      <w:r>
        <w:rPr>
          <w:rFonts w:eastAsia="Calibri" w:cs="Times New Roman" w:ascii="Times New Roman" w:hAnsi="Times New Roman"/>
          <w:b/>
          <w:i/>
          <w:iCs/>
          <w:sz w:val="24"/>
          <w:szCs w:val="24"/>
        </w:rPr>
        <w:t>чего</w:t>
      </w:r>
      <w:r>
        <w:rPr>
          <w:rFonts w:eastAsia="Calibri" w:cs="Times New Roman" w:ascii="Times New Roman" w:hAnsi="Times New Roman"/>
          <w:i/>
          <w:iCs/>
          <w:sz w:val="24"/>
          <w:szCs w:val="24"/>
        </w:rPr>
        <w:t>, которое в самой теме заложено, оно и даёт ту специфику предмету, очень чётко, которая категориально даже какие-то вводит слов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лич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бята, из 12 мы сделали половину. Вопрос закрывается. И теперь. Я понимаю, что некоторые из вас в шоке и некоторые сейчас могут сказать – это очень сложно. Нет. Когда мы начинаем что-то новое, это кажется сверхсложным. Когда мы уже в этом владеем… Ребята, я ж тоже не владел этим очень долг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смотрите, мы сейчас с ребятами – то шутим, то понижаем, то повышаем и мы друг друга понимаем. То есть, если вы войдёте в эти 12 пунктов и упорно с ними поработаете, потом вы будете «как кот в масле купаться» и вы будете улыбаться над тем, что мы сейчас с вами сделаем. Потому что это очень классная вещь! </w:t>
      </w:r>
    </w:p>
    <w:p>
      <w:pPr>
        <w:pStyle w:val="Heading1"/>
        <w:spacing w:before="240" w:after="60"/>
        <w:contextualSpacing/>
        <w:rPr>
          <w:rFonts w:ascii="Times New Roman" w:hAnsi="Times New Roman" w:cs="Times New Roman"/>
          <w:sz w:val="24"/>
          <w:szCs w:val="24"/>
        </w:rPr>
      </w:pPr>
      <w:bookmarkStart w:id="18" w:name="__RefHeading___Toc128221986"/>
      <w:bookmarkEnd w:id="18"/>
      <w:r>
        <w:rPr>
          <w:rFonts w:cs="Times New Roman" w:ascii="Times New Roman" w:hAnsi="Times New Roman"/>
          <w:sz w:val="24"/>
          <w:szCs w:val="24"/>
        </w:rPr>
        <w:t>Описать любую проблему по пунктам</w:t>
      </w:r>
    </w:p>
    <w:p>
      <w:pPr>
        <w:pStyle w:val="Normal"/>
        <w:spacing w:before="0" w:after="16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ещё маленький момент. Я когда-то в 25 лет стал руководителем исследовательского центра. Я не был ни кандидатом, ни доктором, хотя кандидатский минимум у меня был сдан, но я отказался диссертацию защищать. И ко мне пришли на работу доктор</w:t>
      </w:r>
      <w:r>
        <w:rPr>
          <w:rFonts w:eastAsia="Calibri" w:cs="Times New Roman" w:ascii="Times New Roman" w:hAnsi="Times New Roman"/>
          <w:sz w:val="24"/>
          <w:szCs w:val="24"/>
          <w:lang w:bidi="he-IL"/>
        </w:rPr>
        <w:t>а</w:t>
      </w:r>
      <w:r>
        <w:rPr>
          <w:rFonts w:eastAsia="Calibri" w:cs="Times New Roman" w:ascii="Times New Roman" w:hAnsi="Times New Roman"/>
          <w:sz w:val="24"/>
          <w:szCs w:val="24"/>
        </w:rPr>
        <w:t xml:space="preserve"> наук. Но я в ходе эксперимента был в Москве назначен, там всё остальное. И вот чтобы себя подтянуть и не ударить в грязь лицом, чтобы эксперимент звучал, я прорабатывал всё, и у меня всё получилось! Это плюс к тому, что я был директором, преподавателем, всем остальным. Понимаете? </w:t>
      </w:r>
    </w:p>
    <w:p>
      <w:pPr>
        <w:pStyle w:val="Normal"/>
        <w:spacing w:lineRule="auto" w:line="240" w:before="0" w:after="0"/>
        <w:ind w:firstLine="454"/>
        <w:contextualSpacing/>
        <w:jc w:val="both"/>
        <w:rPr/>
      </w:pPr>
      <w:r>
        <w:rPr>
          <w:rFonts w:eastAsia="Calibri" w:cs="Times New Roman" w:ascii="Times New Roman" w:hAnsi="Times New Roman"/>
          <w:sz w:val="24"/>
          <w:szCs w:val="24"/>
        </w:rPr>
        <w:t>То есть, если мы захотим поднять базу данных научную и её проработать, по вот этим пунктам найти очень много позиций – можно. Из нескольких позиций сложить свой взгляд на субъекта, объекта, предмет, актуальность темы –  можно, вы просто этим не все занимались.</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 если вот эти шесть пунктов вы будете применять в себе и описывать свою проблему на актуальность темы, вы над некоторыми проблемами будете своими смеяться. Вот я гарантирую. Я с одним человеком просто, он пытался погрузиться в науку. Он попросил меня. «Давай». И он решил исследовать тоже свою проблему. Вот я уже делал с этим человеком. На «актуальности темы» он над собой смеялся несколько минут. Я больше даже ничего говорить не буду, я буду просто смеяться. Потому что он написал три пункта, но мы вышли после описания их – у него столько проблем решилось. Вот честно. Он не пошёл даже в науку потом, он шёл в науку, чтобы решить эти проблемы. Он просто над собой смеялся. Он увидел, что всё, всё, процентов на 90 чем он жил, оказалось иллюзией. Когда он начал описывать актуальность темы: как он живёт, для чего живёт, зачем он живёт, к чему он идёт. И вот он реально научно описал. И он понял, что это не объективно, даже не субъективно. И там – то мама внушила, то педагоги внушили, то в какой-то школе внушили. Он даже раскрутил где, что ему сделали. Он над собой очень долго смеялся. Он говорит: «Виталик, ну я чист, как стеклышко». «Отлично, теперь идём дальше». Он занимается Синтезом, но в науку он не пошёл, он просто понял, что… Может когда-нибудь дойдёт. Я надеюсь, что он дойдёт, мозги хорошие. Вот он смеял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если вы сами себя будете по этим шести пунктам – от названия темы вашей проблемы до субъекта – просто попытаетесь описать любую вашу проблему личную, на одном из этих пунктов она решится. И вы </w:t>
      </w:r>
      <w:r>
        <w:rPr>
          <w:rFonts w:eastAsia="Calibri" w:cs="Times New Roman" w:ascii="Times New Roman" w:hAnsi="Times New Roman"/>
          <w:b/>
          <w:sz w:val="24"/>
          <w:szCs w:val="24"/>
        </w:rPr>
        <w:t>очень</w:t>
      </w:r>
      <w:r>
        <w:rPr>
          <w:rFonts w:eastAsia="Calibri" w:cs="Times New Roman" w:ascii="Times New Roman" w:hAnsi="Times New Roman"/>
          <w:sz w:val="24"/>
          <w:szCs w:val="24"/>
        </w:rPr>
        <w:t xml:space="preserve"> много проблем снимете с самого себя. Особенно, если будете отслеживать – а точно ли это проблема? Ну, до «актуальности проблемы» вы ещё дотянете, у нас следующий пункт это «Проблема». Ладн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е-не-не-не. У нас сейчас будет перерыв. Это не так, что побежали. Вышли к Янову. Янов в вас – вы в Янове. Я напоминаю, один септиллион семьсот… седьмая? Две семёрки – классная штука.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олько сто седьма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сто седьмая. Наконец-таки вы меня поправили. Вот начнёшь издеваться, сразу поправляют, не начнёшь – как будто, так и надо. Один септиллион… сто седьмую в зал Академии Наук к Изначально Вышестоящему Аватару Синтеза Янову. А то вы сейчас пойдёте в отдельные места – Янов с вами, как-то неудобно будет. Шутк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просим преобразить каждого из нас и синтез нас на шесть примерно отстроенных явлений исследования. Снизу вверх идё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 – это последне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темы</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исследова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Хум Изначально Вышестоящего Аватара Синтеза Янова, стяжаем шесть Синтезов Созидания Изначально Вышестоящего Отца. И, возжигаясь, преображаемся ими.</w:t>
      </w:r>
    </w:p>
    <w:p>
      <w:pPr>
        <w:pStyle w:val="Normal"/>
        <w:spacing w:lineRule="auto" w:line="240" w:before="0" w:after="0"/>
        <w:ind w:firstLine="454"/>
        <w:contextualSpacing/>
        <w:jc w:val="both"/>
        <w:rPr/>
      </w:pPr>
      <w:r>
        <w:rPr>
          <w:rFonts w:eastAsia="Calibri" w:cs="Times New Roman" w:ascii="Times New Roman" w:hAnsi="Times New Roman"/>
          <w:sz w:val="24"/>
          <w:szCs w:val="24"/>
        </w:rPr>
        <w:t>И вот вся база данных, которая у некоторых даже на голове копилась, сейчас пошла в вас. Без обид. Мы освободили голову для следующих шести матриц, у нас же 12 пунктов. Дальше будет чуть полегче. А вот проживите, как ваше тело сейчас насытилось фи-зи-чески. У меня такое ощущение, что в теле появились – в общем кушать не хочу, но уже поел. Не, серьёзно, вот как состояние в теле появилось, проживите. Вот это Янов с вами работает. Он в отличии от Филиппа, где пятый горизонт было сложно почувствовать, Янов – это вершина всех троек, начинается с Чувства, помните, Созидание начинается с Чувства. Вы сейчас это ощущает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им Изначально Вышестоящего Аватара Синтеза Янова. Возвращаемся на физику. И частично выходим из практики. Частично – это Янов убирает с вас фиксацию. Но практика будет продолжена после перерыва. </w:t>
      </w:r>
    </w:p>
    <w:p>
      <w:pPr>
        <w:pStyle w:val="Normal"/>
        <w:spacing w:lineRule="auto" w:line="240" w:before="0" w:after="0"/>
        <w:ind w:firstLine="454"/>
        <w:contextualSpacing/>
        <w:jc w:val="both"/>
        <w:rPr/>
      </w:pPr>
      <w:r>
        <w:rPr>
          <w:rFonts w:eastAsia="Calibri" w:cs="Times New Roman" w:ascii="Times New Roman" w:hAnsi="Times New Roman"/>
          <w:sz w:val="24"/>
          <w:szCs w:val="24"/>
        </w:rPr>
        <w:t>Сейчас вот на этих часах на стенке без восьми восемь. Сколько делаем перерыв? 15 минут. Значит, в восемь ноль семь, тире десять, в восемь ноль десять я вас здесь жд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часть</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b/>
          <w:bCs/>
          <w:sz w:val="24"/>
          <w:szCs w:val="24"/>
        </w:rPr>
        <w:t>О новом состоянии Академии Наук</w:t>
      </w:r>
    </w:p>
    <w:p>
      <w:pPr>
        <w:pStyle w:val="Normal"/>
        <w:spacing w:lineRule="auto" w:line="240" w:before="0" w:after="0"/>
        <w:ind w:firstLine="454"/>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firstLine="454"/>
        <w:contextualSpacing/>
        <w:jc w:val="both"/>
        <w:rPr/>
      </w:pPr>
      <w:r>
        <w:rPr>
          <w:rFonts w:eastAsia="Calibri" w:cs="Times New Roman" w:ascii="Times New Roman" w:hAnsi="Times New Roman"/>
          <w:sz w:val="24"/>
          <w:szCs w:val="24"/>
        </w:rPr>
        <w:t>Наша работа будет сейчас в следующем: мы сейчас идём к Янову; обратно входим в погружённое состояние Янова в нас, и он даёт нам шесть пакетов данных; мы их кратенько исследуем за ближайший час, у нас на большее нет времени. А потом идём к Служащему, где мы должны завершить преображение Академии Наук в новое состояние. Услыша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момент, пока не забыл. У нас через две недели будет проработка этой Школы, она сохраняется. Будем вести также мы с Ольгой Батьковной. Мы сейчас на перерыве пообщались на эту тему.</w:t>
      </w:r>
    </w:p>
    <w:p>
      <w:pPr>
        <w:pStyle w:val="Normal"/>
        <w:spacing w:lineRule="auto" w:line="240" w:before="0" w:after="0"/>
        <w:ind w:firstLine="454"/>
        <w:contextualSpacing/>
        <w:jc w:val="both"/>
        <w:rPr/>
      </w:pPr>
      <w:r>
        <w:rPr>
          <w:rFonts w:eastAsia="Calibri" w:cs="Times New Roman" w:ascii="Times New Roman" w:hAnsi="Times New Roman"/>
          <w:sz w:val="24"/>
          <w:szCs w:val="24"/>
        </w:rPr>
        <w:t>И у меня просьба будет, пока я не забыл. Вот эти 12 пунктов, что мы сейчас с вами проходили по-разному. Вы хотя бы у нас, в нашем, прочтите. Может быть, соберёте какие-то данные из других материалов, может быть, между собой поделитесь, я не знаю, есть у вас чат или нет между собой. То есть было бы не плохо, если бы вы между собой начали делиться материалами.</w:t>
      </w:r>
    </w:p>
    <w:p>
      <w:pPr>
        <w:pStyle w:val="Normal"/>
        <w:spacing w:lineRule="auto" w:line="240" w:before="0" w:after="0"/>
        <w:ind w:firstLine="454"/>
        <w:contextualSpacing/>
        <w:jc w:val="both"/>
        <w:rPr/>
      </w:pPr>
      <w:r>
        <w:rPr>
          <w:rFonts w:eastAsia="Calibri" w:cs="Times New Roman" w:ascii="Times New Roman" w:hAnsi="Times New Roman"/>
          <w:sz w:val="24"/>
          <w:szCs w:val="24"/>
        </w:rPr>
        <w:t>И ещё. У некоторых, сейчас я посмотрел на перерыве, такие расстроенные лица. Вы не представляете, насколько расстроенные лица у наших учёных, которые те же 12 пунктов по своей одной науке не могут защитить, Оксана Батьковна, сколько месяцев уже?</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есяцев пять</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сяцев пять! И я не гарантирую, что в ближайшие пять месяцев все это смогут сделать. И не потому, что я злыдень, или О. злыдень, вопрос в другом. Мы требуем тщательной выверенности исследования для того исследования, что будет проводить человек. Если он это не выверяет, его исследование не будет иметь значе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у нас вот эта тема одна из самых сложных в Академии Наук. Я, конечно, думал, что будет чуть о другом, помягче, но вот, как есть, так есть. Это самая сложная тема: как проводить исследование и как писать диссертацию. То есть по этим пунктам в нашей Академии пишется диссертация, по этим же пунктам. Поэтому я постоянно намекаю на диссертации. И на сегодня это, при всех вариантах научного исследования, это достаточно сложная тема, которая связывает 12 пунктов между собою. Вот и всё.</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Если честно, с моей точки зрения, даже исследование самого себя у нас до конца не получается, поэтому я уже активно съезжаю в научность – наши мозги так не умеют форматизировать. Наши мозги не умеют… Я сейчас это говорю до Янова, сейчас войдём в Янова, я прекращаю. Понимаете, наши мозги так не умеют форматизировать. Представляете, как мозги наши отстроятся, если они научатся так думат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и последнее, и в печальку или не в печальку. Если раньше мы говорили: «Чтобы стать Учителем – надо быть Учёным». То теперь ситуация ещё хуже, чтобы стать Служащим уже – надо стать Учёным. И это не улучшает нашу 8-рицу, а ухудшает. Потому что можно было быть Служащим и Ипостасью, и только потом где-нибудь там – Учителем, который там видит проблему. А теперь, чтобы даже из Посвящённого перейти в Служащего, нам надо стать, но хотя бы научный базис иметь, чтобы видеть проблему. То есть, Служащего подняли на такую высоту, что я не уверен, что все до неё дотянут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м не улучшили ситуацию переводом Академии Наук – нам её ухудшили. У нас в Учителя очень многие не могли войти, вообще не могли войти, а теперь они не смогут войти в Служащего. Вот в чём проблема. Поэтому если вы думаете, я радуюсь тем, что мы с вами тут делаем, не, я печалюсь. Я просто понимаю, сколько наших Компетентных теперь не смогут стать Служащим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 вы тем, что погружаетесь в эту тему – сможете стать. И вы не думайте, что я шучу. Вот, Оля знает, сколько напряжённых ситуаций мы с ней прошли, когда человек хочет стать Учителем и не может. И единственный ответ был от Филиппа: «Ты чем занимаешься в Науке?» Или другой вариант: «Ты видишь в кабинете Владыку». А теперь это у Служащего, представляете? О! Вы меня поняли! Поэтому я, не менее сейчас, с другой стороны, оптимизировал. </w:t>
      </w:r>
    </w:p>
    <w:p>
      <w:pPr>
        <w:pStyle w:val="Normal"/>
        <w:spacing w:lineRule="auto" w:line="240" w:before="0" w:after="0"/>
        <w:ind w:firstLine="454"/>
        <w:contextualSpacing/>
        <w:jc w:val="both"/>
        <w:rPr/>
      </w:pPr>
      <w:r>
        <w:rPr>
          <w:rFonts w:eastAsia="Calibri" w:cs="Times New Roman" w:ascii="Times New Roman" w:hAnsi="Times New Roman"/>
          <w:sz w:val="24"/>
          <w:szCs w:val="24"/>
        </w:rPr>
        <w:t>Значит, нам надо менять наши научные подходы, надо как-то их больше и сильнее продвигать, чтобы у нас было больше Служащих.</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следнее, так вот, чисто для собственного взгляда, вашего. Помните, в должностях за что отвечает Служащий в должностях Подразделения ИВДИВО? Не помните. За архетипы материи. Служащий отвечает в должностях за архетипы материи. Поэтому если Науку поставили на Служащего, то Созидание будет чего? Архетипами. Не архетипов, это Отец их созидает, а наше Созидание будет архетипами матери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редставляете, какое сложное Созидание в Науке и научности нам предстоит? Поэтому мы – Метагалактическая Академия Наук, потому что 32 Метагалактики, где мы </w:t>
      </w:r>
      <w:r>
        <w:rPr>
          <w:rFonts w:eastAsia="Calibri" w:cs="Times New Roman" w:ascii="Times New Roman" w:hAnsi="Times New Roman"/>
          <w:b/>
          <w:sz w:val="24"/>
          <w:szCs w:val="24"/>
        </w:rPr>
        <w:t>должны научиться созидать научно</w:t>
      </w:r>
      <w:r>
        <w:rPr>
          <w:rFonts w:eastAsia="Calibri" w:cs="Times New Roman" w:ascii="Times New Roman" w:hAnsi="Times New Roman"/>
          <w:sz w:val="24"/>
          <w:szCs w:val="24"/>
        </w:rPr>
        <w:t>. Вот если вы вот это представите, вы поймёте, какое новое задание дал Отец нам с вами – разрабатывать научность. И если сейчас первый год-два, ну, это ещё будет мягко – пока 32 Организации войдут в действие, то потом это будет всё сложнее и сложне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допустим, смотрите. Недавно появилась Организация Этика, это к Науке, у нас Наука Этика, наверное, появится. А вы знаете, что она сделала? Она не появилась, она начинает требовать всё более высокой этичности наших действий. И уже Высший Аттестационный Совет начинает отслеживать, этичен ты или не этичен. Дошло до того, что на последнем Синтезе я начал, кто был на Синтезе, слышал. Я начал команде говорить: «Команда, вы должны говорить, потому что я не имею права за вас это сказать, иначе это будет не устремление, и мы не сможем вам стяжать». Это мне Комитет по Этике выдвинул, что они не хотят это получать, а ты их заставляешь, ведя Синтез. Ребята! Ведя Синтез, я вас заставляю получить то, что вы не хотите. Как вам такая Этика? Включили Этикет и уже некоторые отношения, некие позиции нам приходится полностью меня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о есть, 32 Организации, они очень сильно перестроят нашу работу. И Наука на Служащем тоже перестроит нашу работу. То, что раньше было «зя», теперь «низя». Мы выросли, у нас следующая ступень работы. То, на что мы раньше не обращали внимание, теперь придётся обращать внимание. Не, я сейчас не печалюсь, я просто говорю, что у нас </w:t>
      </w:r>
      <w:r>
        <w:rPr>
          <w:rFonts w:eastAsia="Calibri" w:cs="Times New Roman" w:ascii="Times New Roman" w:hAnsi="Times New Roman"/>
          <w:b/>
          <w:sz w:val="24"/>
          <w:szCs w:val="24"/>
        </w:rPr>
        <w:t>по всему ИВДИВО</w:t>
      </w:r>
      <w:r>
        <w:rPr>
          <w:rFonts w:eastAsia="Calibri" w:cs="Times New Roman" w:ascii="Times New Roman" w:hAnsi="Times New Roman"/>
          <w:sz w:val="24"/>
          <w:szCs w:val="24"/>
        </w:rPr>
        <w:t xml:space="preserve"> постепенно, но очень чётко и ясно </w:t>
      </w:r>
      <w:r>
        <w:rPr>
          <w:rFonts w:eastAsia="Calibri" w:cs="Times New Roman" w:ascii="Times New Roman" w:hAnsi="Times New Roman"/>
          <w:b/>
          <w:sz w:val="24"/>
          <w:szCs w:val="24"/>
        </w:rPr>
        <w:t>начинается перестройка</w:t>
      </w:r>
      <w:r>
        <w:rPr>
          <w:rFonts w:eastAsia="Calibri" w:cs="Times New Roman" w:ascii="Times New Roman" w:hAnsi="Times New Roman"/>
          <w:sz w:val="24"/>
          <w:szCs w:val="24"/>
        </w:rPr>
        <w:t>. И то, что мы раньше не замечали, сейчас, ой как, будет заметно, вот в этом плане.</w:t>
      </w:r>
    </w:p>
    <w:p>
      <w:pPr>
        <w:pStyle w:val="Normal"/>
        <w:spacing w:lineRule="auto" w:line="240" w:before="0" w:after="0"/>
        <w:ind w:firstLine="454"/>
        <w:contextualSpacing/>
        <w:jc w:val="both"/>
        <w:rPr/>
      </w:pPr>
      <w:r>
        <w:rPr>
          <w:rFonts w:eastAsia="Calibri" w:cs="Times New Roman" w:ascii="Times New Roman" w:hAnsi="Times New Roman"/>
          <w:sz w:val="24"/>
          <w:szCs w:val="24"/>
        </w:rPr>
        <w:t>Поэтому вы сейчас вошли в Школу в новом состоянии ИВДИВО, в новом состоянии Науки, и вы должны учитывать ещё один момент: Академия Наук там – перестроилась. Здесь до сих пор перестраивается. Вы поймите, после изменения Организаций прошёл, месяц, наверное, меньш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еньше.</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Меньше. То есть, а сколько перестройка идёт, товарищи женщины? Девять месяцев. То есть, вы попали в Школу, где ещё перестраивается сама Наука и сама позиционность. С одной стороны, при перестройке – очень хорошо, вы можете очень быстро вырасти, а с другой стороны, при перестройке, сами знаете, переезд равен пожару, да? Ну, примерно, то самое сейчас и происходи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мы с вами сейчас ведём Школу, когда сама Наука перестраивается, она не определена. А вы смотрите на меня или на себя и думаете: «Что мы, вот такие? А почему мы такие?» А вы учитываете, что Наука сейчас перестраивается? И даже, когда нам дают пакет данных, она до конца не отстроена, мы не можем вам до конца даже сообщать отстроенные позиции. Они ещё, что? Определяются. И вы не учитываете общий контекст, куда мы попали.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Если первые четыре Школы опирались на Филиппа, и он там давно был в Науке, то это первая Школа, которая опирается на Янова, который назначен две-три недели. Это не значит, что Янов до этого не занимался, иначе бы он не был назначен, но он стал Руководителем, где Организацию ещё надо, что? Перестроить. Причём перестроить у нас на физике, а это, особенно, на нашей физике, особенно, на нас с вами. Вот в чём проблема той Школы, которую вы сейчас проходите, она – первая в том новом состоянии Академии Наук, куда мы вошли и где мы с вами ещё не определились.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у нас в голове легко – раз, и Наука теперь занимается Созиданием. А Наука: «Как?» И вот так стоит. А вы говорите: «Занимайся!» «Ну, Любовью сливаться могу, Эталоны впитывать могу, эманировать пассионарить могу». А теперь дальше: «Эталоны впитываю» Абсолют – бум! Что вы скажете об Абсолюте в Науке? «Пассионарить могу». Не идёт. Эталонов нет – Абсолют не пассионарит. Представляете, Абсолют не пассионари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е в чём отличие Абсолюта от Ока? Око отдаёт пассионарность, а Абсолют берёт её. Каплей Абсолютного Огня, которую мы впитываем. И в итоге мы должны </w:t>
      </w:r>
      <w:r>
        <w:rPr>
          <w:rFonts w:eastAsia="Calibri" w:cs="Times New Roman" w:ascii="Times New Roman" w:hAnsi="Times New Roman"/>
          <w:b/>
          <w:sz w:val="24"/>
          <w:szCs w:val="24"/>
        </w:rPr>
        <w:t>перестроить Науку из внешней пассионарности на внутренний рост</w:t>
      </w:r>
      <w:r>
        <w:rPr>
          <w:rFonts w:eastAsia="Calibri" w:cs="Times New Roman" w:ascii="Times New Roman" w:hAnsi="Times New Roman"/>
          <w:sz w:val="24"/>
          <w:szCs w:val="24"/>
        </w:rPr>
        <w:t xml:space="preserve"> – совсем другая задача. Вы не учитываете, что Око и Абсолют – это совершенно разные Части. Вы скажете: «Как же мы без Эталона?» Ну, ребята, если мы на троечке, Эталон – на пятёрочке, то Эталоны остаются внутренней активностью Науки, внутренней.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я вам и намекаю, что мы должны исследовать сами себя, потому что Эталоны, Пассионарность, Любовь, то, чем мы жили в Науке, стало теперь нашим внутренним началом, а раньше было внешним. То есть, Любовь в Науке была вовне, теперь стала внутри, а вовне стало Созид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сли вы считаете, что на вас вот эта перестройка не влияет, даже если вы только собираетесь заниматься научной деятельностью – вы очень сильно ошибаетесь. Мы даже начали с Любви вовне. Вы по привычке волной пошли в Любовь. А когда я перед перерывом вас дотянул до Созидания, оно ниже Любви, но у вас было такое ощущение, что я обухом по голове начал стучать, потому что Созидание – это не та Любовь, как вы привыкли к Любви. Это Созидание – это жёстко отстроенная фиксация, где ты должен созидать. И такое ощущение, что по голове стучат.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Поэтому, вот в таком, вот в этой среде, в этом контексте мы взяли Школу на себя, чтобы её провести, понимая, что вот этот месяц – это месяц перестройки Академии – и там, и здесь. И вы в этой системе сейчас действуете Школой. Поэтому, пожалуйста, сейчас не стоит наговаривать на себя, не стоит оценивать себя. То, что мы даём – это очень сложная система, у нас даже Учёные Синтеза в ней не всегда соображают.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тье, надо понимать, что Академия перестраивается, я сейчас не смягчаю ситуацию, я вам показываю среду. </w:t>
      </w:r>
    </w:p>
    <w:p>
      <w:pPr>
        <w:pStyle w:val="Normal"/>
        <w:spacing w:lineRule="auto" w:line="240" w:before="0" w:after="0"/>
        <w:ind w:firstLine="454"/>
        <w:contextualSpacing/>
        <w:jc w:val="both"/>
        <w:rPr/>
      </w:pPr>
      <w:r>
        <w:rPr>
          <w:rFonts w:eastAsia="Calibri" w:cs="Times New Roman" w:ascii="Times New Roman" w:hAnsi="Times New Roman"/>
          <w:sz w:val="24"/>
          <w:szCs w:val="24"/>
        </w:rPr>
        <w:t>И, в-четвертых, мы пройдём эту базу данных, Янов нам вместит. Мы две недели поизучаем этот материал, подготовимся, придём на проработку, ещё раз уточним его, уверяю вас, через две недели вам станет легче – вы в него войдёте. Когда я начал сейчас спрашивать: «Вы, вообще, этот материал изучали?» «Нет». «Вы его читали?» «Нет». Ну, а как мы можем на Школе что-то изучать, если такой сложный материал – «Нет».</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у и, последнее. Из моей вот той исследовательской практики, которую я вспоминал. Как вы думаете? Объект, предмет, актуальность темы для исследования в диссертации, сколько определялась в аспирантуре? Сколько?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Год.</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д! А мы хотим – за одну Школу. Год из трёх лет аспирантуры определялась вот вся та тематика, которую мы сейчас с вами определяем. Я знаю аспирантуру, где определяется три года. Вон, уже кивают математики, молодцы! Вот от года до трёх – это гуманитарная аспирантура, там – математическая. Вот от года до трёх в аспирантуре определяется эта тематика. Вы хотите за одну Школу ею овладеть? </w:t>
      </w:r>
    </w:p>
    <w:p>
      <w:pPr>
        <w:pStyle w:val="Normal"/>
        <w:spacing w:lineRule="auto" w:line="240" w:before="0" w:after="0"/>
        <w:ind w:firstLine="454"/>
        <w:contextualSpacing/>
        <w:jc w:val="both"/>
        <w:rPr/>
      </w:pPr>
      <w:r>
        <w:rPr>
          <w:rFonts w:eastAsia="Calibri" w:cs="Times New Roman" w:ascii="Times New Roman" w:hAnsi="Times New Roman"/>
          <w:sz w:val="24"/>
          <w:szCs w:val="24"/>
        </w:rPr>
        <w:t>Не-не-не, я сейчас не пытаюсь вас смягчить, вы должны овладевать этим, но не надо сейчас себя оценивать, что всё плохо, «Ах, где мы попали». Мы, конечно, шутим над вами, шутим с вами, шутим над собою, не только над вами, вы просто над собою шутки не замечаете, или замечаете – вместе смеёмся.  Но мы понимаем сложность этой темы, понимаем, что одной Школой на шесть часов, одной проработкой это не обойдётся – от года до трёх в это входят. Тем более, если учесть, что в обычной аспирантуре входят в четыре позиции из двенадцати, максимум, в пять. Четыре! А у нас двенадцать позиций. У нас намного сложнее тематика, чем в обычной науке, в три раза сложнее. Я правильно помню, что четыре позиции? «Объект», «предмет», «актуальность темы», «описание исследования», по-моему, всё? Ну, «название», пять, берём пять, «название» и всё! А у нас сейчас субъект,  и пошли дальше, хотя «актуальность проблемы» тоже есть.</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ам побольше позици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у, побольше позиций, я знаю.</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Методы исследования ещё.</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дайте мне расслабить население, ну, что вы прям «побольше позиций» сразу наука пошла. </w:t>
      </w:r>
    </w:p>
    <w:p>
      <w:pPr>
        <w:pStyle w:val="Heading1"/>
        <w:spacing w:before="240" w:after="60"/>
        <w:contextualSpacing/>
        <w:rPr>
          <w:rFonts w:ascii="Times New Roman" w:hAnsi="Times New Roman" w:cs="Times New Roman"/>
          <w:sz w:val="24"/>
          <w:szCs w:val="24"/>
        </w:rPr>
      </w:pPr>
      <w:bookmarkStart w:id="19" w:name="__RefHeading___Toc128221987"/>
      <w:bookmarkEnd w:id="19"/>
      <w:r>
        <w:rPr>
          <w:rFonts w:cs="Times New Roman" w:ascii="Times New Roman" w:hAnsi="Times New Roman"/>
          <w:sz w:val="24"/>
          <w:szCs w:val="24"/>
        </w:rPr>
        <w:t>Практика 2. Стяжание пакетов шести пунктов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дно, возвращаемся к Янов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синтезируемся с Изначально Вышестоящим Аватаром Синтеза Яновом. Он нас приглашает. Я вам сделал настрой на не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ируемся с Изначально Вышестоящим Аватаром Синтеза Яновом. Переходим на 1 септиллион… трам-пам-пам… 107-ю высокую пра-ивдиво-реальность. Входим в зал Метагалактической Академии Наук, я сокращённо, Ивдиво-Октавно-Метагалактически-Планетарной Академии Наук, кому так нравится, я знаю это. Но у нас на физике официально МАН, сокращённо. И Янов всё равно нас уважает и нормально к этому относит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новимся перед Яновом. И просим Изначально Вышестоящего Аватара Синтеза Янова определить на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ку проблемы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полагание исследова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емление исследова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ение исследования 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 исследовани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ующим этапом развития Школы Метагалактической Академии Наук физическ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синтезируясь с Изначально Вышестоящим Аватаром Синтеза Яновом, внимание, стяжаем постановку проблемы, стяжаем. И Янов сразу вам фиксирует, и теперь попробуйте с Яновом определить, какая постановка проблемы нужна на то, что мы обсуждаем – «Позиция Наблюдателя Исследования». Постановка проблемы, кака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ируясь с Яновом, стяжаем целеполагание. Вам даётся пакет данных целеполагания, заранее. И мы просим определить целеполагание Позиции Наблюдателя Исследования. Мы идём с Яновом другим методом просто. И так, и так, надо учиться разным метода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ируемся с Изначально Вышестоящим Аватаром Синтеза Яновом и стяжаем задачи исследования в этой конкретике Позиции Наблюдателя Исследователя, Позиции Наблюдателя Исследователя, а вам, просто, пакет данных, какие бывают задачи и так дале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ируемся с Изначально Вышестоящим Аватаром Синтеза Яновом и стяжаем устремление исследования. Вам даётся пакет данных по устремлению исследования и, конкретно какие-то слова говорятся, что есмь в Позиции Наблюдателя Исследователя устремление, исходя из того, что мы с вами обсужда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ируемся с Изначально Вышестоящим Аватаром Синтеза Яновом и стяжаем обобщение исследования. Для вас – пакет данных по обобщению исследования и какие-то фиксации, что есмь обобщение в Позиции Наблюдателя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последнее. Синтезируемся с Изначально Вышестоящим Аватаром Синтеза Яновом и стяжаем образ исследования. То есть, у вас должна нарисоваться полная картина исследования, некий образ: что во всём этом вы делаете. Янов вам фиксирует пакет данных на образ исследования и какую-то тематику, подсказывает, что можно сказать на «Позицию Наблюдателя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мы синтезируемся с Хум Изначально Вышестоящего Аватара Синтеза Янова, стяжаем шесть Синтез Созиданий Изначально Вышестоящего Отца. И, возжигаясь шестью Синтез Созиданиями Изначально Вышестоящего Отца, преображаемся ими.</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Далее. Проникаемся Изначально Вышестоящим Аватаром Синтеза Яновом. Я напоминаю, что у нас </w:t>
      </w:r>
      <w:r>
        <w:rPr>
          <w:rFonts w:eastAsia="Calibri" w:cs="Times New Roman" w:ascii="Times New Roman" w:hAnsi="Times New Roman"/>
          <w:b/>
          <w:sz w:val="24"/>
          <w:szCs w:val="24"/>
        </w:rPr>
        <w:t>новая</w:t>
      </w:r>
      <w:r>
        <w:rPr>
          <w:rFonts w:eastAsia="Calibri" w:cs="Times New Roman" w:ascii="Times New Roman" w:hAnsi="Times New Roman"/>
          <w:sz w:val="24"/>
          <w:szCs w:val="24"/>
        </w:rPr>
        <w:t xml:space="preserve"> Академия Наук, где мы даже исследования проводим вместе с Аватарами Синтеза – это новый стиль научных исследований, меньше будет проблем и пробелов физически, когда научимся. Проникаемся Яново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вот, проникнувшись Яновом и преобразившись Синтезом Созидания, мы возвращаемся в физическую реализацию. Развёртываемся физически. Не эманируем.</w:t>
      </w:r>
    </w:p>
    <w:p>
      <w:pPr>
        <w:pStyle w:val="Heading1"/>
        <w:spacing w:before="240" w:after="60"/>
        <w:contextualSpacing/>
        <w:rPr>
          <w:rFonts w:ascii="Times New Roman" w:hAnsi="Times New Roman" w:cs="Times New Roman"/>
          <w:sz w:val="24"/>
          <w:szCs w:val="24"/>
        </w:rPr>
      </w:pPr>
      <w:bookmarkStart w:id="20" w:name="__RefHeading___Toc128221988"/>
      <w:bookmarkEnd w:id="20"/>
      <w:r>
        <w:rPr>
          <w:rFonts w:cs="Times New Roman" w:ascii="Times New Roman" w:hAnsi="Times New Roman"/>
          <w:sz w:val="24"/>
          <w:szCs w:val="24"/>
        </w:rPr>
        <w:t>Вскрыть и усвоить стяжённые пакеты ответами</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теперь у нас идёт вторая часть «от обратного» называется. Если в первой части мы выходили на это стяжание, то во второй части мы уже стяжали. И Янов ставит другую проблему. В проникновении и в обработке стяжённого, вы мне отвечаете на эти вопросы. То есть, отвечая на вопросы, у вас идёт усвоение пакета данных, которые дал вам Янов. </w:t>
      </w:r>
    </w:p>
    <w:p>
      <w:pPr>
        <w:pStyle w:val="Normal"/>
        <w:spacing w:lineRule="auto" w:line="240" w:before="0" w:after="0"/>
        <w:ind w:firstLine="454"/>
        <w:contextualSpacing/>
        <w:jc w:val="both"/>
        <w:rPr/>
      </w:pPr>
      <w:r>
        <w:rPr>
          <w:rFonts w:eastAsia="Calibri" w:cs="Times New Roman" w:ascii="Times New Roman" w:hAnsi="Times New Roman"/>
          <w:sz w:val="24"/>
          <w:szCs w:val="24"/>
        </w:rPr>
        <w:t>Первый раз был метод: мы отвечали на вопросы, чтоб войти в пакет данных – открывались, мы шесть прошли пунктов. Теперь второй метод: нам дали пакет данных, мы уже открыты к Янову, мы научились быть с Яновом, а теперь вот этим пакетом данных мы отвечаем. Вы увидели? Я специально сейчас описал два метода, которые полезно использовать с Яновом, и так, и так.</w:t>
      </w:r>
    </w:p>
    <w:p>
      <w:pPr>
        <w:pStyle w:val="Normal"/>
        <w:spacing w:lineRule="auto" w:line="240" w:before="0" w:after="0"/>
        <w:ind w:firstLine="454"/>
        <w:contextualSpacing/>
        <w:jc w:val="both"/>
        <w:rPr/>
      </w:pPr>
      <w:r>
        <w:rPr>
          <w:rFonts w:eastAsia="Calibri" w:cs="Times New Roman" w:ascii="Times New Roman" w:hAnsi="Times New Roman"/>
          <w:sz w:val="24"/>
          <w:szCs w:val="24"/>
        </w:rPr>
        <w:t>Вот мы вторым вариантом идём. Он не похож на первый, потому что вы сейчас в перегрузе шести. Там, по одному давалось, и только в конце мы синтезировали, стяжа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йчас вам сразу шесть дали, вас загрузили одинаковым пакетом, шести. Если учесть, что шесть предыдущих мы усвоили, у вас все 12! Но мы должны вскрыть эти шесть пакетов ответами. Наша задача вскрыть и усвоить эти пакеты от-ве-та-ми, вот эти шесть. И в конце стяжать в целом, преображение нас как Исследователей на 12 фиксаций </w:t>
      </w:r>
      <w:r>
        <w:rPr>
          <w:rFonts w:eastAsia="Calibri" w:cs="Times New Roman" w:ascii="Times New Roman" w:hAnsi="Times New Roman"/>
          <w:spacing w:val="20"/>
          <w:sz w:val="24"/>
          <w:szCs w:val="24"/>
        </w:rPr>
        <w:t>исследования</w:t>
      </w:r>
      <w:r>
        <w:rPr>
          <w:rFonts w:eastAsia="Calibri" w:cs="Times New Roman" w:ascii="Times New Roman" w:hAnsi="Times New Roman"/>
          <w:sz w:val="24"/>
          <w:szCs w:val="24"/>
        </w:rPr>
        <w:t>.</w:t>
      </w:r>
    </w:p>
    <w:p>
      <w:pPr>
        <w:pStyle w:val="Heading1"/>
        <w:spacing w:before="240" w:after="60"/>
        <w:contextualSpacing/>
        <w:rPr>
          <w:rFonts w:ascii="Times New Roman" w:hAnsi="Times New Roman" w:cs="Times New Roman"/>
          <w:sz w:val="24"/>
          <w:szCs w:val="24"/>
        </w:rPr>
      </w:pPr>
      <w:bookmarkStart w:id="21" w:name="__RefHeading___Toc128221989"/>
      <w:bookmarkEnd w:id="21"/>
      <w:r>
        <w:rPr>
          <w:rFonts w:cs="Times New Roman" w:ascii="Times New Roman" w:hAnsi="Times New Roman"/>
          <w:sz w:val="24"/>
          <w:szCs w:val="24"/>
        </w:rPr>
        <w:t>Постановка проблемы</w:t>
      </w:r>
    </w:p>
    <w:p>
      <w:pPr>
        <w:pStyle w:val="Normal"/>
        <w:spacing w:lineRule="auto" w:line="240" w:before="0" w:after="0"/>
        <w:ind w:firstLine="454"/>
        <w:contextualSpacing/>
        <w:jc w:val="both"/>
        <w:rPr/>
      </w:pPr>
      <w:r>
        <w:rPr>
          <w:rFonts w:eastAsia="Calibri" w:cs="Times New Roman" w:ascii="Times New Roman" w:hAnsi="Times New Roman"/>
          <w:sz w:val="24"/>
          <w:szCs w:val="24"/>
        </w:rPr>
        <w:t>Итак, Постановка проблемы. Мы должны чёткой формулировкой поставить проблему «Позиции Наблюдателя Исследования». Давайте, вспоминаем, что у нас субъект был по Уму; объект был по предельности; предмет был по позиции. Это самое просто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вы думаете, какую на эти слова можно поставить проблему? </w:t>
      </w:r>
    </w:p>
    <w:p>
      <w:pPr>
        <w:pStyle w:val="Normal"/>
        <w:spacing w:lineRule="auto" w:line="240" w:before="0" w:after="0"/>
        <w:ind w:firstLine="454"/>
        <w:contextualSpacing/>
        <w:jc w:val="both"/>
        <w:rPr/>
      </w:pPr>
      <w:r>
        <w:rPr>
          <w:rFonts w:eastAsia="Calibri" w:cs="Times New Roman" w:ascii="Times New Roman" w:hAnsi="Times New Roman"/>
          <w:sz w:val="24"/>
          <w:szCs w:val="24"/>
        </w:rPr>
        <w:t>Проблема – это то, что мы будем исследовать и, решая проблему, вести исследования. Давайте сформулируем из трёх слов: предельность, Ум и Наблюдатель, можно Исследователь, но, достаточно я думаю: предельность, ума и наблюдателя, некую актуальность проблемы или некую постановку проблемы. То есть мы выдвигаем проблему: там может выдвигаться гипотеза какая-то, ещё что-то – это проблема, которую мы хотим реши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ую мы сейчас хотим решить проблему с исследованием, позицией и наблюдением? Я правильно формулирую? Если что, дополняйте меня, господа учёные. Вы в зале сидите, как бы…</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реодоление предельности.</w:t>
      </w:r>
    </w:p>
    <w:p>
      <w:pPr>
        <w:pStyle w:val="Normal"/>
        <w:spacing w:lineRule="auto" w:line="240" w:before="0" w:after="0"/>
        <w:ind w:firstLine="454"/>
        <w:contextualSpacing/>
        <w:jc w:val="both"/>
        <w:rPr/>
      </w:pPr>
      <w:r>
        <w:rPr>
          <w:rFonts w:eastAsia="Calibri" w:cs="Times New Roman" w:ascii="Times New Roman" w:hAnsi="Times New Roman"/>
          <w:sz w:val="24"/>
          <w:szCs w:val="24"/>
        </w:rPr>
        <w:t>Преодоление предельности – проблема. Это не проблема научная, потому что преодоление – это проблема или психологическая, возвращаемся к напечатанному, или синтезная. Научная проблема не формулируется как преодоление. Она формулируется, что есть такое-то, идём туда-то, решаем так-то… Но если мы говорим «преодоление» – это тоже ни о чём. Это знаешь такое, установочный тренд «преодолеваем». Как, что, зачем  не сказа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должна быть формулировочка проблемы, которая нас будет закручивать на это преодоление. </w:t>
      </w:r>
    </w:p>
    <w:p>
      <w:pPr>
        <w:pStyle w:val="Normal"/>
        <w:spacing w:lineRule="auto" w:line="240" w:before="0" w:after="0"/>
        <w:ind w:firstLine="454"/>
        <w:contextualSpacing/>
        <w:jc w:val="both"/>
        <w:rPr/>
      </w:pPr>
      <w:r>
        <w:rPr>
          <w:rFonts w:eastAsia="Calibri" w:cs="Times New Roman" w:ascii="Times New Roman" w:hAnsi="Times New Roman"/>
          <w:sz w:val="24"/>
          <w:szCs w:val="24"/>
        </w:rPr>
        <w:t>Давай мне, пожалуйста, публикуй, чтобы быстрее было. Говор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ы обсуждали просто на прошлой части, что суперпозиция не ума, а суперпозиция Частей. И когда у нас есть суперпозиция Частей Наблюдателя, тогда бы к проблеме мы поставили, может быть, добавление бо́льшего количества Частей, то есть расширение суперпозиции Наблюдателя…большего количеств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Ум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 ума, не у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w:t>
      </w:r>
    </w:p>
    <w:p>
      <w:pPr>
        <w:pStyle w:val="Normal"/>
        <w:spacing w:lineRule="auto" w:line="240" w:before="0" w:after="0"/>
        <w:ind w:firstLine="454"/>
        <w:contextualSpacing/>
        <w:jc w:val="both"/>
        <w:rPr/>
      </w:pPr>
      <w:r>
        <w:rPr>
          <w:rFonts w:eastAsia="Calibri" w:cs="Times New Roman" w:ascii="Times New Roman" w:hAnsi="Times New Roman"/>
          <w:sz w:val="24"/>
          <w:szCs w:val="24"/>
        </w:rPr>
        <w:t>Всё, я понял, понял-понял. Отлично, я понял! Расширение суперпозиции Наблюдателя – это специалист по науке –  и в обычной жизни, и у нас в Академии, это из нашей команды математиков. Убираем суперпозицию как математическую – расширение предельности ума, суперпозицию мы на предельность меняем, че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ы не ум рассматриваем, нам надо Часте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важно, нет, а мы расширяем предельность ума, чем? Мы расширяе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интезом фундаментальносте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ом фундаментальностей. А если фундаментальности Наблюдателя? Опять Наблюдатель у нас звучит, а фундаментальность – это тоже его синтез, в принципе, Частностей.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ите, актуальность, вернее, постановка проблемы: расширение предельности ума, да, фундаментальностями или фундаментальностью Наблюдател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интезом, Синтезо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без «синтеза», фундаментальностью Наблюдател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Фундаментальнос-тя-м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остями, извините, Наблюдателя. Потому что, если мы скажем «синтез», мы поставим ещё одну проблему.</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Что такое синтез.</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Ну, какой синтез, чем синтез и, пошли там, это будет расширение исследования. Я вам сейчас показываю, как сузить исследование. Все эти слова у нас были в предыдущих текстах. Это первая актуальность проблемы. </w:t>
      </w:r>
    </w:p>
    <w:p>
      <w:pPr>
        <w:pStyle w:val="Normal"/>
        <w:spacing w:lineRule="auto" w:line="240" w:before="0" w:after="0"/>
        <w:ind w:firstLine="454"/>
        <w:contextualSpacing/>
        <w:jc w:val="both"/>
        <w:rPr/>
      </w:pPr>
      <w:r>
        <w:rPr>
          <w:rFonts w:eastAsia="Calibri" w:cs="Times New Roman" w:ascii="Times New Roman" w:hAnsi="Times New Roman"/>
          <w:sz w:val="24"/>
          <w:szCs w:val="24"/>
        </w:rPr>
        <w:t>Давайте сформулируем другое, это исходя из суперпозиции, я на математиков основывался.</w:t>
      </w:r>
    </w:p>
    <w:p>
      <w:pPr>
        <w:pStyle w:val="Normal"/>
        <w:spacing w:lineRule="auto" w:line="240" w:before="0" w:after="0"/>
        <w:ind w:firstLine="454"/>
        <w:contextualSpacing/>
        <w:jc w:val="both"/>
        <w:rPr/>
      </w:pPr>
      <w:r>
        <w:rPr>
          <w:rFonts w:eastAsia="Calibri" w:cs="Times New Roman" w:ascii="Times New Roman" w:hAnsi="Times New Roman"/>
          <w:sz w:val="24"/>
          <w:szCs w:val="24"/>
        </w:rPr>
        <w:t>Теперь давайте ещё одну актуальность проблемы обоснуем, и пойдём дальше, давайте. Это мы сделали, вы дома подумайте. Кто ещё предложит другую без суперпозиции, но тоже на эту тему? С Наблюдателем, с умо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Как это всё работает и как это всё?</w:t>
      </w:r>
    </w:p>
    <w:p>
      <w:pPr>
        <w:pStyle w:val="Normal"/>
        <w:spacing w:lineRule="auto" w:line="240" w:before="0" w:after="0"/>
        <w:ind w:firstLine="454"/>
        <w:contextualSpacing/>
        <w:jc w:val="both"/>
        <w:rPr/>
      </w:pPr>
      <w:r>
        <w:rPr>
          <w:rFonts w:eastAsia="Calibri" w:cs="Times New Roman" w:ascii="Times New Roman" w:hAnsi="Times New Roman"/>
          <w:sz w:val="24"/>
          <w:szCs w:val="24"/>
        </w:rPr>
        <w:t>Как это всё работает, вообще, не знаю, будешь изучать у Янова. Ни ко мне! Замерли. Всё, вопрос закрыт. Мне нужна просто постановка проблемы. Не как это работает, а постановка проблемы. Какую проблему мы ставим на исследован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А если рост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т, если у нас идёт рост исследования, чем он может идти? Вот постановка проблемы?</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зменением позиции наблюдателя и формировани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слово «рост исследования» не можем здесь употребить, у нас это как вот с соседом. У нас не было понятия роста в предыдущих определениях. Поэтому слово «рост исследования» некорректен. Мне надо исходить… </w:t>
      </w:r>
    </w:p>
    <w:p>
      <w:pPr>
        <w:pStyle w:val="Normal"/>
        <w:spacing w:lineRule="auto" w:line="240" w:before="0" w:after="0"/>
        <w:ind w:firstLine="454"/>
        <w:contextualSpacing/>
        <w:jc w:val="both"/>
        <w:rPr/>
      </w:pPr>
      <w:r>
        <w:rPr>
          <w:rFonts w:eastAsia="Calibri" w:cs="Times New Roman" w:ascii="Times New Roman" w:hAnsi="Times New Roman"/>
          <w:sz w:val="24"/>
          <w:szCs w:val="24"/>
        </w:rPr>
        <w:t>Ребята, дальше мы исходим только из тех слов, которые у нас были в предыдущем контексте. Любое дополнение: рост исследования, падение исследования, как это всё происходит – это дополнительная база данных расширяет исследования и мучает ваши мозги – ни о чём! То есть, фактически, начинается манипуляция. Поэтому мы идём по кругу только тех слов, что вы записали. И мы должны вычленить проблему из тех слов, что у вас записаны. Никаких «добавочек» быть не может, запомните!</w:t>
      </w:r>
    </w:p>
    <w:p>
      <w:pPr>
        <w:pStyle w:val="Normal"/>
        <w:spacing w:lineRule="auto" w:line="240" w:before="0" w:after="0"/>
        <w:ind w:firstLine="454"/>
        <w:contextualSpacing/>
        <w:jc w:val="both"/>
        <w:rPr/>
      </w:pPr>
      <w:r>
        <w:rPr>
          <w:rFonts w:eastAsia="Calibri" w:cs="Times New Roman" w:ascii="Times New Roman" w:hAnsi="Times New Roman"/>
          <w:b/>
          <w:sz w:val="24"/>
          <w:szCs w:val="24"/>
        </w:rPr>
        <w:t>Если вы хотите правильно исследовать</w:t>
      </w:r>
      <w:r>
        <w:rPr>
          <w:rFonts w:eastAsia="Calibri" w:cs="Times New Roman" w:ascii="Times New Roman" w:hAnsi="Times New Roman"/>
          <w:sz w:val="24"/>
          <w:szCs w:val="24"/>
        </w:rPr>
        <w:t xml:space="preserve"> себя и провести научное исследование, начиная с седьмого пункта</w:t>
      </w:r>
      <w:r>
        <w:rPr>
          <w:rFonts w:eastAsia="Calibri" w:cs="Times New Roman" w:ascii="Times New Roman" w:hAnsi="Times New Roman"/>
          <w:b/>
          <w:sz w:val="24"/>
          <w:szCs w:val="24"/>
        </w:rPr>
        <w:t xml:space="preserve"> – никаких других слов не употребляется,</w:t>
      </w:r>
      <w:r>
        <w:rPr>
          <w:rFonts w:eastAsia="Calibri" w:cs="Times New Roman" w:ascii="Times New Roman" w:hAnsi="Times New Roman"/>
          <w:sz w:val="24"/>
          <w:szCs w:val="24"/>
        </w:rPr>
        <w:t xml:space="preserve"> и только то, что вы описали по первым шести пунктам, вы просто углубляете и начинаете паковать, компактифицировать в распознание. Тогда у вас будет жёсткое очень хорошее исследование!</w:t>
      </w:r>
    </w:p>
    <w:p>
      <w:pPr>
        <w:pStyle w:val="Normal"/>
        <w:spacing w:lineRule="auto" w:line="240" w:before="0" w:after="0"/>
        <w:ind w:firstLine="454"/>
        <w:contextualSpacing/>
        <w:jc w:val="both"/>
        <w:rPr/>
      </w:pPr>
      <w:r>
        <w:rPr>
          <w:rFonts w:eastAsia="Calibri" w:cs="Times New Roman" w:ascii="Times New Roman" w:hAnsi="Times New Roman"/>
          <w:sz w:val="24"/>
          <w:szCs w:val="24"/>
        </w:rPr>
        <w:t>Поэтому сейчас мы можем достаточно активно всё провести, все слова сказаны надо просто это упаковать. Давайт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Рост нельзя, а расширение предельности, можно.</w:t>
      </w:r>
    </w:p>
    <w:p>
      <w:pPr>
        <w:pStyle w:val="Normal"/>
        <w:spacing w:lineRule="auto" w:line="240" w:before="0" w:after="0"/>
        <w:ind w:firstLine="454"/>
        <w:contextualSpacing/>
        <w:jc w:val="both"/>
        <w:rPr/>
      </w:pPr>
      <w:r>
        <w:rPr>
          <w:rFonts w:eastAsia="Calibri" w:cs="Times New Roman" w:ascii="Times New Roman" w:hAnsi="Times New Roman"/>
          <w:sz w:val="24"/>
          <w:szCs w:val="24"/>
        </w:rPr>
        <w:t>Проблема в том, что рост предполагает изменение, а расширение исходит из проблемы предельности. Контекст предельности опирается на расширение, но контекст предельности на рост не определяется. Мы исходим из контекста предельности. Предельность предполагает расширение-сужение как предельность?</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а, в любом случае, о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рост не предполагается. Это тебе ответ – почему? Формулировка тольк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юда же.  Почем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сюда же – нету! Что нужно я не знаю, будешь учиться у Янова. Вообще не знаю, что сюда нужн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Чтобы сформулировали проблему…</w:t>
      </w:r>
    </w:p>
    <w:p>
      <w:pPr>
        <w:pStyle w:val="Normal"/>
        <w:spacing w:lineRule="auto" w:line="240" w:before="0" w:after="0"/>
        <w:ind w:firstLine="454"/>
        <w:contextualSpacing/>
        <w:jc w:val="both"/>
        <w:rPr/>
      </w:pPr>
      <w:r>
        <w:rPr>
          <w:rFonts w:eastAsia="Calibri" w:cs="Times New Roman" w:ascii="Times New Roman" w:hAnsi="Times New Roman"/>
          <w:sz w:val="24"/>
          <w:szCs w:val="24"/>
        </w:rPr>
        <w:t>Чтобы сформулировать проблему, я не знаю, что нужно, Янов вас будет обучать, я, вообще, не знаю что нужно. Нужно просто сформулировать проблему. А что нужно, не знаю! Всё и знать не хочу. Иду к Янову, изучаю. Всё! Вопрос снят. Что нужно, чтобы сформулировать проблему? Ответ: сформулировать её, Н.</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 чём пробле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 Н.! Чем проблема отличается от чего-то, ты должна изучить сама и через две недели мне доложить. Изучаешь сама, чем проблема отличается от того, что ты хочешь. Доложишь мне через две недели, прям, подниму и спрошу при всех. Всё! Я не знаю, чем отличается, у нас не детский сад….</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чем проблема отличается от анализ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Каких анализов?</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 любых, анализов!</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Если анализы плохие, это серьёзная проблема! (дружный смех).</w:t>
      </w:r>
    </w:p>
    <w:p>
      <w:pPr>
        <w:pStyle w:val="Normal"/>
        <w:spacing w:lineRule="auto" w:line="240" w:before="0" w:after="0"/>
        <w:ind w:firstLine="454"/>
        <w:contextualSpacing/>
        <w:jc w:val="both"/>
        <w:rPr/>
      </w:pPr>
      <w:r>
        <w:rPr>
          <w:rFonts w:eastAsia="Calibri" w:cs="Times New Roman" w:ascii="Times New Roman" w:hAnsi="Times New Roman"/>
          <w:sz w:val="24"/>
          <w:szCs w:val="24"/>
        </w:rPr>
        <w:t>Алексей, я так и знал, что ты это скажешь, мы уже с вами на Науке это проходили! А если анализы хорошие – это решаемая проблема, вот этим и отличаетс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о это, вообще, не пробле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вообще-вообще не проблема! Откуда я зна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ите, с меня пытаются выяснить элементарщину: опишите, что такое проблема… и пытаются увести нас от сленга исследования на частные вопросы, которые человек должен решать сам, так как… Ребята, при всей уважительности к Школе, мы не занимаемся детским садом, всё-таки это Школа Исследователя, хоть и будущего. А не средняя школа номер 25, где изучается, что такое слово «проблема» и как с ней быть.</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Как можно проблем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 Н.!</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Она тем более не определена…</w:t>
      </w:r>
    </w:p>
    <w:p>
      <w:pPr>
        <w:pStyle w:val="Normal"/>
        <w:spacing w:lineRule="auto" w:line="240" w:before="0" w:after="0"/>
        <w:ind w:firstLine="454"/>
        <w:contextualSpacing/>
        <w:jc w:val="both"/>
        <w:rPr/>
      </w:pPr>
      <w:r>
        <w:rPr>
          <w:rFonts w:eastAsia="Calibri" w:cs="Times New Roman" w:ascii="Times New Roman" w:hAnsi="Times New Roman"/>
          <w:sz w:val="24"/>
          <w:szCs w:val="24"/>
        </w:rPr>
        <w:t>Вы молчите, с этого момента Вы молчите. У Н. категория проблемы не определена. Н., открываешь свой телефон, ставишь на беззвучный режим, входишь в «вики-и-педию» и скачиваешь всё, что относится со словом «проблема» – и, вперёд! А потом в своём фиолетовом бумажнике, в общем, запишешь разные слова проблемы, и решишь, что для тебя является проблемой – всё!</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 сколько в бумажнике пробл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на каждый листик это будет много, он у неё толстый, поэтому она не справится. Только не вслух, а про себя.</w:t>
      </w:r>
    </w:p>
    <w:p>
      <w:pPr>
        <w:pStyle w:val="Normal"/>
        <w:spacing w:lineRule="auto" w:line="240" w:before="0" w:after="0"/>
        <w:ind w:firstLine="454"/>
        <w:contextualSpacing/>
        <w:jc w:val="both"/>
        <w:rPr/>
      </w:pPr>
      <w:r>
        <w:rPr>
          <w:rFonts w:eastAsia="Calibri" w:cs="Times New Roman" w:ascii="Times New Roman" w:hAnsi="Times New Roman"/>
          <w:b/>
          <w:sz w:val="24"/>
          <w:szCs w:val="24"/>
        </w:rPr>
        <w:t xml:space="preserve">Вторая проблема исследования. </w:t>
      </w:r>
      <w:r>
        <w:rPr>
          <w:rFonts w:eastAsia="Calibri" w:cs="Times New Roman" w:ascii="Times New Roman" w:hAnsi="Times New Roman"/>
          <w:sz w:val="24"/>
          <w:szCs w:val="24"/>
        </w:rPr>
        <w:t>Нас пытаются сбить с исследования. У вас была хорошая концентрация, вас сейчас вопросами сбили с этого. Давайте, вернёмся в эту концентрацию.</w:t>
      </w:r>
    </w:p>
    <w:p>
      <w:pPr>
        <w:pStyle w:val="Normal"/>
        <w:spacing w:lineRule="auto" w:line="240" w:before="0" w:after="0"/>
        <w:ind w:firstLine="454"/>
        <w:contextualSpacing/>
        <w:jc w:val="both"/>
        <w:rPr/>
      </w:pPr>
      <w:r>
        <w:rPr>
          <w:rFonts w:eastAsia="Calibri" w:cs="Times New Roman" w:ascii="Times New Roman" w:hAnsi="Times New Roman"/>
          <w:sz w:val="24"/>
          <w:szCs w:val="24"/>
        </w:rPr>
        <w:t>Другая формулировка проблематики. Давайте, просто по-другому эти слова сформулируем. Будет та же самая актуальность проблемы, постановка проблемы, но другими словами. Вот то, что … Почитайте, пять слов, что мы только что записали. По-другому их сложите! Это учёб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угому сложите те же пять слов, чтоб была проблем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Фундаментальности Наблюдателя расширением предельности ума.</w:t>
      </w:r>
    </w:p>
    <w:p>
      <w:pPr>
        <w:pStyle w:val="Normal"/>
        <w:spacing w:lineRule="auto" w:line="240" w:before="0" w:after="0"/>
        <w:ind w:firstLine="454"/>
        <w:contextualSpacing/>
        <w:jc w:val="both"/>
        <w:rPr/>
      </w:pPr>
      <w:r>
        <w:rPr>
          <w:rFonts w:eastAsia="Calibri" w:cs="Times New Roman" w:ascii="Times New Roman" w:hAnsi="Times New Roman"/>
          <w:sz w:val="24"/>
          <w:szCs w:val="24"/>
        </w:rPr>
        <w:t>Фундаментальности Наблюдателя, но они и были уже фундаментальностями Наблюдателя. А давайте «Фундаментальности ума предельностью наблюд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Фундаментальности ума предельностью наблюдателя». Некоторым не нравилось слово «расширение», мы его убрали. Я напоминаю, что фундаментальности – это Огни, которые похожи на Частности, мы можем их описать. Описать ракурсом ума, да? А предельность Наблюдателя – это как в этих Частностях, в каких пределах может работать Наблюдател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 это может быть проблемой или зависание пошл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ожет быть. Нет-нет, я ещё просто ищу, я ещё круч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м слова не хватает, я тебя понимаю, я убрал слово «расширение», там слова не хватает. Нужна динамика. Но динамика че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ожет быть, «критичность» даст, как раз, то состоя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не-не, это уведёт исследование в другую сторону. Фундаментальность ума пределами Наблюдателя, чем? Вот эти пределы? Можно неотчуждённостью, но это ни о чё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ожет самой позицией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 Позицией! Позицией Наблюдателя, потому что фундаментальности Наблюдателя…. А, «Фундаментальности ума предельностью Наблюдателя позицией». Молодцы! О, Молодец!</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Расширени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не-не, никаких расширений – позицией! Ну, если кто-то один из нас не согласен, давайте сделаем без «расширения». «Позицией», мы же не употребляли. И вот это уже проблема. Вы увидели, как это решает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увидели. Проблема есть! Следующее.</w:t>
      </w:r>
    </w:p>
    <w:p>
      <w:pPr>
        <w:pStyle w:val="Heading1"/>
        <w:spacing w:before="240" w:after="60"/>
        <w:contextualSpacing/>
        <w:rPr>
          <w:rFonts w:ascii="Times New Roman" w:hAnsi="Times New Roman" w:cs="Times New Roman"/>
          <w:sz w:val="24"/>
          <w:szCs w:val="24"/>
        </w:rPr>
      </w:pPr>
      <w:bookmarkStart w:id="22" w:name="__RefHeading___Toc128221990"/>
      <w:bookmarkEnd w:id="22"/>
      <w:r>
        <w:rPr>
          <w:rFonts w:cs="Times New Roman" w:ascii="Times New Roman" w:hAnsi="Times New Roman"/>
          <w:sz w:val="24"/>
          <w:szCs w:val="24"/>
        </w:rPr>
        <w:t>Целеполага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блемы, восьмым пунктом у нас идёт, мы с вами это стяжали…</w:t>
      </w:r>
    </w:p>
    <w:p>
      <w:pPr>
        <w:pStyle w:val="Normal"/>
        <w:spacing w:lineRule="auto" w:line="240" w:before="0" w:after="0"/>
        <w:ind w:firstLine="454"/>
        <w:contextualSpacing/>
        <w:jc w:val="both"/>
        <w:rPr/>
      </w:pPr>
      <w:r>
        <w:rPr>
          <w:rFonts w:eastAsia="Calibri" w:cs="Times New Roman" w:ascii="Times New Roman" w:hAnsi="Times New Roman"/>
          <w:i/>
          <w:sz w:val="24"/>
          <w:szCs w:val="24"/>
        </w:rPr>
        <w:t>Из зала: Целеполагание</w:t>
      </w:r>
      <w:r>
        <w:rPr>
          <w:rFonts w:eastAsia="Calibri"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еполагание. Здесь уже попроще. Мы уже видим проблему и нам нужно целеполагание в решении проблемы. То есть, некая цель решения проблемы. Какая цель у нас будет вот в тех проблемах, что мы записали сейчас? Две проблемы. Одна цель, первая, люба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Расширение предельности у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предельности ума – это цель или целеполагание? Нет, это немного синтезное будет. Это синтезная формулировка, нам надо научна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мотрите, </w:t>
      </w:r>
      <w:r>
        <w:rPr>
          <w:rFonts w:eastAsia="Calibri" w:cs="Times New Roman" w:ascii="Times New Roman" w:hAnsi="Times New Roman"/>
          <w:b/>
          <w:sz w:val="24"/>
          <w:szCs w:val="24"/>
        </w:rPr>
        <w:t>нам надо научиться двум формулировкам: синтезной и научной.</w:t>
      </w:r>
      <w:r>
        <w:rPr>
          <w:rFonts w:eastAsia="Calibri" w:cs="Times New Roman" w:ascii="Times New Roman" w:hAnsi="Times New Roman"/>
          <w:sz w:val="24"/>
          <w:szCs w:val="24"/>
        </w:rPr>
        <w:t xml:space="preserve"> Если вы скажете, почему? Я вам, смеясь, отвечу: «Синтез – это философия». И настоящие учёные имеют и философское обобщение, и научное обобщение. Это совершенно разные вещи.</w:t>
      </w:r>
    </w:p>
    <w:p>
      <w:pPr>
        <w:pStyle w:val="Normal"/>
        <w:spacing w:lineRule="auto" w:line="240" w:before="0" w:after="0"/>
        <w:ind w:firstLine="454"/>
        <w:contextualSpacing/>
        <w:jc w:val="both"/>
        <w:rPr/>
      </w:pPr>
      <w:r>
        <w:rPr>
          <w:rFonts w:eastAsia="Calibri" w:cs="Times New Roman" w:ascii="Times New Roman" w:hAnsi="Times New Roman"/>
          <w:sz w:val="24"/>
          <w:szCs w:val="24"/>
        </w:rPr>
        <w:t>Не-не, Синтез – это не только философия, он и над философией! Но с точки зрения науки, Синтез становится философией Синтеза. Мы – Философы Синтеза. Поэтому, как только вы говорите синтезные формулировки – вы говорите философские формулировки. Уверяю вас, очень много учёных терпеть не могут философию и этих выскочек-философов, которые лезут в их гениально правильную науку своими неправильными логическими построениями и разрушают прекрасный образ науки, который этот учёный выдумал сам!</w:t>
      </w:r>
    </w:p>
    <w:p>
      <w:pPr>
        <w:pStyle w:val="Normal"/>
        <w:spacing w:lineRule="auto" w:line="240" w:before="0" w:after="0"/>
        <w:ind w:firstLine="454"/>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зала: Фундаментальности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еполагание: «Фундаментальности Наблюдателя», может бы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 Потому что мы о фундаментальностях начинаем говорить.</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О фундаментальности ума, определение фундаментальности у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ько что было фундаментальность ума. Можно добавить знаешь чем? Фундаментальность Наблюдателя позици-ей.</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Фундаментальность позиционности.</w:t>
      </w:r>
    </w:p>
    <w:p>
      <w:pPr>
        <w:pStyle w:val="Normal"/>
        <w:spacing w:lineRule="auto" w:line="240" w:before="0" w:after="0"/>
        <w:ind w:firstLine="454"/>
        <w:contextualSpacing/>
        <w:jc w:val="both"/>
        <w:rPr/>
      </w:pPr>
      <w:r>
        <w:rPr>
          <w:rFonts w:eastAsia="Calibri" w:cs="Times New Roman" w:ascii="Times New Roman" w:hAnsi="Times New Roman"/>
          <w:sz w:val="24"/>
          <w:szCs w:val="24"/>
        </w:rPr>
        <w:t>Ну, или позиционности. Нет, фундаментальности Наблюдателя или ума позицией. Пози-ци-ей! У нас же Позиция Наблюдателя Исследователя. Значит, нам нужно позицию определить как целеполагание. И тогда можно – фундаментальности ума, фундаментальности наблюдателя по-зи-ци-ей – целеполага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о значит, целеполагание? Вы исследуете фундаментальности ума, вы исследуете фундаментальности Наблюдателя по-зи-ци-ей. А, исследуя фундаментальности, мы исследуем сами себя как Исследователи. О., А., целеполаган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 точки зрения темы диссертации, не дотягиваем, вообще-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дотягиваем до темы диссертации. Что меняем или что добавляем?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Добавля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твёртое слово. Фундаментальность ума или Наблюдателя позицией, какой? Ребята, ну, предельность же! У нас только одна позиция – предельная. Фундаментальность ума предельной позицией. Н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ы должны исследовать позицию, а не через позици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согласен, я веду дискуссию, ребята! Я хочу, чтоб вы выработали целеполагание. Вы чувствуете, что вы погрузились и у вас мозги начинают варить, вы вот это. Я хожу и радуюсь: вы начали дума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вайте-давайте-давайте мне целеполагание! Классно! Не-не, я с вами. Формулируем.</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онность должна войти в операбельность какую-т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ости Наблюдателя позицией какой?</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аоборот, позиция фундаментальность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позиция фундаментальности, то у нас будет позиция не ума, а фундаментальности.</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Позиция фундаментальностями ума?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иция фундаментальностями ума? Это не целеполагание. Мы ж всё-таки цель строим. Цель – это волевой акт, который позволит нам разрешить проблему. </w:t>
      </w:r>
      <w:r>
        <w:rPr>
          <w:rFonts w:eastAsia="Calibri" w:cs="Times New Roman" w:ascii="Times New Roman" w:hAnsi="Times New Roman"/>
          <w:b/>
          <w:sz w:val="24"/>
          <w:szCs w:val="24"/>
        </w:rPr>
        <w:t>Цель – это волевой акт, который позволит нам разрешить проблему.</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огда у нас не правильно проблема сформулирова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т, у нас всё правильно. Фундаментальности ума позицией чего? Добавляйте слово. Какая может быть позиция?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Самого Наблюдателя… Да, самого Наблюдател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щё раз, фундаментальность Наблюдателя. Там же ума или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ость Наблюдателя позицией Наблюдател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Нет, там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Позицией Исследователя! </w:t>
      </w:r>
    </w:p>
    <w:p>
      <w:pPr>
        <w:pStyle w:val="Normal"/>
        <w:spacing w:lineRule="auto" w:line="240" w:before="0" w:after="0"/>
        <w:ind w:firstLine="454"/>
        <w:contextualSpacing/>
        <w:jc w:val="both"/>
        <w:rPr/>
      </w:pPr>
      <w:r>
        <w:rPr>
          <w:rFonts w:eastAsia="Calibri" w:cs="Times New Roman" w:ascii="Times New Roman" w:hAnsi="Times New Roman"/>
          <w:sz w:val="24"/>
          <w:szCs w:val="24"/>
        </w:rPr>
        <w:t>Фундаментальность ума позицией Исследователя! Фундаментальность Наблюдателя позицией Исследователя! А Исследователя-то мы с вами забыли! Как вам позиция Исследователя?! Это целеполагани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ак мы её должны определить как позицию Исследов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Батьковна, я просил Вас молчать! То, что Вы должны её определить, это аксиоматичн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льше. Целеполагание есть.</w:t>
      </w:r>
    </w:p>
    <w:p>
      <w:pPr>
        <w:pStyle w:val="Heading1"/>
        <w:spacing w:before="240" w:after="60"/>
        <w:contextualSpacing/>
        <w:rPr>
          <w:rFonts w:ascii="Times New Roman" w:hAnsi="Times New Roman" w:cs="Times New Roman"/>
          <w:sz w:val="24"/>
          <w:szCs w:val="24"/>
        </w:rPr>
      </w:pPr>
      <w:bookmarkStart w:id="23" w:name="__RefHeading___Toc128221991"/>
      <w:bookmarkEnd w:id="23"/>
      <w:r>
        <w:rPr>
          <w:rFonts w:cs="Times New Roman" w:ascii="Times New Roman" w:hAnsi="Times New Roman"/>
          <w:sz w:val="24"/>
          <w:szCs w:val="24"/>
        </w:rPr>
        <w:t>Задач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вятое. Задачи.</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Задачи вытекают из целеполагания. Соответственно, если у нас фундаментальности ума позицией Исследователя… Первая задача: определить фундаментальности, правильн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торая задача: определить ум или Наблюдателя. Смотря кто, какую взял позицию. Помните, у нас фундаментальности или ума, или фундаментальности Наблюд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ретья позиция, вернее, третья задача, позиция уже, да. Определение, собственно, позиции как таковой.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четвёртое: определение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берём вот эти четыре слова и отдельными задачами выписыва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у, и четвёртое – определение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и задачи можно сформулировать, детализировать. То есть, фундаментальность такая-то такого-то. Задача: расширение, углубление, отстройка позиции. Изучение Наблюдателя, формулирование Наблюдателя. Определение ума, как такового, или вариация ума в том-то. То есть мы берём отдельно четыре слова и начинаем добавлять задачу как расписанное явление. Допустим, определение ума системами умственной активности – задача. Определение Наблюдателя разными позициями Наблюдателя или разной позиционностью. Расшифровка фундаментальностей, действующих в уме или в Наблюдателе. Это, исходя из всех слов, которые мы сейчас употребляли. Задачи такие увидели?</w:t>
      </w:r>
    </w:p>
    <w:p>
      <w:pPr>
        <w:pStyle w:val="Normal"/>
        <w:spacing w:lineRule="auto" w:line="240" w:before="0" w:after="0"/>
        <w:ind w:firstLine="454"/>
        <w:contextualSpacing/>
        <w:jc w:val="both"/>
        <w:rPr/>
      </w:pPr>
      <w:r>
        <w:rPr>
          <w:rFonts w:eastAsia="Calibri" w:cs="Times New Roman" w:ascii="Times New Roman" w:hAnsi="Times New Roman"/>
          <w:sz w:val="24"/>
          <w:szCs w:val="24"/>
        </w:rPr>
        <w:t>И вот, исходя из темы исследования, исходя из того, что у вас в голове сложилось, вы вот эти задачи расписываете. Причём, расписывать надо не вообще, не «размазнёй», а сокращая процесс, чётко компактифицируя эти задачи, чтобы вы могли их описать. Чтобы вы не поплыли. Потому что, если я сейчас скажу «позиции ума…» Да этих позиций валом. Это писать не надо. А вот фундаментальности ума описать можно. Но их тоже 80. И вы можете сказать: «16 фундаментальностей материи ума». И уже сократили исследования до 16. Вы увидели?</w:t>
      </w:r>
    </w:p>
    <w:p>
      <w:pPr>
        <w:pStyle w:val="Normal"/>
        <w:spacing w:lineRule="auto" w:line="240" w:before="0" w:after="0"/>
        <w:ind w:firstLine="454"/>
        <w:contextualSpacing/>
        <w:jc w:val="both"/>
        <w:rPr/>
      </w:pPr>
      <w:r>
        <w:rPr>
          <w:rFonts w:eastAsia="Calibri" w:cs="Times New Roman" w:ascii="Times New Roman" w:hAnsi="Times New Roman"/>
          <w:sz w:val="24"/>
          <w:szCs w:val="24"/>
        </w:rPr>
        <w:t>Потому что, если вы скажете «фундаментальности», я спрошу «сколько?» Получается все 80. Хотя, в принципе, 80 описаний фундаментальностей – 80 страничек. В принципе, нормальное исследова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дачам понятно? Я думаю, здесь попроще, потому что многие из вас задачи делали в мыслеобразах. Это то же самое. Только здесь очень чёткая задача, вытекающая только из тех слов, что вы до этого определили. </w:t>
      </w:r>
      <w:bookmarkStart w:id="24" w:name="_Hlk125043257"/>
      <w:r>
        <w:rPr>
          <w:rFonts w:eastAsia="Calibri" w:cs="Times New Roman" w:ascii="Times New Roman" w:hAnsi="Times New Roman"/>
          <w:sz w:val="24"/>
          <w:szCs w:val="24"/>
        </w:rPr>
        <w:t>Вы это увидели</w:t>
      </w:r>
      <w:bookmarkEnd w:id="24"/>
      <w:r>
        <w:rPr>
          <w:rFonts w:eastAsia="Calibri" w:cs="Times New Roman" w:ascii="Times New Roman" w:hAnsi="Times New Roman"/>
          <w:sz w:val="24"/>
          <w:szCs w:val="24"/>
        </w:rPr>
        <w:t>? Вы это увидели.</w:t>
      </w:r>
    </w:p>
    <w:p>
      <w:pPr>
        <w:pStyle w:val="Heading1"/>
        <w:spacing w:before="240" w:after="60"/>
        <w:contextualSpacing/>
        <w:rPr>
          <w:rFonts w:ascii="Times New Roman" w:hAnsi="Times New Roman" w:cs="Times New Roman"/>
          <w:sz w:val="24"/>
          <w:szCs w:val="24"/>
        </w:rPr>
      </w:pPr>
      <w:bookmarkStart w:id="25" w:name="__RefHeading___Toc128221992"/>
      <w:bookmarkEnd w:id="25"/>
      <w:r>
        <w:rPr>
          <w:rFonts w:cs="Times New Roman" w:ascii="Times New Roman" w:hAnsi="Times New Roman"/>
          <w:sz w:val="24"/>
          <w:szCs w:val="24"/>
        </w:rPr>
        <w:t>Устремление</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ледующий уровень – устремление. Здесь, даже стыдно что-то говорить, но «устремление». Вы на что устремлены в этом исследовании? Не-не-не. Вы сейчас должны не свою личную позицию определить, кто-то сразу поехал на себя. Не-е-е. Это не ваша позиция. Вот само исследование на что устремлено? Сама эта тематика, сами эти задачи, сама проблема на что нацелена? Не нацелено,  устремлено. Ну, разрешить проблему. Только вы должны написать – в чём разрешение проблемы. В чём? То есть вы должны определить себе – в чём разрешение проблемы. Это будет ваше устремление. В чём решение задач? Я правильно говорю, нет? </w:t>
      </w:r>
    </w:p>
    <w:p>
      <w:pPr>
        <w:pStyle w:val="Normal"/>
        <w:spacing w:lineRule="auto" w:line="240" w:before="0" w:after="0"/>
        <w:ind w:firstLine="454"/>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Да, да, д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меня, если что… «отсекайт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им на проблему. В чём разрешение проблемы, чтобы устремление сформулировать? У нас было две проблемы. Пять слов. Чита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Расширение предельности ума фундаментальностями Наблюдателя».</w:t>
      </w:r>
    </w:p>
    <w:p>
      <w:pPr>
        <w:pStyle w:val="Normal"/>
        <w:spacing w:lineRule="auto" w:line="240" w:before="0" w:after="0"/>
        <w:ind w:firstLine="454"/>
        <w:contextualSpacing/>
        <w:jc w:val="both"/>
        <w:rPr/>
      </w:pPr>
      <w:r>
        <w:rPr>
          <w:rFonts w:eastAsia="Calibri" w:cs="Times New Roman" w:ascii="Times New Roman" w:hAnsi="Times New Roman"/>
          <w:sz w:val="24"/>
          <w:szCs w:val="24"/>
        </w:rPr>
        <w:t>Стоп.</w:t>
      </w:r>
      <w:bookmarkStart w:id="26" w:name="_Hlk125044028"/>
      <w:r>
        <w:rPr>
          <w:rFonts w:eastAsia="Calibri" w:cs="Times New Roman" w:ascii="Times New Roman" w:hAnsi="Times New Roman"/>
          <w:sz w:val="24"/>
          <w:szCs w:val="24"/>
        </w:rPr>
        <w:t xml:space="preserve"> Расширение предельности ума фундаментальностями Наблюдателя. В чём здесь может быть устремление</w:t>
      </w:r>
      <w:bookmarkEnd w:id="26"/>
      <w:r>
        <w:rPr>
          <w:rFonts w:eastAsia="Calibri" w:cs="Times New Roman" w:ascii="Times New Roman" w:hAnsi="Times New Roman"/>
          <w:sz w:val="24"/>
          <w:szCs w:val="24"/>
        </w:rPr>
        <w:t xml:space="preserve">? Расширение предельности ума фундаментальностями Наблюдателя. В чём может быть устремление вот этого исследования на эти пять слов? Только их. Другие не трогаем.Расширение, предельности, ума, фундаментальностями, Наблюдател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емление? Расширить предельность фундаментальностям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ое расширение позиционированных предельностей. Это уже более сложное явление буде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Из зала: Или определить </w:t>
      </w:r>
      <w:bookmarkStart w:id="27" w:name="_Hlk125044341"/>
      <w:r>
        <w:rPr>
          <w:rFonts w:eastAsia="Calibri" w:cs="Times New Roman" w:ascii="Times New Roman" w:hAnsi="Times New Roman"/>
          <w:i/>
          <w:iCs/>
          <w:sz w:val="24"/>
          <w:szCs w:val="24"/>
        </w:rPr>
        <w:t>те фундаментальности</w:t>
      </w:r>
      <w:bookmarkEnd w:id="27"/>
      <w:r>
        <w:rPr>
          <w:rFonts w:eastAsia="Calibri" w:cs="Times New Roman" w:ascii="Times New Roman" w:hAnsi="Times New Roman"/>
          <w:i/>
          <w:iCs/>
          <w:sz w:val="24"/>
          <w:szCs w:val="24"/>
        </w:rPr>
        <w:t>, которые помогут расширить у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ли определить те фундаментальности, которые помогут расширить ум. Предельность у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Фундаментальное расширение позиции Наблюдател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ое расширение позиции Наблюдателя. Видите, уже сколько устремлений. И в зависимости от ваших личных контекстов, устремлений, взглядов, вы можете любую из этих позиций взять и начать формировать. Вы увиде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здесь, когда мы пишем об устремлении, очень чётко учитывается ваше личное позиционирование или подход к решению этой проблемы.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то, что одному – хорошо, для другого не хорошо будет, и наоборот. То есть мы сейчас уже уходим в такое: субъективизацию исследования. Последние три пункта, начиная с устремления, это уже эффект субъективизации исследования, где мы опираемся на ваши интересы, взгляды, формулировки, которые именно вам интересны. И в этом ничего плохого нет, потому что это устремление. Устремлением-то вы должны заниматься.</w:t>
      </w:r>
    </w:p>
    <w:p>
      <w:pPr>
        <w:pStyle w:val="Heading1"/>
        <w:spacing w:before="240" w:after="60"/>
        <w:contextualSpacing/>
        <w:rPr>
          <w:rFonts w:ascii="Times New Roman" w:hAnsi="Times New Roman" w:cs="Times New Roman"/>
          <w:sz w:val="24"/>
          <w:szCs w:val="24"/>
        </w:rPr>
      </w:pPr>
      <w:bookmarkStart w:id="28" w:name="__RefHeading___Toc128221993"/>
      <w:bookmarkEnd w:id="28"/>
      <w:r>
        <w:rPr>
          <w:rFonts w:cs="Times New Roman" w:ascii="Times New Roman" w:hAnsi="Times New Roman"/>
          <w:sz w:val="24"/>
          <w:szCs w:val="24"/>
        </w:rPr>
        <w:t>Обобще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ующее у нас – обобщение?</w:t>
      </w:r>
    </w:p>
    <w:p>
      <w:pPr>
        <w:pStyle w:val="Normal"/>
        <w:spacing w:lineRule="auto" w:line="240" w:before="0" w:after="0"/>
        <w:ind w:firstLine="454"/>
        <w:contextualSpacing/>
        <w:jc w:val="both"/>
        <w:rPr>
          <w:rFonts w:ascii="Times New Roman" w:hAnsi="Times New Roman" w:eastAsia="Calibri" w:cs="Times New Roman"/>
          <w:sz w:val="24"/>
          <w:szCs w:val="24"/>
        </w:rPr>
      </w:pPr>
      <w:bookmarkStart w:id="29" w:name="_Hlk125055045"/>
      <w:r>
        <w:rPr>
          <w:rFonts w:eastAsia="Calibri" w:cs="Times New Roman" w:ascii="Times New Roman" w:hAnsi="Times New Roman"/>
          <w:i/>
          <w:iCs/>
          <w:sz w:val="24"/>
          <w:szCs w:val="24"/>
        </w:rPr>
        <w:t>Из зала: Да</w:t>
      </w:r>
      <w:bookmarkEnd w:id="29"/>
      <w:r>
        <w:rPr>
          <w:rFonts w:eastAsia="Calibri" w:cs="Times New Roman" w:ascii="Times New Roman" w:hAnsi="Times New Roman"/>
          <w:i/>
          <w:iCs/>
          <w:sz w:val="24"/>
          <w:szCs w:val="24"/>
        </w:rPr>
        <w:t>.</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бобщение. Естественно, обобщаете </w:t>
      </w:r>
      <w:r>
        <w:rPr>
          <w:rFonts w:eastAsia="Calibri" w:cs="Times New Roman" w:ascii="Times New Roman" w:hAnsi="Times New Roman"/>
          <w:b/>
          <w:sz w:val="24"/>
          <w:szCs w:val="24"/>
        </w:rPr>
        <w:t>вы</w:t>
      </w:r>
      <w:r>
        <w:rPr>
          <w:rFonts w:eastAsia="Calibri" w:cs="Times New Roman" w:ascii="Times New Roman" w:hAnsi="Times New Roman"/>
          <w:sz w:val="24"/>
          <w:szCs w:val="24"/>
        </w:rPr>
        <w:t>. Что значит обобщение? Вы в обобщение записываете всю базу данных исследования, как некое обобщение: исследовал так-то-так-то, выходил на то-то, получилось это-это, надо так-то-так-то или не надо так-то-так-то. И итогами обобщения обязательно какие-то формулировки должны быть: категория такая-то, терминология такая-то, что-то такое-то или гипотеза такая-то, или теория такая-то, решение теории такой-то. То есть, здесь в обобщении может быть совершенно разные варианты обобщения исследования. То есть, вы подводите итог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Из зала: Выводы формируют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воды формируются ещё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Из зала: Но при этом здесь можно очень коротко сформулировать, как некая перспектива того, что, например, мы не только на уме концентрируемся, а всё это экстраполируется на больший образ.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кунду. А в «Образе», что ты будешь делать? Ты уже в образе, ты сама сказала: «Экстраполируемся в другой образ». Ты меня сразу перевела в следующий пункт. Я ж тебе говорю,  ты впереди бежишь на шаг. Я, конечно, за тобой пытаюсь успеть с командой. Но «паровоз» есть «паровоз». Мы с «вагонами чухаем», но отстаём, называется. Извиняйте. Ты мне «образ» формулируешь уж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обобщение – это выводы, это новые гипотезы, это описания каких-то важных моментов вашего исследования, где вы описали, что это обобщили, что это вот так и никак иначе, вы так считаете. Но при этом это должно быть обосновано предыдущей записью. Всё.</w:t>
      </w:r>
    </w:p>
    <w:p>
      <w:pPr>
        <w:pStyle w:val="Heading1"/>
        <w:spacing w:before="240" w:after="60"/>
        <w:contextualSpacing/>
        <w:rPr>
          <w:rFonts w:ascii="Times New Roman" w:hAnsi="Times New Roman" w:cs="Times New Roman"/>
          <w:sz w:val="24"/>
          <w:szCs w:val="24"/>
        </w:rPr>
      </w:pPr>
      <w:bookmarkStart w:id="30" w:name="__RefHeading___Toc128221994"/>
      <w:bookmarkEnd w:id="30"/>
      <w:r>
        <w:rPr>
          <w:rFonts w:cs="Times New Roman" w:ascii="Times New Roman" w:hAnsi="Times New Roman"/>
          <w:sz w:val="24"/>
          <w:szCs w:val="24"/>
        </w:rPr>
        <w:t>Образ</w:t>
      </w:r>
    </w:p>
    <w:p>
      <w:pPr>
        <w:pStyle w:val="Normal"/>
        <w:spacing w:lineRule="auto" w:line="240" w:before="0" w:after="0"/>
        <w:ind w:firstLine="454"/>
        <w:contextualSpacing/>
        <w:jc w:val="both"/>
        <w:rPr/>
      </w:pPr>
      <w:r>
        <w:rPr>
          <w:rFonts w:eastAsia="Calibri" w:cs="Times New Roman" w:ascii="Times New Roman" w:hAnsi="Times New Roman"/>
          <w:sz w:val="24"/>
          <w:szCs w:val="24"/>
        </w:rPr>
        <w:t>И последнее, это то, что сказала Оксана Батьковна. Двенадцать. «Образ». Где должен быть краткий, ёмкий образ исследования. Может быть, с какими-то выводами, но очень краткими: одним, двумя, тремя, что это так и всё. Так, чтобы у меня сложился образ, а что вы делали, к чему это пришло, к чему это ведёт. И самое главное, этот образ войдёт в список с другими образами других исследовани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 должны понимать, что образом вы подводите, вообще, итог. Вы складываете образ, и потом мы берём в архив ваш образ. Из вашего образа будут обращаться к вашему исследованию, раз. Ваш образ будет стыковаться с другими образами на близкую тему. Допустим, все сейчас исследовали позицию Наблюдателя исследования. У каждого родился свой образ. Мы всю эту тематику меж собой обобщаем вашими образами. И получается из синтеза образов целый большой пласт команды исследования на позицию Наблюдателя исследования. Вы увидели?</w:t>
      </w:r>
    </w:p>
    <w:p>
      <w:pPr>
        <w:pStyle w:val="Normal"/>
        <w:spacing w:lineRule="auto" w:line="240" w:before="0" w:after="0"/>
        <w:ind w:firstLine="454"/>
        <w:contextualSpacing/>
        <w:jc w:val="both"/>
        <w:rPr/>
      </w:pPr>
      <w:r>
        <w:rPr>
          <w:rFonts w:eastAsia="Calibri" w:cs="Times New Roman" w:ascii="Times New Roman" w:hAnsi="Times New Roman"/>
          <w:sz w:val="24"/>
          <w:szCs w:val="24"/>
        </w:rPr>
        <w:t>И когда приходит новенький или исследователь, или студент, который хочет почитать – как это, и он ищет по образу, что ему ближе всего. «О! Вот этот образ формулировка мне больше всего нравится». И идёт именно в ваше исследование по этому образу. Смысл понятен?</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 при этом образ должен чётко содержать краткий ясный глубокий, я бы сказал, взгляд на ваше исследование. То есть, чем глубже вы образ – меньше слов, но больше глубины запишите, тем эффективней ваш результат в исследованиях.</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следний такой взгляд вышестоящего варианта. </w:t>
      </w:r>
      <w:r>
        <w:rPr>
          <w:rFonts w:eastAsia="Calibri" w:cs="Times New Roman" w:ascii="Times New Roman" w:hAnsi="Times New Roman"/>
          <w:b/>
          <w:sz w:val="24"/>
          <w:szCs w:val="24"/>
        </w:rPr>
        <w:t>Образ записывается в личное дело</w:t>
      </w:r>
      <w:r>
        <w:rPr>
          <w:rFonts w:eastAsia="Calibri" w:cs="Times New Roman" w:ascii="Times New Roman" w:hAnsi="Times New Roman"/>
          <w:sz w:val="24"/>
          <w:szCs w:val="24"/>
        </w:rPr>
        <w:t xml:space="preserve">. Потом делается так: а что в этом образе он исследовал в прошлой жизни? И из образа развёртывается всё ваше исследование даже в ваших следующих жизнях. Вы сами над собой будете смеяться и смотреть, что вы там писали. Не, не в смысле, что вы плохо писали. Что будете так вспоминать ваше исследовани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образ вписывается не только в базу данных науки, а в базу данных вашего личного дела. Из этого образа будет выводиться вся матрица описанного вами исследования. Это тоже понятно? Поэтому </w:t>
      </w:r>
      <w:r>
        <w:rPr>
          <w:rFonts w:eastAsia="Calibri" w:cs="Times New Roman" w:ascii="Times New Roman" w:hAnsi="Times New Roman"/>
          <w:b/>
          <w:sz w:val="24"/>
          <w:szCs w:val="24"/>
        </w:rPr>
        <w:t>ёмкость образа должна быть высокая</w:t>
      </w:r>
      <w:r>
        <w:rPr>
          <w:rFonts w:eastAsia="Calibri" w:cs="Times New Roman" w:ascii="Times New Roman" w:hAnsi="Times New Roman"/>
          <w:sz w:val="24"/>
          <w:szCs w:val="24"/>
        </w:rPr>
        <w:t>. Ёмкость – это краткость, взаимосвязанность. Но одновременно достаточно существенная, чтобы определить, что же вы вообще исследовали и к чему пришли. Всё.</w:t>
      </w:r>
    </w:p>
    <w:p>
      <w:pPr>
        <w:pStyle w:val="Heading1"/>
        <w:spacing w:before="240" w:after="60"/>
        <w:contextualSpacing/>
        <w:rPr>
          <w:rFonts w:ascii="Times New Roman" w:hAnsi="Times New Roman" w:cs="Times New Roman"/>
          <w:sz w:val="24"/>
          <w:szCs w:val="24"/>
        </w:rPr>
      </w:pPr>
      <w:bookmarkStart w:id="31" w:name="__RefHeading___Toc128221995"/>
      <w:r>
        <w:rPr>
          <w:rFonts w:cs="Times New Roman" w:ascii="Times New Roman" w:hAnsi="Times New Roman"/>
          <w:sz w:val="24"/>
          <w:szCs w:val="24"/>
        </w:rPr>
        <w:t>Отстройка 12-ю пунктами исследовательской практики</w:t>
      </w:r>
      <w:bookmarkEnd w:id="31"/>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pPr>
      <w:r>
        <w:rPr>
          <w:rFonts w:eastAsia="Calibri" w:cs="Times New Roman" w:ascii="Times New Roman" w:hAnsi="Times New Roman"/>
          <w:sz w:val="24"/>
          <w:szCs w:val="24"/>
        </w:rPr>
        <w:t>Теперь смотрите, когда Янов нам вложил шесть пакетов, мы за 20 минут сделали шесть пунктов. А до этого за четыре часа делали шесть пунктов. Вопрос – как вы думаете, вы поменялись? Ну, кроме Н., которая на меня смотрит и думает «в каком углу меня повесить?». Я ей сказал: «Молчать». Это мука просто му́чная.</w:t>
      </w:r>
    </w:p>
    <w:p>
      <w:pPr>
        <w:pStyle w:val="Normal"/>
        <w:spacing w:lineRule="auto" w:line="240" w:before="0" w:after="0"/>
        <w:ind w:firstLine="454"/>
        <w:contextualSpacing/>
        <w:jc w:val="both"/>
        <w:rPr/>
      </w:pPr>
      <w:r>
        <w:rPr>
          <w:rFonts w:eastAsia="Calibri" w:cs="Times New Roman" w:ascii="Times New Roman" w:hAnsi="Times New Roman"/>
          <w:sz w:val="24"/>
          <w:szCs w:val="24"/>
        </w:rPr>
        <w:t>Вы чувствуете, что мы поменялись? Вот для этого Школа. Это не значит, что вы сейчас себя сможете оценить, поменялись ли вы. Нечем. Но смотрите, мы за 20 минут, пускай, более простые темы, это более просто, мы сформулировали то, что до этого делали четыре часа. Четыре часа, правильно, потому что там новая тема, мы в неё входили, погружались. Плюс мы ещё часик взяли на себя там, пока вас настраивали, пока практику делали. Ну, пускай, три часа мы шесть пунктов обсуждали. Но 20 минут и три часа это всё равно много. Разница очень больша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если вы войдёте в эти 12 пунктов исследовательской практики, вы потом за 20-40 минут, пробегаясь по 12 пунктам, будете отстраивать себя на любую тематику – раз и будете входить в глубину исследования при необходимости – дв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лько, пожалуйста, я не шучу. Я знаю двух наших учёных, которые начали мне формулировку этих 12 пунктов. Мы, буквально, чуть-чуть друг с другом говорили, маленькие слова уточняли. И за очень кратенькие минуты, буквально, мы определяли всё исследование, потому что мы друг друга понимали интуитивно, и шёл, просто, обмен информационным базисом. И всё складывалось. То есть такая, некая ментальное единство на этих 12 пунктах между нами, где мы не спрашивали, как это и что это. Мы просто пакетами данных делились и просто углубляли детали. И всё. </w:t>
      </w:r>
    </w:p>
    <w:p>
      <w:pPr>
        <w:pStyle w:val="Normal"/>
        <w:spacing w:lineRule="auto" w:line="240" w:before="0" w:after="0"/>
        <w:ind w:firstLine="454"/>
        <w:contextualSpacing/>
        <w:jc w:val="both"/>
        <w:rPr/>
      </w:pPr>
      <w:r>
        <w:rPr>
          <w:rFonts w:eastAsia="Calibri" w:cs="Times New Roman" w:ascii="Times New Roman" w:hAnsi="Times New Roman"/>
          <w:sz w:val="24"/>
          <w:szCs w:val="24"/>
        </w:rPr>
        <w:t>Вот это наша с вами цель. Чтобы мы с вами понимали друг друга и интуитивно и, одновременно, этими пунктами могли определить любые связки наших исследований, неисследований и так далее. Цель ясна? Цель ясна.</w:t>
      </w:r>
    </w:p>
    <w:p>
      <w:pPr>
        <w:pStyle w:val="Normal"/>
        <w:spacing w:lineRule="auto" w:line="240" w:before="0" w:after="0"/>
        <w:ind w:firstLine="454"/>
        <w:contextualSpacing/>
        <w:jc w:val="both"/>
        <w:rPr/>
      </w:pPr>
      <w:r>
        <w:rPr>
          <w:rFonts w:eastAsia="Calibri" w:cs="Times New Roman" w:ascii="Times New Roman" w:hAnsi="Times New Roman"/>
          <w:sz w:val="24"/>
          <w:szCs w:val="24"/>
        </w:rPr>
        <w:t>Через две недели у нас проработка этой Школы, где вы сами для себя, хотя бы один раз, лучше два-три, прово́дите по 12 пунктам. Я не заканчиваю сейчас, у нас тут ещё есть работа. Прово́дите некие исследовательские действия для самого себя на ту тему, которая вас интересует.</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ут нам предлагал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оведите</w:t>
      </w:r>
      <w:r>
        <w:rPr>
          <w:rFonts w:eastAsia="Calibri" w:cs="Times New Roman" w:ascii="Times New Roman" w:hAnsi="Times New Roman"/>
          <w:b/>
          <w:sz w:val="24"/>
          <w:szCs w:val="24"/>
        </w:rPr>
        <w:t xml:space="preserve"> исследование вашей Должности </w:t>
      </w:r>
      <w:r>
        <w:rPr>
          <w:rFonts w:eastAsia="Calibri" w:cs="Times New Roman" w:ascii="Times New Roman" w:hAnsi="Times New Roman"/>
          <w:sz w:val="24"/>
          <w:szCs w:val="24"/>
        </w:rPr>
        <w:t>по пунктам, проведите</w:t>
      </w:r>
      <w:r>
        <w:rPr>
          <w:rFonts w:eastAsia="Calibri" w:cs="Times New Roman" w:ascii="Times New Roman" w:hAnsi="Times New Roman"/>
          <w:b/>
          <w:sz w:val="24"/>
          <w:szCs w:val="24"/>
        </w:rPr>
        <w:t xml:space="preserve"> исследование какой-то вашей Части или вашего личного интереса, </w:t>
      </w:r>
      <w:r>
        <w:rPr>
          <w:rFonts w:eastAsia="Calibri" w:cs="Times New Roman" w:ascii="Times New Roman" w:hAnsi="Times New Roman"/>
          <w:sz w:val="24"/>
          <w:szCs w:val="24"/>
        </w:rPr>
        <w:t>там по жизни у вас что-то происходит. Попробуйте поисследовать какое-то личное событие или профессиональное событие, чтобы разнообразие было. Но хотя бы эти два пункта: Должность и это</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Не Должность, ещё что-то, что вы хотите. </w:t>
      </w:r>
    </w:p>
    <w:p>
      <w:pPr>
        <w:pStyle w:val="Normal"/>
        <w:spacing w:lineRule="auto" w:line="240" w:before="0" w:after="0"/>
        <w:ind w:firstLine="454"/>
        <w:contextualSpacing/>
        <w:jc w:val="both"/>
        <w:rPr/>
      </w:pPr>
      <w:r>
        <w:rPr>
          <w:rFonts w:eastAsia="Calibri" w:cs="Times New Roman" w:ascii="Times New Roman" w:hAnsi="Times New Roman"/>
          <w:sz w:val="24"/>
          <w:szCs w:val="24"/>
        </w:rPr>
        <w:t>И когда вы хотя бы два раза прокрутите эти 12 пунктов. Причём сейчас вы сидите. Вы скажете –  где взять время? Ребята, едем в метро полтора часа. Не читаем книжку, не читаем… Взяли 12 пунктов. «Проблема исследования». И сидим, думаем.</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А кто мне подскажет? Вышли к Кут Хуми, вышли к Янову, вышли к Кут Хуми, вышли к Янову, достали их. Вышли к Веро́нике. Она вам ответила, чтобы вы её не доставали. Шутка </w:t>
      </w:r>
      <w:r>
        <w:rPr>
          <w:rFonts w:eastAsia="Calibri" w:cs="Times New Roman" w:ascii="Times New Roman" w:hAnsi="Times New Roman"/>
          <w:i/>
          <w:sz w:val="24"/>
          <w:szCs w:val="24"/>
        </w:rPr>
        <w:t>(чих).</w:t>
      </w:r>
      <w:r>
        <w:rPr>
          <w:rFonts w:eastAsia="Calibri" w:cs="Times New Roman" w:ascii="Times New Roman" w:hAnsi="Times New Roman"/>
          <w:sz w:val="24"/>
          <w:szCs w:val="24"/>
        </w:rPr>
        <w:t xml:space="preserve"> Спасибо. Вы увиде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же можно делать в метро? Можно. И пока вы доедете до работы, у вас мозги уже будут так заточены на работу. Даже если вы одну-два пункта сформулируете.</w:t>
      </w:r>
    </w:p>
    <w:p>
      <w:pPr>
        <w:pStyle w:val="Normal"/>
        <w:spacing w:lineRule="auto" w:line="240" w:before="0" w:after="0"/>
        <w:ind w:firstLine="454"/>
        <w:contextualSpacing/>
        <w:jc w:val="both"/>
        <w:rPr/>
      </w:pPr>
      <w:r>
        <w:rPr>
          <w:rFonts w:eastAsia="Calibri" w:cs="Times New Roman" w:ascii="Times New Roman" w:hAnsi="Times New Roman"/>
          <w:sz w:val="24"/>
          <w:szCs w:val="24"/>
        </w:rPr>
        <w:t>Единственное, что не советую это делать за рулём. Вы забудете дорогу, думая о проблеме. Поэтому, кто за рулём, делать нельзя. За рулём вы едете. Да-а-а. Это и нашего учёного секретаря тоже касается. За рулём думать о проблемах нельзя. Надо смотреть на дорогу. У нас есть общий запрет Отца и Аватара Кут Хуми: «За рулём не думать о проблемах, не решать проблемы самосовершенствования». Кто не знает, объявляю. Не видеть, не слышать и даже запрещают общаться, мне, в том числе. Я иногда выхожу к Кут Хуми: «Ты за рулём». «В смысле» – фьють. «Ой!». И меня вот так Кут Хуми приучил. В итоге безопасность на дороге стала повышенная. Иногда меня возят, там я приезжаю. «Ой, сейчас я у Кут Хуми…» «Стоять, смотреть вот туда, рулить». «А я всегда за рулём выхожу к Кут Хуми». А дорогу кто будет контролировать? Кут Хуми? То есть ты на Кут Хуми перекладываешь контроль дороги. Но это я молодёжь отстраива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дно. С этим всё? Вопросы?</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Матрица 12-ричного Синтез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трица чего?</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ематика была заявлена «Матрица 12-ричного Синтез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Это матриц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12-риц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йчас, сейчас, сейчас. Сейчас тема-то... Люди-то пришли на матрицу (</w:t>
      </w:r>
      <w:r>
        <w:rPr>
          <w:rFonts w:eastAsia="Calibri" w:cs="Times New Roman" w:ascii="Times New Roman" w:hAnsi="Times New Roman"/>
          <w:i/>
          <w:sz w:val="24"/>
          <w:szCs w:val="24"/>
        </w:rPr>
        <w:t>смех).</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Матрица </w:t>
      </w:r>
      <w:r>
        <w:rPr>
          <w:rFonts w:eastAsia="Calibri" w:cs="Times New Roman" w:ascii="Times New Roman" w:hAnsi="Times New Roman"/>
          <w:i/>
          <w:sz w:val="24"/>
          <w:szCs w:val="24"/>
        </w:rPr>
        <w:t>(рисует).</w:t>
      </w:r>
      <w:r>
        <w:rPr>
          <w:rFonts w:eastAsia="Calibri" w:cs="Times New Roman" w:ascii="Times New Roman" w:hAnsi="Times New Roman"/>
          <w:sz w:val="24"/>
          <w:szCs w:val="24"/>
        </w:rPr>
        <w:t xml:space="preserve"> И теперь смотри́те, мы прошли 12 пунктов, а четыре вы должны решить сами. Или эти четыре пункта разложить в любом другом месте. Ладно. Шуч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перь, что такое матрица. Мы сейчас выйдем к Янову, закончим этот процесс и перейдём к матрице. Потом выйдем к Служащему. Идёт? Мы ещё не закончи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240" w:after="60"/>
        <w:contextualSpacing/>
        <w:rPr/>
      </w:pPr>
      <w:bookmarkStart w:id="32" w:name="__RefHeading___Toc128221996"/>
      <w:r>
        <w:rPr>
          <w:rFonts w:cs="Times New Roman" w:ascii="Times New Roman" w:hAnsi="Times New Roman"/>
          <w:sz w:val="24"/>
          <w:szCs w:val="24"/>
        </w:rPr>
        <w:t>Практика-тренинг 3. Разработка 12-рицы исследования. Матрица научного исследования</w:t>
      </w:r>
      <w:bookmarkEnd w:id="32"/>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54"/>
        <w:contextualSpacing/>
        <w:jc w:val="both"/>
        <w:rPr/>
      </w:pPr>
      <w:r>
        <w:rPr>
          <w:rFonts w:eastAsia="Calibri" w:cs="Times New Roman" w:ascii="Times New Roman" w:hAnsi="Times New Roman"/>
          <w:sz w:val="24"/>
          <w:szCs w:val="24"/>
        </w:rPr>
        <w:t>Мы синтезируемся с Изначально Вышестоящим Аватаром Синтеза Яновом. Возвращаемся в зал Метагалактической… Не-не-не, есть ответ на матрицу. Ответ прост. У нас Куб Синтеза стал каким горизонтом? Третьим. И куда он входит? Вы не поверите, в науку и в Созидание. А из чего состоит Куб Синтез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з матриц.</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 матриц. Но матрица – это ещё и что? Фундаментальность? Материи? Точно-точно? И какого уровня?</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ретье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тьего. Точно третьего? Вдруг я забыл. Тоже входит в Созидание. Сейчас из Янова будем доставать все матрицы. Сейчас будем шутить. Да не шучу 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pPr>
      <w:r>
        <w:rPr>
          <w:rFonts w:eastAsia="Calibri" w:cs="Times New Roman" w:ascii="Times New Roman" w:hAnsi="Times New Roman"/>
          <w:sz w:val="24"/>
          <w:szCs w:val="24"/>
        </w:rPr>
        <w:t>Мы синтезируемся с Изначально Вышестоящим Аватаром Синтеза Яновом. Переходим в зал Метагалактической Академии Наук на 1 септиллион… трам-пам-пам… 107-ю высокую пра-ивдиво-реальность. Становимся телесно. И просим преобразить каждого из нас и синтез нас на разработку 12-рицы исследования, а также развёртывания Школы 12-рицей исследования в перспективе исследовательской практики каждого из нас. И, синтезируясь с Хум Изначально Вышестоящего Аватара Синтеза Янова Изначально Вышестоящего Отца, стяжаем 12 Синтез Созиданий Изначально Вышестоящего Отца и, возжигаясь 12-ю Синтез Созиданиями Изначально Вышестоящего Отца, преображаемся эти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теперь посложнее будет. Мы видим, как каждому из вас Янов на руке протягивает что? Что-то протягивает вам. Это не звёздочка за то, что вы сюда пришли и не орден. Это что-то светящееся. И что светящееся? Я вас слушаю. Что светящееся вы видите? Это то, о чём просила леди. Что-то. </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Кубик.</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Это кубик. Ты правильно увидела. Оля нам подсказывает, что на руке кубик Синтеза. Просто у нас классная тема. Вы начинаете расшифровывать Янова раньше меня. Спасибо. Я доволен. Вам протягивается кубик Синтеза. Не-не-не вам ещё не отдаётся. Вам на руке показали.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олько граней или сколько матриц у этого куба Синтеза? Не граней, извините, сколько матриц? Это Куб Синтеза, если вы помните, состоит из Планов Синтеза. Но в данном случае он состоит из матриц внутри. Сколько их там? Не слышу.</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1 септиллион?</w:t>
      </w:r>
    </w:p>
    <w:p>
      <w:pPr>
        <w:pStyle w:val="Normal"/>
        <w:spacing w:lineRule="auto" w:line="240" w:before="0" w:after="0"/>
        <w:ind w:firstLine="454"/>
        <w:contextualSpacing/>
        <w:jc w:val="both"/>
        <w:rPr/>
      </w:pPr>
      <w:r>
        <w:rPr>
          <w:rFonts w:eastAsia="Calibri" w:cs="Times New Roman" w:ascii="Times New Roman" w:hAnsi="Times New Roman"/>
          <w:sz w:val="24"/>
          <w:szCs w:val="24"/>
        </w:rPr>
        <w:t>Нет. Их, вообще, 12. На каждую тему, которую мы с вами проходили, создана отдельная матрица для вас. Но, сами грани куба это 14-я матрица. Верх, низ, все шесть граней куба это 14-я матрица. 13-я и 14-я, две берём боковы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рём теперь куб в руки. Сверху ставим левую или правую руку. Любую. Вам достаётся одна матрица, верхняя. Вытягивается из куба одна матрица. Номер этой матрицы какой? Цифру увидьте. Вам поручается углубить ваши познания или исследовательские практики на номер этой темы.</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устим, вам вышел номер семь. «Проблема», постановка проблемы. Вам вышел номер шесть – «Субъект», рассмотрение субъекта. И так далее. Только, пожалуйста, не рассмотрение субъекта вообще, а научного субъекта. И тут мы добавляем: Научная проблема, Научный субъект, Научный объект. Любой номер. Не-не, вы никуда её не забираете. Вы распознаёте номер. Если вы не распознали, Янов вам его впечатывает, и вы за ближайшие две недели, может быть, месяц начинаете разрабатываться всеми исследованиями, но вот на этот номер глубже всего.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будете докладывать Янову, </w:t>
      </w:r>
      <w:r>
        <w:rPr>
          <w:rFonts w:eastAsia="Calibri" w:cs="Times New Roman" w:ascii="Times New Roman" w:hAnsi="Times New Roman"/>
          <w:b/>
          <w:sz w:val="24"/>
          <w:szCs w:val="24"/>
        </w:rPr>
        <w:t>что</w:t>
      </w:r>
      <w:r>
        <w:rPr>
          <w:rFonts w:eastAsia="Calibri" w:cs="Times New Roman" w:ascii="Times New Roman" w:hAnsi="Times New Roman"/>
          <w:sz w:val="24"/>
          <w:szCs w:val="24"/>
        </w:rPr>
        <w:t xml:space="preserve"> на этот номер вы наработали. Это ваше домашнее задание Школы. </w:t>
      </w:r>
      <w:r>
        <w:rPr>
          <w:rFonts w:eastAsia="Calibri" w:cs="Times New Roman" w:ascii="Times New Roman" w:hAnsi="Times New Roman"/>
          <w:b/>
          <w:sz w:val="24"/>
          <w:szCs w:val="24"/>
        </w:rPr>
        <w:t>Домашнее задание Школы – только на один номер.</w:t>
      </w:r>
      <w:r>
        <w:rPr>
          <w:rFonts w:eastAsia="Calibri" w:cs="Times New Roman" w:ascii="Times New Roman" w:hAnsi="Times New Roman"/>
          <w:sz w:val="24"/>
          <w:szCs w:val="24"/>
        </w:rPr>
        <w:t xml:space="preserve"> Услышали? Но в целом вы входите во всю тематик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это ещё не всё. Вы шутите. Это скучно то, что я сказал.</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трица заходит обратно вот этого номера. Кубик засиял. А дальше на гранях вы читаете тематику исследования, которая вам поручается. Шесть граней. Кубик вертится со всех граней. На каждой грани, скорей всего или одно слово, или два, или вообще точка. Не грани, извините, плоскости. На плоскости точка. Оно небольшое. Это исследование соответствует вашим возможностям. И сколько там Школ, О., осталось, я не помню, четыре? Три-четыре Школы. И вот за эти три оставшихся месяца вы будете погружаться в это исследование. Оно маленькое. На этом исследовании Янов будет вас лично обучать, чтобы вы научились это делать. Но при этом вы должны исследовать эту тематику.</w:t>
      </w:r>
    </w:p>
    <w:p>
      <w:pPr>
        <w:pStyle w:val="Normal"/>
        <w:spacing w:lineRule="auto" w:line="240" w:before="0" w:after="0"/>
        <w:ind w:firstLine="454"/>
        <w:contextualSpacing/>
        <w:jc w:val="both"/>
        <w:rPr/>
      </w:pPr>
      <w:r>
        <w:rPr>
          <w:rFonts w:eastAsia="Calibri" w:cs="Times New Roman" w:ascii="Times New Roman" w:hAnsi="Times New Roman"/>
          <w:sz w:val="24"/>
          <w:szCs w:val="24"/>
        </w:rPr>
        <w:t>Я вам честно говорю – я не знаю, как вы это прочтёте. Но вы можете попросить у Янова записать это на листик и отправить к вам на личный стол. Листик будет лежа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 есть ещё вариант. Если вы умеете видеть, открываете компьютер на столе, в частном служебном здании, лучше в экополисе Кут Хуми, поднимаете компьютер и утверждаете, что компьютер полностью реплицирует у себя и показывает вертящийся шарик. То есть в компьютер вписана программа Янова по всем этим кубам Синтеза. В принципе, это Янов её и создавал. И у вас в компьютере будет вертеться ваш кубик, и на этом кубике вы можете прочесть тему. То есть компьютер вам в помощь, называется. У него эта программа есть. Это второй вариант. Есть такое? Записа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куб Синтеза остаётся на рук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следнее. Вы синтезируетесь с Яновом лично сами и стяжаете матрицу научного исследования для каждого из вас по вашей научной, профессиональной и личной подготовке. Каждый из нас стяжает матрицу научного исследования по нашей профессиональной, научной и личной подготовке.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теперь из Янова выходит матрица, как План Синтеза, то, что я рисовал на доске. И в отдельных ячейках записана база данных для вашего исследования. Она и обучающая, и одновременно исследующая. То есть она вводит вас в некое исследовательское состояние работы.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вы её впитываете в свой Куб Синтеза личный. Часть. Она, по-моему, сейчас 19-я. Если взять 64-рицу. Если взять больше, то 128 плюс 19 – 147-я. Помните, у нас Части поменялись. И Куб Синтеза сейчас отвечает за Самоорганизацию. И вот эта исследовательская матрица входит в ваш Куб Синтеза и включает вас в самоорганизацию научного исследования. Мы вспыхиваем этим. Ваш Куб Синтеза свои матрицы связывает с этой матрицей и у вас идёт переформатизация это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конечно, могу сейчас попросить, чтобы ваши Кубы разошлись вокруг вас, но, к сожалению, часть группы просто не видит. Поэтому… Но на будущее, вы можете Куб Синтеза поставить вокруг вашего тела и видеть, как это происходит.</w:t>
      </w:r>
    </w:p>
    <w:p>
      <w:pPr>
        <w:pStyle w:val="Normal"/>
        <w:spacing w:lineRule="auto" w:line="240" w:before="0" w:after="0"/>
        <w:ind w:firstLine="454"/>
        <w:contextualSpacing/>
        <w:jc w:val="both"/>
        <w:rPr/>
      </w:pPr>
      <w:r>
        <w:rPr>
          <w:rFonts w:eastAsia="Calibri" w:cs="Times New Roman" w:ascii="Times New Roman" w:hAnsi="Times New Roman"/>
          <w:sz w:val="24"/>
          <w:szCs w:val="24"/>
        </w:rPr>
        <w:t>Это ещё не всё. Сейчас будет ещё одно, что вы будете смотреть. У вас в руках остал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нет. Сейчас, Янов остановил.</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мы синтезируемся с Хум Изначально Вышестоящего Аватара Синтеза Янова, стяжаем Синтез Созидания Изначально Вышестоящего Отца и, возжигаясь Синтезом Созидания Изначально Вышестоящего Отца, преображаемся им.</w:t>
      </w:r>
    </w:p>
    <w:p>
      <w:pPr>
        <w:pStyle w:val="Normal"/>
        <w:spacing w:lineRule="auto" w:line="240" w:before="0" w:after="0"/>
        <w:ind w:firstLine="454"/>
        <w:contextualSpacing/>
        <w:jc w:val="both"/>
        <w:rPr/>
      </w:pPr>
      <w:r>
        <w:rPr>
          <w:rFonts w:eastAsia="Calibri" w:cs="Times New Roman" w:ascii="Times New Roman" w:hAnsi="Times New Roman"/>
          <w:sz w:val="24"/>
          <w:szCs w:val="24"/>
        </w:rPr>
        <w:t>Матрица исследования вами усвоена. Это очень хорошее достижение, потому что у вас теперь вся база данных, которую Янов вам давал весь день, всю эту Школу, как 12 отдельных пакетов, сложено в один матричный пакет исследования. Цель была такая. В итоге</w:t>
      </w:r>
      <w:r>
        <w:rPr>
          <w:rFonts w:eastAsia="Calibri" w:cs="Times New Roman" w:ascii="Times New Roman" w:hAnsi="Times New Roman"/>
          <w:b/>
          <w:sz w:val="24"/>
          <w:szCs w:val="24"/>
        </w:rPr>
        <w:t xml:space="preserve"> вся база данных у вас расшифровывается Кубом Синтеза через эту матрицу и расходится по Частям. </w:t>
      </w:r>
      <w:r>
        <w:rPr>
          <w:rFonts w:eastAsia="Calibri" w:cs="Times New Roman" w:ascii="Times New Roman" w:hAnsi="Times New Roman"/>
          <w:sz w:val="24"/>
          <w:szCs w:val="24"/>
        </w:rPr>
        <w:t xml:space="preserve">Смысл понятен? То есть </w:t>
      </w:r>
      <w:r>
        <w:rPr>
          <w:rFonts w:eastAsia="Calibri" w:cs="Times New Roman" w:ascii="Times New Roman" w:hAnsi="Times New Roman"/>
          <w:b/>
          <w:sz w:val="24"/>
          <w:szCs w:val="24"/>
        </w:rPr>
        <w:t>в этой матрице записана вся база данных всех отдельных направлений исследования.</w:t>
      </w:r>
      <w:r>
        <w:rPr>
          <w:rFonts w:eastAsia="Calibri" w:cs="Times New Roman" w:ascii="Times New Roman" w:hAnsi="Times New Roman"/>
          <w:sz w:val="24"/>
          <w:szCs w:val="24"/>
        </w:rPr>
        <w:t xml:space="preserve"> Потому что, когда мы говорим об отдельном направлении исследования, это специфика отдельного описания. А матрица вам помогает сложить всё в целом. И через эту матрицу складывается синтез 12 направлений исследования и она вам помогает войти в исследование в целом, и самоорганизовать Куб Синтеза и другие Части, собственно, на исследовани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теперь, проникаясь Яновым, мы переходим в частный служебный кабинет экополиса Кут Хуми 34-го архетипа материи на 1 септиллион… 112-ю высокую пра-ивдиво-реальность. Становимся на 33-й этаж. В центре 33-го этажа жёстко под вертикалью Столпа, Нити Синтеза или там заострённого купола, в общем, под шпилем, я так сформулирую.</w:t>
      </w:r>
    </w:p>
    <w:p>
      <w:pPr>
        <w:pStyle w:val="Normal"/>
        <w:spacing w:lineRule="auto" w:line="240" w:before="0" w:after="0"/>
        <w:ind w:firstLine="454"/>
        <w:contextualSpacing/>
        <w:jc w:val="both"/>
        <w:rPr/>
      </w:pPr>
      <w:r>
        <w:rPr>
          <w:rFonts w:eastAsia="Calibri" w:cs="Times New Roman" w:ascii="Times New Roman" w:hAnsi="Times New Roman"/>
          <w:sz w:val="24"/>
          <w:szCs w:val="24"/>
        </w:rPr>
        <w:t>А теперь кто видит, тот смотрит, кто не видит, тот чувствует, и так далее. Вы садитесь на пол. У вас начинает сиять Куб Синтеза вашего здания и перед вами точка идеального пересечения углов последнего этажа в идеальной центровке. И вы в эту центровку ставите куб Синтеза, полученный от Янова, как результат вашего исследования. Поставили? На это реагирует Куб Синтеза вашего здания. И начинается взаимоорганизация куба Синтеза Янова и Куба Синтеза вашего здания. На полу появляется верхняя матрица вашего Куба Синтеза здания. И вокруг вашего тела начинает формироваться поле Куба Синтеза здания, которое взаимоорганизуется с полем малого куба Синтеза Янова – два Куба Синтеза работают между собою.</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алее Куб Синтеза здания поднимается, становится вокруг вас, вы сидите – он становится маленьким, а куб Синтеза Янова расходится по нему один в один по размерам. Маленьким, это вокруг вашего тела, примерно, два на два метра. Если вы сидите, вы-то сидите где-то, ну, пускай на метр вверх. Куб становится два на два метра вокруг вас. Ничего, он может собираться, не переживайте – называется компактификац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б Янова расходится на эти самые два на два метра. И теперь внутри и вокруг вас, внутри, потому что Кубы сквозь вас идут, фактически созидательный микровзрыв, Янов так это формулирует: когда два Куба сливаются вместе, у вас идёт вспыхивание двумя Кубами в Синтезе. При этом идёт частичное саморазрушение отдельных ячеек, как большого Куба вашего здания, так и куба Янова. И что вы получаете по итогам? Ответ вы должны знать даже по Синтезу.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о пред вами висит по итогам? Молодец, правильно видишь. Шарик, маленький шарик. Мне уже руками показывают видящие. Примерно на уровне груди висит маленький шарик. Как вы его назовёте?</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Униграмм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грамма. У вас первый реальный продукт физического Куба Синтеза вашего здания – Униграмма как синтеза двух Кубов Синтеза. Впитываем эту Униграмму в вашу Униграмму, Янов радуетс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вспыхиваем тем, что вы теперь Исследователь! Только, пожалуйста, ваш шарик может впитаться только в вашу Униграмму, то есть в 11-ю Часть, если взять 128 плюс 11 – 139-ю Часть. 139-ю. Прачасти не имеются в виду – это выше. Сейчас, именно, первая 256-рица работает, чтобы вы по жизни могли применяться этим. И вы вспыхиваете Униграмма в Униграмму, то есть вы вспыхиваете вот этой двойной Униграммой и </w:t>
      </w:r>
      <w:r>
        <w:rPr>
          <w:rFonts w:eastAsia="Calibri" w:cs="Times New Roman" w:ascii="Times New Roman" w:hAnsi="Times New Roman"/>
          <w:b/>
          <w:sz w:val="24"/>
          <w:szCs w:val="24"/>
        </w:rPr>
        <w:t>входите в исследование</w:t>
      </w:r>
      <w:r>
        <w:rPr>
          <w:rFonts w:eastAsia="Calibri" w:cs="Times New Roman" w:ascii="Times New Roman" w:hAnsi="Times New Roman"/>
          <w:sz w:val="24"/>
          <w:szCs w:val="24"/>
        </w:rPr>
        <w:t>, при этом в вашем частном служебном здании записано, что здесь живёт ещё и Исследователь, Учёный Синтеза исследователь тире Учёный Синтеза. Униграмма на Исследователя, извините, на Учёного Синтеза – это другое. Или исследователь Научник Синтеза, кто не определился по наукам.</w:t>
      </w:r>
    </w:p>
    <w:p>
      <w:pPr>
        <w:pStyle w:val="Normal"/>
        <w:spacing w:lineRule="auto" w:line="240" w:before="0" w:after="0"/>
        <w:ind w:firstLine="454"/>
        <w:contextualSpacing/>
        <w:jc w:val="both"/>
        <w:rPr/>
      </w:pPr>
      <w:r>
        <w:rPr>
          <w:rFonts w:eastAsia="Calibri" w:cs="Times New Roman" w:ascii="Times New Roman" w:hAnsi="Times New Roman"/>
          <w:sz w:val="24"/>
          <w:szCs w:val="24"/>
        </w:rPr>
        <w:t>Если вы определитесь и войдёте в какую-то Науку, это к О. Батьковне, эта Униграмма перестроится на Учёного Синтеза, разница в напряжённости исследованием, то есть в напряжённости действия Униграммы. Для Учёного она повышенная напряжённость и уже толкает на исследование, ну, грубо говоря, напрягает, чтобы исследования проходили, а у Научника, ну, постепенно напрягает, то есть во времени длительней, проще, не так напряжённее. Но тоже по чуть-чуть вам сигналит, что что-то надо делать. Но при этом она нацеливает вас на какие-то исследов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щё раз: у нас нет жёстко заданных исследований, если вы не отвечаете за какую-то Науку. И вы можете эти исследования делать личные, ну, всё, что я рассказывал до этого, профессиональные, любые. То есть это любая исследовательская практика, лишь бы вы росли исследовательской научной практикой.</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Вот в прямом смысле слова, Кубы осыпаются огнеобразами чуть ли не на пол. И сквозь пол исчезают. Дело сделано! Вы скажете: «Так Униграмма уже была». А-а-а, но я не стал вам говорить, не все Кубы распались. Униграмма была, но Униграмма – это же не все ячейки Куба. Некоторые фрагменты Куба вокруг вас ещё оставались. Они осыпались, но не весь же Куб должен вашего здания отвечать за исследования, за вашу практику. Ну, что ж вы детский сад строите. Там такие базы данных, что всё в Униграмму и не нужно брат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аёте на ножки. Возвращаетесь к Янову, становитесь пред Яновым. Янов наделяет вашу форму Научника или Учёного Синтеза исследовательскими возможностями или практиками, в том числе. И ваши вопросы к Янову. Там, там, там, мне вслух не надо. Я молчу, ваши вопросы к Янов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ть! Синтезируемся с Хум Изначально Вышестоящего Янова Изначально Вышестоящего Отца. Стяжаем Синтез Созидания Изначально Вышестоящего Отца. И возжигаясь Синтезом Созидания Изначально Вышестоящего Отца, преображаемся и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им Изначально Вышестоящего Янов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мся в физическую реализацию. Развёртываемся физически, эманируем в Метагалактическую Академию Наук ИВДИВО всё стяжённое и возожжённое собою.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выходим из практики. Амин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лужащий – это максимально практикующая единица</w:t>
      </w:r>
    </w:p>
    <w:p>
      <w:pPr>
        <w:pStyle w:val="Normal"/>
        <w:spacing w:lineRule="auto" w:line="240" w:before="0" w:after="0"/>
        <w:ind w:firstLine="45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ещё не всё. Я передаю слово Ольге Батьковне. Мы сейчас идём к Служащему. И входим в очень интересную позицию, которую она вам сейчас расскажет. Или мне сказать? Прошу.</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ин такой момент как результат наблюдений сегодня за нашей всей работой: вы должны первое осознать, что Служащий – это максимально практикующая единица. Вот всё, что вы сегодня делали, внешне это проявлялось ведением, как вы видели. Внутренне это проявляется практикующей дееспособностью.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мы бы хотели вас настроить на то, что, когда вы устремляетесь, будь то в частно-служебном здании, будь то выходом к Аватару Синтеза в Организацию, задумываться о таком явлении – что я сделал чтобы? Чтобы сложить служение, сложить науку, сложить организацию, сложить команду, сложить силы. И вот всё, что вы подставите под это явление, это хорошо будет откликаться с 12-ю позициями в этой матрице. Понимаете, то есть, вопрос в том, что постановка вопроса – она формирует в вашем внутреннем мире уже переход из знаний Синтеза, то, что сегодня говорилось как критерий философскости, или качества философскости, какие-то особенности философскости, в процессуальность, где в Служащем вы начинаете этим применяться, исследовать. И даже если на фоне академичности науки мы не Есмь те, кто реально двигают науку, то с точки зрения любителей в ту позицию, в которую мы сейчас будем входить, на основании практики во внутренней организации, </w:t>
      </w:r>
      <w:r>
        <w:rPr>
          <w:rFonts w:eastAsia="Calibri" w:cs="Times New Roman" w:ascii="Times New Roman" w:hAnsi="Times New Roman"/>
          <w:b/>
          <w:sz w:val="24"/>
          <w:szCs w:val="24"/>
        </w:rPr>
        <w:t>мы становимся теми, кто количеством двигает Созидание в качество</w:t>
      </w:r>
      <w:r>
        <w:rPr>
          <w:rFonts w:eastAsia="Calibri" w:cs="Times New Roman" w:ascii="Times New Roman" w:hAnsi="Times New Roman"/>
          <w:sz w:val="24"/>
          <w:szCs w:val="24"/>
        </w:rPr>
        <w:t xml:space="preserve">, понимаете?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Вот поставьте себе это в некую такую генеральную линию, чтобы, как принципиально действующий Синтезом Изначально Вышестоящего Отца, вы видели – в чём, чем, как и, самое важное, зачем вы этим действуете? Вот когда мы говорим о состоянии практики, вот то, что было в первой части, где вы глубоко себя пахтали и видели то, что вы слышали. Именно видели то, что вы слышали. Вы, понимаете ли, должны дать себе ответ в осознании того, что </w:t>
      </w:r>
      <w:r>
        <w:rPr>
          <w:rFonts w:eastAsia="Calibri" w:cs="Times New Roman" w:ascii="Times New Roman" w:hAnsi="Times New Roman"/>
          <w:b/>
          <w:sz w:val="24"/>
          <w:szCs w:val="24"/>
        </w:rPr>
        <w:t>всё, что есть внутри, есмь отражение вашего созидания</w:t>
      </w:r>
      <w:r>
        <w:rPr>
          <w:rFonts w:eastAsia="Calibri" w:cs="Times New Roman" w:ascii="Times New Roman" w:hAnsi="Times New Roman"/>
          <w:sz w:val="24"/>
          <w:szCs w:val="24"/>
        </w:rPr>
        <w:t xml:space="preserve">. Слово «вашего» – оно критично для нас как для Компетентных, хотя мы сейчас договорились, что на этой позиции мы не говорим о явлении Компетентног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вот, что мы сейчас с вами сделаем? Мы пойдём с вами сейчас в два Явления Аватар-Ипостаси Служащий. Мы вначале выйдем в 64-й архетип на 1 тринадцатиллион и войдём в само прямое Созидание. Для чего мы это сделаем? И всегда становится вопрос – для чего я это делаю? Для того, что у нас с вами в ИВДИВО начинает формироваться такое явление, сегодня это произошло на науке. </w:t>
      </w:r>
    </w:p>
    <w:p>
      <w:pPr>
        <w:pStyle w:val="Normal"/>
        <w:spacing w:lineRule="auto" w:line="240" w:before="0" w:after="0"/>
        <w:ind w:firstLine="454"/>
        <w:contextualSpacing/>
        <w:jc w:val="both"/>
        <w:rPr/>
      </w:pPr>
      <w:r>
        <w:rPr>
          <w:rFonts w:eastAsia="Calibri" w:cs="Times New Roman" w:ascii="Times New Roman" w:hAnsi="Times New Roman"/>
          <w:sz w:val="24"/>
          <w:szCs w:val="24"/>
        </w:rPr>
        <w:t>У нас будет проявляться Научная практика. То есть, те Компетентные, которые служат и имеют интерес переключения с Научника Синтеза на Учёного Синтеза, в течение там какого-то ближайшего времени. Сколько, Аватар-Ипостась Янов, Аватар Синтеза не говорил, вы будете по собственному желанию, по инициативе формирования Анкет Мыслеобразов входить в научную практику в направления какой-то науки, которая сейчас есть с Главами Наук в ИВДИВО. Мы знаем, что по Распоряжению, по документу у нас 32 Науки, но по факту физических Глав, то есть, материально ответственное лицо, которое развивает эту науку у нас? Оксана Рудольфовна?</w:t>
      </w:r>
    </w:p>
    <w:p>
      <w:pPr>
        <w:pStyle w:val="Normal"/>
        <w:spacing w:lineRule="auto" w:line="240" w:before="0" w:after="0"/>
        <w:ind w:firstLine="45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18.</w:t>
      </w:r>
    </w:p>
    <w:p>
      <w:pPr>
        <w:pStyle w:val="Normal"/>
        <w:spacing w:lineRule="auto" w:line="240" w:before="0" w:after="0"/>
        <w:ind w:firstLine="454"/>
        <w:contextualSpacing/>
        <w:jc w:val="both"/>
        <w:rPr/>
      </w:pPr>
      <w:r>
        <w:rPr>
          <w:rFonts w:eastAsia="Calibri" w:cs="Times New Roman" w:ascii="Times New Roman" w:hAnsi="Times New Roman"/>
          <w:sz w:val="24"/>
          <w:szCs w:val="24"/>
        </w:rPr>
        <w:t>Не более 18-ти. А, я так предполагаю, что Оксана со своими помощниками, руководителями, замами организует процесс. Мы сегодня обсудим, или в ближайшие дни. И со временем мы с вами войдём в процесс, когда мы будем включаться параллельно с Учебной практикой ещё и в Научную практику в развитии определённого Созидания той или иной науки, к которой нас не просто тянет. Нас не должно тянуть в науку. Мы должны понимать, что, если меня туда тянет, я начинаю там что-то сотворять. Потому что созидающий – это сотворяющий любые – как мы знаем, в Компетенциях Творящий Синтез, Сотворяющий Творящий Синтез и растущий Навыками этого Синтеза, понимаете?</w:t>
      </w:r>
    </w:p>
    <w:p>
      <w:pPr>
        <w:pStyle w:val="Normal"/>
        <w:spacing w:lineRule="auto" w:line="240" w:before="0" w:after="0"/>
        <w:ind w:firstLine="454"/>
        <w:contextualSpacing/>
        <w:jc w:val="both"/>
        <w:rPr/>
      </w:pPr>
      <w:r>
        <w:rPr>
          <w:rFonts w:eastAsia="Calibri" w:cs="Times New Roman" w:ascii="Times New Roman" w:hAnsi="Times New Roman"/>
          <w:sz w:val="24"/>
          <w:szCs w:val="24"/>
        </w:rPr>
        <w:t>Поэтому вот здесь вы должны чётко отнестись к тому предложению, которое есть. Я позволю себе буквально маленькое пояснение, что в Философии мы сегодня с Аватар-Ипостасью и с Аватарами Синтеза вошли в явление Философской практики. И то же самое мы по ИВДИВО начнём это раскручивать. Так вот…</w:t>
      </w:r>
    </w:p>
    <w:p>
      <w:pPr>
        <w:pStyle w:val="Normal"/>
        <w:spacing w:lineRule="auto" w:line="240" w:before="0" w:after="0"/>
        <w:ind w:firstLine="454"/>
        <w:contextualSpacing/>
        <w:jc w:val="both"/>
        <w:rPr/>
      </w:pPr>
      <w:r>
        <w:rPr>
          <w:rFonts w:eastAsia="Calibri" w:cs="Times New Roman" w:ascii="Times New Roman" w:hAnsi="Times New Roman"/>
          <w:sz w:val="24"/>
          <w:szCs w:val="24"/>
        </w:rPr>
        <w:t>В: Для Научников.</w:t>
      </w:r>
    </w:p>
    <w:p>
      <w:pPr>
        <w:pStyle w:val="Normal"/>
        <w:spacing w:lineRule="auto" w:line="240" w:before="0" w:after="0"/>
        <w:ind w:firstLine="454"/>
        <w:contextualSpacing/>
        <w:jc w:val="both"/>
        <w:rPr/>
      </w:pPr>
      <w:r>
        <w:rPr>
          <w:rFonts w:eastAsia="Calibri" w:cs="Times New Roman" w:ascii="Times New Roman" w:hAnsi="Times New Roman"/>
          <w:sz w:val="24"/>
          <w:szCs w:val="24"/>
        </w:rPr>
        <w:t>О: Что?</w:t>
      </w:r>
    </w:p>
    <w:p>
      <w:pPr>
        <w:pStyle w:val="Normal"/>
        <w:spacing w:lineRule="auto" w:line="240" w:before="0" w:after="0"/>
        <w:ind w:firstLine="454"/>
        <w:contextualSpacing/>
        <w:jc w:val="both"/>
        <w:rPr/>
      </w:pPr>
      <w:r>
        <w:rPr>
          <w:rFonts w:eastAsia="Calibri" w:cs="Times New Roman" w:ascii="Times New Roman" w:hAnsi="Times New Roman"/>
          <w:sz w:val="24"/>
          <w:szCs w:val="24"/>
        </w:rPr>
        <w:t>В: Это только для Научников.</w:t>
      </w:r>
    </w:p>
    <w:p>
      <w:pPr>
        <w:pStyle w:val="Normal"/>
        <w:spacing w:lineRule="auto" w:line="240" w:before="0" w:after="0"/>
        <w:ind w:firstLine="454"/>
        <w:contextualSpacing/>
        <w:jc w:val="both"/>
        <w:rPr/>
      </w:pPr>
      <w:r>
        <w:rPr>
          <w:rFonts w:eastAsia="Calibri" w:cs="Times New Roman" w:ascii="Times New Roman" w:hAnsi="Times New Roman"/>
          <w:sz w:val="24"/>
          <w:szCs w:val="24"/>
        </w:rPr>
        <w:t>О: Да. Я бы хотела сказать, что это только для тех, кто входит в Академию Наук Изначально Вышестоящего Отца.</w:t>
      </w:r>
    </w:p>
    <w:p>
      <w:pPr>
        <w:pStyle w:val="Normal"/>
        <w:spacing w:lineRule="auto" w:line="240" w:before="0" w:after="0"/>
        <w:ind w:firstLine="454"/>
        <w:contextualSpacing/>
        <w:jc w:val="both"/>
        <w:rPr/>
      </w:pPr>
      <w:r>
        <w:rPr>
          <w:rFonts w:eastAsia="Calibri" w:cs="Times New Roman" w:ascii="Times New Roman" w:hAnsi="Times New Roman"/>
          <w:sz w:val="24"/>
          <w:szCs w:val="24"/>
        </w:rPr>
        <w:t>В: Как Научники.</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 Как Научники. То есть, включается расширение ваших, ну, если хотите и вам так будет комфортно, полномочий физического действия. </w:t>
      </w:r>
    </w:p>
    <w:p>
      <w:pPr>
        <w:pStyle w:val="Normal"/>
        <w:spacing w:lineRule="auto" w:line="240" w:before="0" w:after="0"/>
        <w:ind w:firstLine="454"/>
        <w:contextualSpacing/>
        <w:jc w:val="both"/>
        <w:rPr/>
      </w:pPr>
      <w:r>
        <w:rPr>
          <w:rFonts w:eastAsia="Calibri" w:cs="Times New Roman" w:ascii="Times New Roman" w:hAnsi="Times New Roman"/>
          <w:sz w:val="24"/>
          <w:szCs w:val="24"/>
        </w:rPr>
        <w:t>В: Учёные уже действуют, Учёных это не касается.</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О: Услышали! То есть, это дополнительное расширение вашего интереса. А что же касается самого процессуальности вхождения, мы далее с вами будем входить в Служащего. Вот зачем мы идём к Аватар-Ипостаси 64-го архетипа и 34-го архетипа? Чтобы, помимо Научной практики, войти ещё и в Служащего Синтеза Изначально Вышестоящего Отца. </w:t>
      </w:r>
    </w:p>
    <w:p>
      <w:pPr>
        <w:pStyle w:val="Normal"/>
        <w:spacing w:lineRule="auto" w:line="240" w:before="0" w:after="0"/>
        <w:ind w:firstLine="454"/>
        <w:contextualSpacing/>
        <w:jc w:val="both"/>
        <w:rPr/>
      </w:pPr>
      <w:r>
        <w:rPr>
          <w:rFonts w:eastAsia="Calibri" w:cs="Times New Roman" w:ascii="Times New Roman" w:hAnsi="Times New Roman"/>
          <w:sz w:val="24"/>
          <w:szCs w:val="24"/>
        </w:rPr>
        <w:t>В: В Науку каждог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И в Науку каждого, естественно. После того, как мы войдём в Служащего, мы войдём в Науку каждого и зафиксируем его собою. Вот, по большому счёту, с точки зрения целеполагания, в общем-то, простая формулировка. Ничего особенного. Всегда в </w:t>
      </w:r>
      <w:r>
        <w:rPr>
          <w:rFonts w:eastAsia="Calibri" w:cs="Times New Roman" w:ascii="Times New Roman" w:hAnsi="Times New Roman"/>
          <w:b/>
          <w:sz w:val="24"/>
          <w:szCs w:val="24"/>
        </w:rPr>
        <w:t>Созидании есть одна важность: нагрузка идёт не словами</w:t>
      </w:r>
      <w:r>
        <w:rPr>
          <w:rFonts w:eastAsia="Calibri" w:cs="Times New Roman" w:ascii="Times New Roman" w:hAnsi="Times New Roman"/>
          <w:sz w:val="24"/>
          <w:szCs w:val="24"/>
        </w:rPr>
        <w:t xml:space="preserve">. То есть, мыслеобраз, формулировка будет максимально простой. </w:t>
      </w:r>
      <w:r>
        <w:rPr>
          <w:rFonts w:eastAsia="Calibri" w:cs="Times New Roman" w:ascii="Times New Roman" w:hAnsi="Times New Roman"/>
          <w:b/>
          <w:sz w:val="24"/>
          <w:szCs w:val="24"/>
        </w:rPr>
        <w:t>Нагрузка идёт делами</w:t>
      </w:r>
      <w:r>
        <w:rPr>
          <w:rFonts w:eastAsia="Calibri" w:cs="Times New Roman" w:ascii="Times New Roman" w:hAnsi="Times New Roman"/>
          <w:sz w:val="24"/>
          <w:szCs w:val="24"/>
        </w:rPr>
        <w:t xml:space="preserve">. И вот если раньше, помните, было – всё для народа, то, с точки зрения Созидания – всё для Созидания внутри, чтобы потом оно развернулось вовне. </w:t>
      </w:r>
    </w:p>
    <w:p>
      <w:pPr>
        <w:pStyle w:val="Normal"/>
        <w:spacing w:lineRule="auto" w:line="240" w:before="0" w:after="0"/>
        <w:ind w:firstLine="454"/>
        <w:contextualSpacing/>
        <w:jc w:val="both"/>
        <w:rPr/>
      </w:pPr>
      <w:r>
        <w:rPr>
          <w:rFonts w:eastAsia="Calibri" w:cs="Times New Roman" w:ascii="Times New Roman" w:hAnsi="Times New Roman"/>
          <w:sz w:val="24"/>
          <w:szCs w:val="24"/>
        </w:rPr>
        <w:t>И вот тогда мы стяжаем Науку каждого Изначально Выщестоящим Аватар-Ипостасью Служащим Изначально Вышестоящего Отца собою. Ну, как-то так. Если будут дополнения, вводные, то мы делаем практику, да. У нас ещё как бы 20 минут.</w:t>
      </w:r>
    </w:p>
    <w:p>
      <w:pPr>
        <w:pStyle w:val="Normal"/>
        <w:spacing w:lineRule="auto" w:line="240" w:before="0" w:after="0"/>
        <w:ind w:firstLine="454"/>
        <w:contextualSpacing/>
        <w:jc w:val="both"/>
        <w:rPr/>
      </w:pPr>
      <w:r>
        <w:rPr>
          <w:rFonts w:eastAsia="Calibri" w:cs="Times New Roman" w:ascii="Times New Roman" w:hAnsi="Times New Roman"/>
          <w:sz w:val="24"/>
          <w:szCs w:val="24"/>
        </w:rPr>
        <w:t>В: Практик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Хорошо. </w:t>
      </w:r>
    </w:p>
    <w:p>
      <w:pPr>
        <w:pStyle w:val="Heading1"/>
        <w:rPr/>
      </w:pPr>
      <w:bookmarkStart w:id="33" w:name="__RefHeading___Toc128221997"/>
      <w:r>
        <w:rPr>
          <w:rFonts w:cs="Times New Roman" w:ascii="Times New Roman" w:hAnsi="Times New Roman"/>
          <w:sz w:val="24"/>
          <w:szCs w:val="24"/>
        </w:rPr>
        <w:t>Практика 4. Вхождение в Науку каждого. Научная</w:t>
      </w:r>
      <w:r>
        <w:rPr>
          <w:rFonts w:cs="Times New Roman" w:ascii="Times New Roman" w:hAnsi="Times New Roman"/>
          <w:sz w:val="24"/>
          <w:szCs w:val="24"/>
          <w:lang w:val="en-US"/>
        </w:rPr>
        <w:t>/</w:t>
      </w:r>
      <w:r>
        <w:rPr>
          <w:rFonts w:cs="Times New Roman" w:ascii="Times New Roman" w:hAnsi="Times New Roman"/>
          <w:sz w:val="24"/>
          <w:szCs w:val="24"/>
        </w:rPr>
        <w:t>Исследовательская практика</w:t>
      </w:r>
      <w:bookmarkEnd w:id="33"/>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Мы возжигаемся всеми практиками всех видов разработок Созиданий, Любви, в прошлом, где наука была. Просто возжигайтесь всеми практиками – и за четыре Школы, которые были, и за те виды действия, на которых вы позиционировались, разрабатывались и стяжали это явление. Синтезируемся сразу же с двумя явлениями, тут будет сложно, но это будет классно, с Аватар-Ипостасью Изначально Вышестоящий Служащий Изначально Вышестоящего Отца и с Аватаром Синтеза Изначально Вышестоящий Аватар Синтеза Янов Изначально Вышестоящего Отца. То есть, ваша задача сейчас: одномоментно войти в два процесса Синтеза в Физическом теле. То есть, идёт прямое Созидание, Синтез Созидания и вы им возжигаетесь в Хум, в ИВДИВО каждого. И возжигаете Абсолют как прямое выражение Части абсолютностью 1-го септиллиона, который мы возжигали, помните, в науке, в направлении, в начале этой Школы.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синтезируемся теперь уже с Аватар-Ипостасью Изначально Вышестоящим Служащим Изначально Вышестоящего Отца и переходим вначале на 1 тринадцатиллион и далее 771-ю высокую цельную пра-реальность Си-ИВДИВО Октавы Октав. Развёртываемся в зале всем Синтезом Созидания, накопленного в каждом из нас.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здесь как раз себя внутри и поотслеживайте, или начните уже исследовать. Вот вы сейчас возожгли до этого всей практикой, а теперь выходите только всем Синтезом Созидания, который накопили за эти 6 часов. Развёртываемся телом, возжигаемся формой. Это вы отслеживаете самостоятельно. И, будучи в зале Академии Наук Изначально Вышестоящего Отца, там Наука каждого, мы, синтезируясь Хум Изначально Вышестоящей Аватар-Ипостаси Служащий Изначально Вышестоящего Отца, стяжаем прямое Созидание, сливаясь с Источником Созидания Аватар-Ипостаси. И стяжая, возжигаясь, входим, наделяясь Созиданием в том Синтез Созидании, в котором вы вышли в зал. И вспыхивая, тут же преображаясь, преображаемся.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ируемся вновь с Хум Аватар-Ипостаси и стяжаем Науку каждого Изначально Вышестоящего Отца, прося ввести каждого из нас в Синтез Созидания Созиданием в Науку каждого Изначально Вышестоящего Отца. </w:t>
      </w:r>
    </w:p>
    <w:p>
      <w:pPr>
        <w:pStyle w:val="Normal"/>
        <w:spacing w:lineRule="auto" w:line="240" w:before="0" w:after="0"/>
        <w:ind w:firstLine="454"/>
        <w:contextualSpacing/>
        <w:jc w:val="both"/>
        <w:rPr/>
      </w:pPr>
      <w:r>
        <w:rPr>
          <w:rFonts w:eastAsia="Calibri" w:cs="Times New Roman" w:ascii="Times New Roman" w:hAnsi="Times New Roman"/>
          <w:sz w:val="24"/>
          <w:szCs w:val="24"/>
        </w:rPr>
        <w:t>И возжигайтесь, вот здесь важна ваша предельная, позиционная, личная организация Синтезом. Вот прямо предельная, позиционная, личная возожжёность Синтезом, либо возжигаемая Синтезом. И, входя в Науку каждого, стяжаем рост Творящего Синтеза, стяжая 1 тринадцатиллион 771 Созидание в Творящий Синтез каждого из нас, стяжая перспективу, План Синтеза, деятельность физического Созидания Наукой каждого, ростом либо Учёного Синтеза, либо Научника Синтеза физически собою. И вот в этом моменте, может быть, физически нет никаких ощущений, Служащий, это не про ощущения, ощущать нечего, чувствовать тоже нечего. Есть только фиксация концентрации прямого Созидания в центре грудной клетки, либо более там, охват плеч, голова, руки, тела. И вот впитывая этот Синтез, Аватар говорит: «Встраиваемся в Науку каждого». То есть, запомните, в любой формат Науки вы должны встроиться. То есть, не поможет возожжёность и не поможет, не знаю там, какие-то формы привычного действия, которые были до. В Науку надо встроитьс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стати, Аватар-Ипостась говорит, что Куб, который вам дал Янов, это образ, он сказал – праобраз той Науки к которой вы пристраиваетесь уже. Поэтому вам было сказано, что вы развёртываетесь всем Созиданием накопленных практик и в неё входите. То есть, другими словами, Аватар говорит о том, что у вас уже есть это начало, Куб, и сама Униграмма, которая потом вспыхнула в вашем теле и в здании частно-служебном, который надо просто развивать.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мы вспыхиваем Наукой каждого. Синтезируемся с Хум Изначально Вышестоящего Аватар-Ипостаси Служащего Изначально Вышестоящего Отца и стяжаем итогово Созидание Изначально Вышестоящего Отца, прося преобразить введением каждого из нас в Науку каждого, усваивая 1 тринадцатиллион Созиданий в Творящем Синтезе каждого из нас. </w:t>
      </w:r>
    </w:p>
    <w:p>
      <w:pPr>
        <w:pStyle w:val="Normal"/>
        <w:spacing w:lineRule="auto" w:line="240" w:before="0" w:after="0"/>
        <w:ind w:firstLine="454"/>
        <w:contextualSpacing/>
        <w:jc w:val="both"/>
        <w:rPr/>
      </w:pPr>
      <w:r>
        <w:rPr>
          <w:rFonts w:eastAsia="Calibri" w:cs="Times New Roman" w:ascii="Times New Roman" w:hAnsi="Times New Roman"/>
          <w:sz w:val="24"/>
          <w:szCs w:val="24"/>
        </w:rPr>
        <w:t>И мы благодарим Аватар-Ипостась. Переходим в зал к Изначально Вышестоящему Аватару Синтеза Янову. Это вот как раз вторая фиксация. Переходим на 1 септиллион 107-ю высокую пра-ивдиво-реальность в 34-м архетипе Изначально Вышестоящей Октавы. Развёртываемся в зале организация Академии Наук Изначально Вышестоящего Отца. И разгораясь, и проявляя собою Науку каждого всем Синтезом Созидания, мы сливаемся, синтезируясь с Аватаром Синтеза Изначально Вышестоящего Отца Яновым, стяжая Синтез Созидания каждому из нас. И стяжаем Научную практику в росте Академии Наук Научнику Синтеза, устремлённому в развитие Наукой Изначально Вышестоящего Отца физическим собою.</w:t>
      </w:r>
    </w:p>
    <w:p>
      <w:pPr>
        <w:pStyle w:val="Normal"/>
        <w:spacing w:lineRule="auto" w:line="240" w:before="0" w:after="0"/>
        <w:ind w:firstLine="454"/>
        <w:contextualSpacing/>
        <w:jc w:val="both"/>
        <w:rPr/>
      </w:pPr>
      <w:r>
        <w:rPr>
          <w:rFonts w:eastAsia="Calibri" w:cs="Times New Roman" w:ascii="Times New Roman" w:hAnsi="Times New Roman"/>
          <w:sz w:val="24"/>
          <w:szCs w:val="24"/>
        </w:rPr>
        <w:t>В: Извини, те, кто проводят исследования, Учёные, вы стяжаете Научную практику исследования Учёного Синтеза. Кто свою диссертационную фиксацию сделал, или кто проводит исследования. Учёный Синтеза, вы стяжаете Научную практику исследования утверждённого, или перспективного для вас. То есть, если Научники входят в практику Научную, то Учёные стяжают Исследовательскую практику по исследованиям. Есть.</w:t>
      </w:r>
    </w:p>
    <w:p>
      <w:pPr>
        <w:pStyle w:val="Normal"/>
        <w:spacing w:lineRule="auto" w:line="240" w:before="0" w:after="0"/>
        <w:ind w:firstLine="454"/>
        <w:contextualSpacing/>
        <w:jc w:val="both"/>
        <w:rPr/>
      </w:pPr>
      <w:r>
        <w:rPr>
          <w:rFonts w:eastAsia="Calibri" w:cs="Times New Roman" w:ascii="Times New Roman" w:hAnsi="Times New Roman"/>
          <w:sz w:val="24"/>
          <w:szCs w:val="24"/>
        </w:rPr>
        <w:t>Хорошо. И возжигаясь, Научной практикой, либо Научным исследованием, мы стяжаем у Аватара Синтеза Янова итоговый переход Синтезом Созидания в Служащего – Учёного Синтеза, Научника Синтеза 5-й Школой, стяжая смысл Синтез Созидания исследованию наступившему сегодняшней Школой в каждом из нас.</w:t>
      </w:r>
    </w:p>
    <w:p>
      <w:pPr>
        <w:pStyle w:val="Normal"/>
        <w:spacing w:lineRule="auto" w:line="240" w:before="0" w:after="0"/>
        <w:ind w:firstLine="454"/>
        <w:contextualSpacing/>
        <w:jc w:val="both"/>
        <w:rPr/>
      </w:pPr>
      <w:r>
        <w:rPr>
          <w:rFonts w:eastAsia="Calibri" w:cs="Times New Roman" w:ascii="Times New Roman" w:hAnsi="Times New Roman"/>
          <w:sz w:val="24"/>
          <w:szCs w:val="24"/>
        </w:rPr>
        <w:t>Вот смысл попробуйте даже услышать. Даже не попробуйте, а услышьте. То есть, звучит либо теза, либо фраза, либо мыслеобраз, либо слово, либо просто даже состояние, а Учёный должен брать состояние исследования Синтезом, как раз, архетипичности материи, где вы проводите это исследование. И вот, возьмите этот смысл с точки зрения разработанности и управле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атар говорит, что от деятельности физической, ну я такое слово услышала сложное, но, тем не менее, может тело немного ломать. Слово «немного» в кавычках. То есть, вопрос в том, что к Созиданию нужно пристроиться и прекратить брать Созидание, как привычные Огни, развивающие нас как Учителя Синтеза, либо Компетентног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В Науке надо что-то делать. Наука сама не сделает себя. Созидание само себя не синтезирует</w:t>
      </w:r>
      <w:r>
        <w:rPr>
          <w:rFonts w:eastAsia="Calibri" w:cs="Times New Roman" w:ascii="Times New Roman" w:hAnsi="Times New Roman"/>
          <w:sz w:val="24"/>
          <w:szCs w:val="24"/>
        </w:rPr>
        <w:t>. Вот это прямая речь от Аватара Синтеза. Я понимаю, что какие-то вольности в физической интерпретации могут быть моей субъективностью, но, тем не менее, сам посыл должен быть понятен. То есть, либо вы становитесь на эту ступень и начинаете Созидать, входя в формирование Синтезом. Либо? Либо.</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зжигаясь Синтезом Созидания, вспыхиваем данным. Прямо возжигаемся. Стяжаем Синтез Созидания Аватара Синтеза Янова каждому из нас и Синтезу нас. Благодарим Аватара Синтеза Янова. Благодарим Аватар-Ипостась Изначально Вышестоящего Сдужащего Изначально Вышестоящего Отца. Благодарим Изначально Вышестоящего Аватара Синтеза Кут Хуми за целое ведение 6-ти часов пятой Научной Школы подготовки, переподготовки в Изначально Вышестоящем Доме Изначально Вышестоящего Отца данным. Благодарим друг друга за работу и служение эти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мся синтезфизически в данный зал. Возжигаемся всеми процессами и действиями в формировании 12-ричного исследования и 12-ричной матрицы исследования каждого из нас и всеми видами стяжаний совершёнными сегодня. И распуская, являя, выражаем, созидаем Синтез в Изначально вышестоящий Дом Изначально Вышестоящего Отца. Не эманируем. Вот попробуйте сейчас Синтез Созидать. Вот вместо того, чтобы его эманировать, являя, выражаем, созидаем по ИВДИВО. Получаем обменный импульс, обменный Огонь, обменный Синтез от ИВДИВО. </w:t>
      </w:r>
    </w:p>
    <w:p>
      <w:pPr>
        <w:pStyle w:val="Normal"/>
        <w:spacing w:lineRule="auto" w:line="240" w:before="0" w:after="0"/>
        <w:ind w:firstLine="454"/>
        <w:contextualSpacing/>
        <w:jc w:val="both"/>
        <w:rPr/>
      </w:pPr>
      <w:r>
        <w:rPr>
          <w:rFonts w:eastAsia="Calibri" w:cs="Times New Roman" w:ascii="Times New Roman" w:hAnsi="Times New Roman"/>
          <w:sz w:val="24"/>
          <w:szCs w:val="24"/>
        </w:rPr>
        <w:t>Далее распускаем в подразделение ИВДИВО Москва Россия, в подразделения ИВДИВО участников практики и устанавливаем, вот прямо устанавливаем, Синтезом Созидания, Созиданием, то новое, практикующее начало Созидания установившееся или фиксирующееся пятью часами Академической Науки сегодня.</w:t>
      </w:r>
    </w:p>
    <w:p>
      <w:pPr>
        <w:pStyle w:val="Normal"/>
        <w:spacing w:lineRule="auto" w:line="240" w:before="0" w:after="0"/>
        <w:ind w:firstLine="454"/>
        <w:contextualSpacing/>
        <w:jc w:val="both"/>
        <w:rPr/>
      </w:pPr>
      <w:r>
        <w:rPr>
          <w:rFonts w:eastAsia="Calibri" w:cs="Times New Roman" w:ascii="Times New Roman" w:hAnsi="Times New Roman"/>
          <w:sz w:val="24"/>
          <w:szCs w:val="24"/>
        </w:rPr>
        <w:t>Не робейте. Вот сейчас ваше тело испытывает состояние, вот робкости фиксации Созидания. Вы физически даже можете это не зарегистрировать, это в голове стоит. Предельность, которую вы должны перестроить. Сегодня этот вопрос поднимали. Распустил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последнее. Фиксация распределения явления Созидания в ИВДИВО каждого. И вот здесь вот, вам нужно возжечь Науку каждого в Сфере ИВДИВО каждого и стать в среду Созидания телом Учителя Синтеза, либо по Компетенции.</w:t>
      </w:r>
    </w:p>
    <w:p>
      <w:pPr>
        <w:pStyle w:val="Normal"/>
        <w:spacing w:lineRule="auto" w:line="240" w:before="0" w:after="0"/>
        <w:ind w:firstLine="454"/>
        <w:contextualSpacing/>
        <w:jc w:val="both"/>
        <w:rPr/>
      </w:pPr>
      <w:r>
        <w:rPr>
          <w:rFonts w:eastAsia="Calibri" w:cs="Times New Roman" w:ascii="Times New Roman" w:hAnsi="Times New Roman"/>
          <w:sz w:val="24"/>
          <w:szCs w:val="24"/>
        </w:rPr>
        <w:t>В:  Учёного Синтеза</w:t>
      </w:r>
    </w:p>
    <w:p>
      <w:pPr>
        <w:pStyle w:val="Normal"/>
        <w:spacing w:lineRule="auto" w:line="240" w:before="0" w:after="0"/>
        <w:ind w:firstLine="454"/>
        <w:contextualSpacing/>
        <w:jc w:val="both"/>
        <w:rPr/>
      </w:pPr>
      <w:r>
        <w:rPr>
          <w:rFonts w:eastAsia="Calibri" w:cs="Times New Roman" w:ascii="Times New Roman" w:hAnsi="Times New Roman"/>
          <w:sz w:val="24"/>
          <w:szCs w:val="24"/>
        </w:rPr>
        <w:t>О: Ну, подожди… Возжигая Учёного Синтеза концентрацией Синтеза и установить в ИВДИВО каждого среду Созидания Науки каждого Изначально Вышестоящим Аватаром Синтеза Яновым и Аватар-Ипостасью Изначально Вышестоящим Служащи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Или Научника Синтеза.</w:t>
      </w:r>
    </w:p>
    <w:p>
      <w:pPr>
        <w:pStyle w:val="Normal"/>
        <w:spacing w:lineRule="auto" w:line="240" w:before="0" w:after="0"/>
        <w:ind w:firstLine="454"/>
        <w:contextualSpacing/>
        <w:jc w:val="both"/>
        <w:rPr/>
      </w:pPr>
      <w:r>
        <w:rPr>
          <w:rFonts w:eastAsia="Calibri" w:cs="Times New Roman" w:ascii="Times New Roman" w:hAnsi="Times New Roman"/>
          <w:sz w:val="24"/>
          <w:szCs w:val="24"/>
        </w:rPr>
        <w:t>О: Или Научника Синтеза по подготовке. И далее. Пересинтезируем в физическом теле и в ИВДИВО каждого два вида Созидания. И этим распределением Созидания выходим из физической практики каждым из нас собою. Аминь.</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асибо большое. Спасибо.</w:t>
      </w:r>
    </w:p>
    <w:p>
      <w:pPr>
        <w:pStyle w:val="Normal"/>
        <w:spacing w:lineRule="auto" w:line="240" w:before="0" w:after="0"/>
        <w:ind w:firstLine="454"/>
        <w:contextualSpacing/>
        <w:jc w:val="both"/>
        <w:rPr/>
      </w:pPr>
      <w:r>
        <w:rPr>
          <w:rFonts w:eastAsia="Calibri" w:cs="Times New Roman" w:ascii="Times New Roman" w:hAnsi="Times New Roman"/>
          <w:sz w:val="24"/>
          <w:szCs w:val="24"/>
        </w:rPr>
        <w:t>В: На этом Школа завершена. Всем большое спасибо за внимание. До свидания.</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720" w:right="720" w:gutter="0" w:header="624" w:top="720" w:footer="624" w:bottom="720"/>
          <w:pgNumType w:fmt="decimal"/>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type w:val="continuous"/>
          <w:pgSz w:w="11906" w:h="16838"/>
          <w:pgMar w:left="720" w:right="720" w:gutter="0" w:header="624" w:top="720" w:footer="624" w:bottom="720"/>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Набор текст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мцева Татьяна </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врашенко Светла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дзина Мил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дано Татья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тепнева Ири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опинская Мари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иматдинова Ботагоз</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дова Антони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колова Еле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а Жан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викова Наталья</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льина Еле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розова Наталия </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ртемьева Наталья</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оль Людмил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енес Гульфар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алимова Аделина </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льская Надежд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ймаченко Алина </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рокина Надежд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Юрова Ольг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нязева Евгения</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кварелидзе Тамар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харина Наталия</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вьялова Светлан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сова Вер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Швец Ольга</w:t>
      </w:r>
    </w:p>
    <w:p>
      <w:pPr>
        <w:pStyle w:val="Normal"/>
        <w:spacing w:lineRule="auto" w:line="240" w:before="0" w:after="20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бибуллина Эльвира</w:t>
      </w:r>
    </w:p>
    <w:p>
      <w:pPr>
        <w:sectPr>
          <w:type w:val="continuous"/>
          <w:pgSz w:w="11906" w:h="16838"/>
          <w:pgMar w:left="720" w:right="720" w:gutter="0" w:header="624" w:top="720" w:footer="624" w:bottom="720"/>
          <w:cols w:num="2" w:space="708" w:equalWidth="true" w:sep="false"/>
          <w:formProt w:val="false"/>
          <w:titlePg/>
          <w:textDirection w:val="lrTb"/>
          <w:docGrid w:type="default" w:linePitch="360" w:charSpace="0"/>
        </w:sectPr>
      </w:pP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роверка и подготовка к печати:</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алова Ири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лова Екатери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якова Оксана</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contextualSpacing/>
        <w:jc w:val="both"/>
        <w:rPr>
          <w:rFonts w:ascii="Times New Roman" w:hAnsi="Times New Roman" w:cs="Times New Roman"/>
          <w:bCs/>
          <w:i/>
          <w:i/>
          <w:sz w:val="24"/>
          <w:szCs w:val="24"/>
        </w:rPr>
      </w:pPr>
      <w:r>
        <w:rPr>
          <w:rFonts w:cs="Times New Roman" w:ascii="Times New Roman" w:hAnsi="Times New Roman"/>
          <w:bCs/>
          <w:i/>
          <w:sz w:val="24"/>
          <w:szCs w:val="24"/>
        </w:rPr>
      </w:r>
    </w:p>
    <w:sectPr>
      <w:type w:val="continuous"/>
      <w:pgSz w:w="11906" w:h="16838"/>
      <w:pgMar w:left="720" w:right="720" w:gutter="0" w:header="624" w:top="720" w:footer="62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0:00Z</dcterms:created>
  <dc:creator>Елена Финогенова</dc:creator>
  <dc:description/>
  <cp:keywords/>
  <dc:language>en-US</dc:language>
  <cp:lastModifiedBy>Оксана Полякова</cp:lastModifiedBy>
  <dcterms:modified xsi:type="dcterms:W3CDTF">2023-02-26T10:41:00Z</dcterms:modified>
  <cp:revision>166</cp:revision>
  <dc:subject/>
  <dc:title>Кут Хуми</dc:title>
</cp:coreProperties>
</file>